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Materiale de construcții și bunuri de uz gospodăr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Materiale de construcții și 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Materiale de construcții și 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44100000-1</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3"/>
        <w:gridCol w:w="9048"/>
        <w:gridCol w:w="183"/>
      </w:tblGrid>
      <w:tr>
        <w:trPr>
          <w:trHeight w:val="697" w:hRule="atLeast"/>
        </w:trPr>
        <w:tc>
          <w:tcPr>
            <w:tcW w:w="15521"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83" w:type="dxa"/>
            <w:tcBorders/>
          </w:tcPr>
          <w:p>
            <w:pPr>
              <w:pStyle w:val="Normal"/>
              <w:widowControl w:val="false"/>
              <w:rPr/>
            </w:pPr>
            <w:r>
              <w:rPr/>
            </w:r>
          </w:p>
        </w:tc>
      </w:tr>
      <w:tr>
        <w:trPr/>
        <w:tc>
          <w:tcPr>
            <w:tcW w:w="1552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tcBorders/>
            <w:shd w:color="auto" w:fill="auto" w:val="clear"/>
          </w:tcPr>
          <w:p>
            <w:pPr>
              <w:pStyle w:val="Normal"/>
              <w:widowControl w:val="false"/>
              <w:rPr/>
            </w:pPr>
            <w:r>
              <w:rPr/>
            </w:r>
          </w:p>
        </w:tc>
        <w:tc>
          <w:tcPr>
            <w:tcW w:w="9048" w:type="dxa"/>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5521" w:type="dxa"/>
            <w:gridSpan w:val="2"/>
            <w:tcBorders>
              <w:top w:val="single" w:sz="4" w:space="0" w:color="000000"/>
            </w:tcBorders>
            <w:shd w:color="auto" w:fill="auto" w:val="clear"/>
            <w:vAlign w:val="center"/>
          </w:tcPr>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842"/>
              <w:gridCol w:w="3827"/>
              <w:gridCol w:w="2126"/>
              <w:gridCol w:w="1843"/>
            </w:tblGrid>
            <w:tr>
              <w:trPr>
                <w:trHeight w:val="109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Bunuri/ servici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3827"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ment M-400  (saci 40kg)</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61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deziv pentru teracotă (saci 25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4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Amestec uscat (saci 30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ugenfuler (saci 25 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9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Var stins praf (saci 20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Grunt betonocontac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6mm,l=1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8mm,l=1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3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2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6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4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0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de burgiuri pentru metal, 4-1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Topor cu coadă-0,8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Topor cu coad tip forjat (material cap oțel, mîner de lemn, greutate 800d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iocane (capul ciocanului pătrat,greutate 150-200gr,mînier lem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ocane de 15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ocane de 20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ocane de 25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1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şte de scos cu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altă pentru tâmplăr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iamant de tăiat geamu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4/Cle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i  pentru linoleu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2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4/Cle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i PV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10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7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8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9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4mm,l= 4,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6mm,l= 6,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Şuruburi pentru  lemn 3,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Şuruburi pentru gips-carton 2,5mm TN5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Şuruburi pentru lemn 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rișcă plasă 100x22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Hîrtie abraziiva 60x1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brazivă 280x115  densitate  10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brazivă 280x115 densitate  8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me schimbătoare pentru cuțite de cancelar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imi pentru lăcăţi analogic ”MEGA” (l,-70-8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căt agăţător lățimea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2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bookmarkStart w:id="194" w:name="_GoBack"/>
                  <w:bookmarkStart w:id="195" w:name="_GoBack"/>
                  <w:bookmarkEnd w:id="195"/>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căt tip broască înecată, cu mîne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8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8/Linoleum medicina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inoleum medicinal latimea 2,5m,grosimea 2,4mm, culoarea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8/Linoleum medicina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inoleum medicinal latimea 3m, grosimea 2,4mm, culoarea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pată pentru construcţii cu  coadă</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istrie de zidar ( мастерок)</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Manusi pentru lucru din trico. </w:t>
                  </w:r>
                  <w:r>
                    <w:rPr>
                      <w:color w:val="000000"/>
                      <w:sz w:val="20"/>
                      <w:szCs w:val="20"/>
                      <w:lang w:val="ru-RU" w:eastAsia="ru-RU"/>
                    </w:rPr>
                    <w:t>U/M -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nuși acoperite cu cauciuc cu degete</w:t>
                    <w:br/>
                    <w:t>U/M -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nuși de iarnă cu degete</w:t>
                    <w:br/>
                    <w:t>U/M -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Membrane  bituminoase  </w:t>
                  </w:r>
                  <w:r>
                    <w:rPr>
                      <w:color w:val="000000"/>
                      <w:sz w:val="20"/>
                      <w:szCs w:val="20"/>
                      <w:lang w:val="ru-RU" w:eastAsia="ru-RU"/>
                    </w:rPr>
                    <w:t>ЭКП</w:t>
                  </w:r>
                  <w:r>
                    <w:rPr>
                      <w:color w:val="000000"/>
                      <w:sz w:val="20"/>
                      <w:szCs w:val="20"/>
                      <w:lang w:val="en-US" w:eastAsia="ru-RU"/>
                    </w:rPr>
                    <w:t xml:space="preserve"> pentru acoperiş, strat  superio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hit polimeric pentru rosturi la acoperiș din membrane bituminoas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Nisip  pentru mortar tencuieli (analogic cariera ,,Cobusc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Nivel penru construcție din aluminiu cu magnet și  trei ochiuri, Lungime -600-1000mm, (profesiona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2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erie metalic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erie pentru calorife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69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erie pentru var plat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3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 25 mm</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ulou pentru vopsit l,18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ulou pentru vopsit 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12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Rezervor pentru trutrafol, m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8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Ruletă de măsurat-5,0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4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Perie va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2/Plăci din gresie cerami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ăci din gresie ceramică pentru pardoseli calitate superioara 30x30 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intă din lemn- h 7,0cm</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inta din plastic culoare cafenie h=7,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odină zincată gr,10mm pentru tavan suspendat Prevopsită în alb</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UW, elem, Orizontale,  L= 3,0m la  gips-carto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Ungi din aluminiu,2,5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pumă de montare 750-1000 m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Țavă dreptungiulară oțel, 40x20 lun6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Țiglă metalic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urub pentru țiglă metalică L=1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izolvant 647</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Vopsea ecoplastică în emulsie apoas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cafenie PF266</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neagră PF266</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albă PF266</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albastră PF266</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verde</w:t>
                  </w:r>
                  <w:r>
                    <w:rPr>
                      <w:b/>
                      <w:bCs/>
                      <w:color w:val="000000"/>
                      <w:sz w:val="20"/>
                      <w:szCs w:val="20"/>
                      <w:lang w:val="ru-RU" w:eastAsia="ru-RU"/>
                    </w:rPr>
                    <w:t xml:space="preserve"> </w:t>
                  </w:r>
                  <w:r>
                    <w:rPr>
                      <w:color w:val="000000"/>
                      <w:sz w:val="20"/>
                      <w:szCs w:val="20"/>
                      <w:lang w:val="ru-RU" w:eastAsia="ru-RU"/>
                    </w:rPr>
                    <w:t>PF266</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Vopsea in emulsie apoasa, lavabil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ler 100g, Diferite culo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lțar din PVC pentru ferestre-alb</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fereastră cu auto-înșurubare-alb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ib prntru ferestre-ald. U/M Se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ntimoschit, lățimea1,6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căt cu dispozitiv de prinde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căt cilindru -2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iez pentru lacăt AFC de 90mm(55x10x25)</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uciuc pentru plase antimoschit, cloare g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5x1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ălămăli pentru uși, alb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ușă cu dispozitiv de prindere</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trângere (tirant) lată pentru secțiune frontal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rângere(tirant) inter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7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rângere(tirant) exter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pentru plase antimoschit la ferestre ,îngust-10x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Г-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Z- 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3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Т-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5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Pentru sticl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s/p</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unghiular din metaloplast  alb ,30x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în formă de T- din metaloplast -30x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sm de închidere și rotire  ENDOW</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7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sm de acționare pentru uși cu lacăt  1800/28</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ușă cu fix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iez petru lacăt ,,Broască” L==80,0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4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din aluminiu , pentru fereastră,culoare alb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3,9x1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6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3,9x32</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4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4,8x1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4,8x25</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zm petru rectificarea ușilor (</w:t>
                  </w:r>
                  <w:r>
                    <w:rPr>
                      <w:color w:val="000000"/>
                      <w:sz w:val="20"/>
                      <w:szCs w:val="20"/>
                      <w:lang w:val="ru-RU" w:eastAsia="ru-RU"/>
                    </w:rPr>
                    <w:t>доводчик</w:t>
                  </w:r>
                  <w:r>
                    <w:rPr>
                      <w:color w:val="000000"/>
                      <w:sz w:val="20"/>
                      <w:szCs w:val="20"/>
                      <w:lang w:val="en-US" w:eastAsia="ru-RU"/>
                    </w:rPr>
                    <w: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7/Căldă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ldare din plastic  14 lit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7/Căldă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ldare din tinichea  12 lit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7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7/Căldă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ăldări deșeuri menagerie cu pedală 8-10 lit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Greblă 12 dinți cu coade, greutate 500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Lopată pentru zapadă (lungimea 1230mm, lățimea410mm, mînier plastic, cupă plastic, coadă lem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ă (material propilenă PP-R, dimensiune 174/55/2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9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urcă de metal cu 4 dinți, fără coad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1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Hârleț de metal, fără coadă, (lungime300mm ,lățime3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Sapă fără coadă (lungime90mm,lățime 180mm,greutate 200gr,tip săpălig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6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adă  din lemn(1,3-1,6 m lungime, diam.30-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adă din lemn pentru mop lungime 1.2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5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Mop cu căld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2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Lopată LSP (lungime275mm, lățime235mm,material oțel)</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i de malai cu coadă din lemn 5 rîndu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i malai, cusută în 3 rînduri, greutatea min 45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7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i rotunde din plastic cu coadă din lem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1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ntainer din plastic cu roti, V-240 litri (56x64x101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Roabă de metal volum 80-100 litri, capacitatea 200 kg, cu roată  pneumatic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1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0/Coș de guno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ș de gunoi, de metal, care poate fi montat sol, V-40 litri rotund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9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1/Cărucior tip cargo</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rucior tip cargo (platformă) 300kg, echipat cu 2 roți pivotante și 2 rotile fixe, suprafața platformei acoperită cu material anti-derapant, mînier-oțel, diametru roților 125mm, lungime 915mm, lățime 605mm, mînier înălțime 870 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1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2/Echipament de suda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Echipament de sudat (costum), accesoriisudat (mască, clemă, cleșt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îmbrăcăminte de lucru pentru barbați, salopetă, pantaloni, jachetă de va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îmbrăcăminte de lucru pentru femei, salopetă, pantaloni, jachetă de va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3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en-US" w:eastAsia="ru-RU"/>
                    </w:rPr>
                    <w:t xml:space="preserve">Papuci de lucru pentrubarbați mărimea (40-43) până la gleznă (papucii nu vor fi confecționați din cauciuc (de vară). </w:t>
                  </w:r>
                  <w:r>
                    <w:rPr>
                      <w:sz w:val="20"/>
                      <w:szCs w:val="20"/>
                      <w:lang w:val="ru-RU" w:eastAsia="ru-RU"/>
                    </w:rPr>
                    <w:t>U/M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Papuci de lucru pentru femei mărimea (38-41) până la gleznă (papucii nu vor fi confecționați din cauciuc (de vară).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8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4/Furtu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Furtun de grădină (19mm, presiune max.15 bar), presiune de lucru 5bar.</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0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5/Ferestrău, foarfec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Ferestrău pentru lemn ,dinți căliți, mînier plastic antialunecare L4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5/Ferestrău, foarfec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oarfece pentru crengi (lungime 700mm, metal oțe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6/Cuțite de inox, lamă inox</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uțite de inox, lamă inox întreagă, miner plastic, lungime 3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6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stol electric pentru lipit</w:t>
                    <w:br/>
                    <w:t xml:space="preserve">Temperatura de lucru min.- 200 C°, </w:t>
                    <w:br/>
                    <w:t>bagheta de lipit 11 mm., puterea min-200W</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șurubelniţe izolate</w:t>
                    <w:br/>
                    <w:t>șurubelniţe -min. 7 buc., clește min. 2 buc,  cheie universală, husa plastic</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8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șurubelnițe</w:t>
                    <w:br/>
                    <w:t>(cruciforme + plate) min. 10 piese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0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Set de scule manuale (clește, ciocan, șurubelnițe, chei). </w:t>
                  </w:r>
                  <w:r>
                    <w:rPr>
                      <w:sz w:val="20"/>
                      <w:szCs w:val="20"/>
                      <w:lang w:val="ru-RU" w:eastAsia="ru-RU"/>
                    </w:rPr>
                    <w:t>Min. 18 pies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3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ară de silicon: 200x11mm. Culoare- transparent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șurubelniță cu acumulator: Tensiune min. 3.6V</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7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relușă: pentru cabluri şi fire electrice, max.- 3.6 x 140 mm. (amb.100 buc)</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8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0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
        <w:gridCol w:w="633"/>
        <w:gridCol w:w="2231"/>
        <w:gridCol w:w="2484"/>
        <w:gridCol w:w="900"/>
        <w:gridCol w:w="881"/>
        <w:gridCol w:w="1143"/>
        <w:gridCol w:w="1134"/>
        <w:gridCol w:w="991"/>
        <w:gridCol w:w="992"/>
        <w:gridCol w:w="1422"/>
        <w:gridCol w:w="137"/>
        <w:gridCol w:w="1343"/>
        <w:gridCol w:w="501"/>
        <w:gridCol w:w="17"/>
      </w:tblGrid>
      <w:tr>
        <w:trPr>
          <w:trHeight w:val="697" w:hRule="atLeast"/>
        </w:trPr>
        <w:tc>
          <w:tcPr>
            <w:tcW w:w="14383" w:type="dxa"/>
            <w:gridSpan w:val="1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01" w:type="dxa"/>
            <w:tcBorders/>
          </w:tcPr>
          <w:p>
            <w:pPr>
              <w:pStyle w:val="Normal"/>
              <w:widowControl w:val="false"/>
              <w:rPr/>
            </w:pPr>
            <w:r>
              <w:rPr/>
            </w:r>
          </w:p>
        </w:tc>
        <w:tc>
          <w:tcPr>
            <w:tcW w:w="17" w:type="dxa"/>
            <w:tcBorders/>
          </w:tcPr>
          <w:p>
            <w:pPr>
              <w:pStyle w:val="Normal"/>
              <w:widowControl w:val="false"/>
              <w:rPr/>
            </w:pPr>
            <w:r>
              <w:rPr/>
            </w:r>
          </w:p>
        </w:tc>
      </w:tr>
      <w:tr>
        <w:trPr/>
        <w:tc>
          <w:tcPr>
            <w:tcW w:w="143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0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9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8" w:type="dxa"/>
            <w:gridSpan w:val="4"/>
            <w:tcBorders/>
          </w:tcPr>
          <w:p>
            <w:pPr>
              <w:pStyle w:val="Normal"/>
              <w:widowControl w:val="false"/>
              <w:rPr/>
            </w:pPr>
            <w:r>
              <w:rPr/>
            </w:r>
          </w:p>
        </w:tc>
      </w:tr>
      <w:tr>
        <w:trPr>
          <w:trHeight w:val="1020" w:hRule="atLeast"/>
        </w:trPr>
        <w:tc>
          <w:tcPr>
            <w:tcW w:w="92" w:type="dxa"/>
            <w:tcBorders/>
          </w:tcPr>
          <w:p>
            <w:pPr>
              <w:pStyle w:val="Normal"/>
              <w:widowControl w:val="false"/>
              <w:jc w:val="center"/>
              <w:rPr>
                <w:b/>
                <w:b/>
                <w:bCs/>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844"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ment M-400  (saci 40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Adeziv pentru teracotă (saci 25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Amestec uscat (saci 30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Fugenfuler (saci 25 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Var stins praf (saci 20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Grunt betonocontact</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6mm,l=10c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8mm,l=1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2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6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0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et de burgiuri pentru metal, 4-1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Topor cu coadă-0,8kg,</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Topor cu coad tip forjat (material cap oțel, mîner de lemn, greutate 800d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Ciocane (capul ciocanului pătrat,greutate 150-200gr,mînier lem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ocane de 15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ocane de 20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ocane de 25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şte de scos cu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altă pentru tâmplări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iamant de tăiat geamu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4/Cle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i  pentru linoleu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4/Cle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i PV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4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10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3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7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8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9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4mm,l= 4,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6mm,l= 6,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Şuruburi pentru  lemn 3,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Şuruburi pentru gips-carton 2,5mm TN5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Şuruburi pentru lemn 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rișcă plasă 100x220</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Hîrtie abraziiva 60x1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brazivă 280x115 densitate  10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brazivă 280x115 densitate  8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me schimbătoare pentru cuțite de cancelar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Inimi pentru lăcăţi analogic ”MEGA” (l,-70-8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acăt agăţător lățimea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căt tip broască înecată, cu mîne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8/Linoleum medicinal</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inoleum medicinal latimea 2,5m,grosimea 2,4mm, culoarea cafen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8/Linoleum medicinal</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inoleum medicinal latimea 3m, grosimea 2,4mm, culoarea cafen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pată pentru construcţii cu  coad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Mistrie de zidar ( мастерок)</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val="en-US" w:eastAsia="ru-RU"/>
              </w:rPr>
              <w:t xml:space="preserve">Manusi pentru lucru din trico. </w:t>
            </w:r>
            <w:r>
              <w:rPr>
                <w:color w:val="000000"/>
                <w:sz w:val="20"/>
                <w:szCs w:val="20"/>
                <w:lang w:eastAsia="ru-RU"/>
              </w:rPr>
              <w:t>U/M -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perechi</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nuși acoperite cu cauciuc cu degete</w:t>
              <w:br/>
              <w:t>U/M -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nuși de iarnă cu degete</w:t>
              <w:br/>
              <w:t>U/M - perechi</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mbrane  bituminoase  </w:t>
            </w:r>
            <w:r>
              <w:rPr>
                <w:color w:val="000000"/>
                <w:sz w:val="20"/>
                <w:szCs w:val="20"/>
                <w:lang w:eastAsia="ru-RU"/>
              </w:rPr>
              <w:t>ЭКП</w:t>
            </w:r>
            <w:r>
              <w:rPr>
                <w:color w:val="000000"/>
                <w:sz w:val="20"/>
                <w:szCs w:val="20"/>
                <w:lang w:val="en-US" w:eastAsia="ru-RU"/>
              </w:rPr>
              <w:t xml:space="preserve"> pentru acoperiş, strat  superio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hit polimeric pentru rosturi la acoperiș din membrane bituminoas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Nisip  pentru mortar tencuieli (analogic cariera ,,Cobusc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tona</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7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Nivel penru construcție din aluminiu cu magnet și  trei ochiuri, Lungime -600-1000mm, (profesiona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erie metalic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erie pentru calorif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erie pentru var plat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 25 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40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ulou pentru vopsit l,18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ulou pentru vopsit 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Rezervor pentru trutrafol, m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Ruletă de măsurat-5,0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eastAsia="ru-RU"/>
              </w:rPr>
              <w:t>Perie va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2/Plăci din gresie cerami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ăci din gresie ceramică pentru pardoseli calitate superioara 30x30 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intă din lemn- h 7,0c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inta din plastic culoare cafenie h=7,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odină zincată gr,10mm pentru tavan suspendat Prevopsită în alb</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UW, elem, Orizontale,  L= 3,0m la  gips-carto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Ungi din aluminiu,2,5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pumă de montare 750-1000 m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Țavă dreptungiulară oțel, 40x20 lun6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Țiglă metalic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Șurub pentru țiglă metalică L=1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izolvant 647</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Vopsea ecoplastică în emulsie apoas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cafenie 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neagră 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albă 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albastră PF266</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verde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Vopsea in emulsie apoasa, lavabil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oler 100g, Diferite culo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lțar din PVC pentru ferestre-alb</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fereastră cu auto-înșurubare-alb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uib prntru ferestre-ald. U/M Se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ntimoschit, lățimea1,6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căt cu dispozitiv de prind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acăt cilindru -2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iez pentru lacăt AFC de 90mm(55x10x25)</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auciuc pentru plase antimoschit, cloare g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Nituri5x1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Bălămăli pentru uși, alb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ușă cu dispozitiv de prind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trângere (tirant) lată pentru secțiune frontal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trângere(tirant) inter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trângere(tirant) exter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pentru plase antimoschit la ferestre ,îngust-10x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Г-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Z- 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Т-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Pentru sticl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s/p</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unghiular din metaloplast  alb ,30x3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în formă de T- din metaloplast -30x30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sm de închidere și rotire  ENDOW</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6</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sm de acționare pentru uși cu lacăt  1800/28</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ușă cu fix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iez petru lacăt ,,Broască” L==80,0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din aluminiu , pentru fereastră,culoare alb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3,9x19</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3,9x32</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4,8x19</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4,8x25</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zm petru rectificarea ușilor (</w:t>
            </w:r>
            <w:r>
              <w:rPr>
                <w:color w:val="000000"/>
                <w:sz w:val="20"/>
                <w:szCs w:val="20"/>
                <w:lang w:eastAsia="ru-RU"/>
              </w:rPr>
              <w:t>доводчик</w:t>
            </w:r>
            <w:r>
              <w:rPr>
                <w:color w:val="000000"/>
                <w:sz w:val="20"/>
                <w:szCs w:val="20"/>
                <w:lang w:val="en-US" w:eastAsia="ru-RU"/>
              </w:rPr>
              <w: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7/Căldă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ldare din plastic  14 lit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7/Căldări</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ldare din tinichea  12 litri</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7/Căldă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ăldări deșeuri menagerie cu pedală 8-10 lit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Greblă 12 dinți cu coade, greutate 500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7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pată pentru zapadă (lungimea 1230mm, lățimea410mm, mînier plastic, cupă plastic, coadă lem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ă (material propilenă PP-R, dimensiune 174/55/2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urcă de metal cu 4 dinți, fără coad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Hârleț de metal, fără coadă, (lungime300mm ,lățime3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apă fără coadă (lungime90mm,lățime 180mm,greutate 200gr,tip săpălig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adă  din lemn(1,3-1,6 m lungime, diam.30-4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adă din lemn pentru mop lungime 1.2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Mop cu căld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pată LSP (lungime275mm, lățime235mm,material oțe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i de malai cu coadă din lemn 5 rîndu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i malai, cusută în 3 rînduri, greutatea min 45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i rotunde din plastic cu coadă din lem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ntainer din plastic cu roti, V-240 litri (56x64x101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oabă de metal volum 80-100 litri, capacitatea 200 kg, cu roată  pneumatic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0/Coș de guno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ș de gunoi, de metal, care poate fi montat sol, V-40 litri rotund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604"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1/Cărucior tip cargo</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rucior tip cargo (platformă) 300kg, echipat cu 2 roți pivotante și 2 rotile fixe, suprafața platformei acoperită cu material anti-derapant, mînier-oțel, diametru roților 125mm, lungime 915mm, lățime 605mm, mînier înălțime 870 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2/Echipament de suda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Echipament de sudat (costum), accesoriisudat (mască, clemă, cleșt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îmbrăcăminte de lucru pentru barbați, salopetă, pantaloni, jachetă de var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7</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îmbrăcăminte de lucru pentru femei, salopetă, pantaloni, jachetă de var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78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Papuci de lucru pentrubarbați mărimea (40-43) până la gleznă (papucii nu vor fi confecționați din cauciuc (de vară). </w:t>
            </w:r>
            <w:r>
              <w:rPr>
                <w:sz w:val="20"/>
                <w:szCs w:val="20"/>
                <w:lang w:eastAsia="ru-RU"/>
              </w:rPr>
              <w:t>U/M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53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Papuci de lucru pentru femei mărimea (38-41) până la gleznă (papucii nu vor fi confecționați din cauciuc (de vară). </w:t>
            </w:r>
            <w:r>
              <w:rPr>
                <w:sz w:val="20"/>
                <w:szCs w:val="20"/>
                <w:lang w:eastAsia="ru-RU"/>
              </w:rPr>
              <w:t>U/M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94"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4/Furtun</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Furtun de grădină (19mm, presiune max.15 bar), presiune de lucru 5ba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metru</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471"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5/Ferestrău, foarfece</w:t>
            </w:r>
          </w:p>
        </w:tc>
        <w:tc>
          <w:tcPr>
            <w:tcW w:w="248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Ferestrău pentru lemn ,dinți căliți, mînier plastic antialunecare L450mm.</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5/Ferestrău, foarfec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oarfece pentru crengi (lungime 700mm, metal oțel)</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6/Cuțite de inox, lamă inox</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Cuțite de inox, lamă inox întreagă, miner plastic, lungime 3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09"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istol electric pentru lipit</w:t>
              <w:br/>
              <w:t>Temperatura de lucru min.- 200 C°, </w:t>
              <w:br/>
              <w:t>bagheta de lipit 11 mm., puterea min-200W</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119"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șurubelniţe izolate</w:t>
              <w:br/>
              <w:t>șurubelniţe -min. 7 buc., clește min. 2 buc,  cheie universală, husa plastic</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694"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șurubelnițe</w:t>
              <w:br/>
              <w:t>(cruciforme + plate) min. 10 piese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83"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Set de scule manuale (clește, ciocan, șurubelnițe, chei). </w:t>
            </w:r>
            <w:r>
              <w:rPr>
                <w:sz w:val="20"/>
                <w:szCs w:val="20"/>
                <w:lang w:eastAsia="ru-RU"/>
              </w:rPr>
              <w:t>Min. 18 pies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389"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ară de silicon: 200x11mm. Culoare- transparentă.</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99"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et șurubelniță cu acumulator: Tensiune min. 3.6V</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8"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val="en-US" w:eastAsia="ru-RU"/>
              </w:rPr>
              <w:t xml:space="preserve">Curelușă: pentru cabluri şi fire electrice, max.- 3.6 x 140 mm. </w:t>
            </w:r>
            <w:r>
              <w:rPr>
                <w:color w:val="000000"/>
                <w:sz w:val="20"/>
                <w:szCs w:val="20"/>
                <w:lang w:eastAsia="ru-RU"/>
              </w:rPr>
              <w:t>(amb.100 buc)</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bl>
    <w:p>
      <w:pPr>
        <w:pStyle w:val="Normal"/>
        <w:rPr/>
      </w:pPr>
      <w:r>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0"/>
        <w:gridCol w:w="1502"/>
        <w:gridCol w:w="329"/>
      </w:tblGrid>
      <w:tr>
        <w:trPr>
          <w:trHeight w:val="567" w:hRule="atLeast"/>
        </w:trPr>
        <w:tc>
          <w:tcPr>
            <w:tcW w:w="14572" w:type="dxa"/>
            <w:gridSpan w:val="2"/>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1307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6" w:name="_Toc449539097"/>
      <w:bookmarkStart w:id="197" w:name="_Toc392180208"/>
      <w:bookmarkStart w:id="198" w:name="_Toc449539097"/>
      <w:bookmarkStart w:id="199"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200" w:name="_Toc449539098"/>
            <w:bookmarkStart w:id="201" w:name="_Toc392180209"/>
            <w:r>
              <w:rPr>
                <w:rFonts w:cs="Times New Roman" w:ascii="Times New Roman" w:hAnsi="Times New Roman"/>
              </w:rPr>
              <w:t>Contract-model (F5.1)</w:t>
            </w:r>
            <w:bookmarkEnd w:id="200"/>
            <w:bookmarkEnd w:id="20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a materialelor de construcții și bunurilor de uz gospodăres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44100000-1</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55</Pages>
  <Words>16270</Words>
  <Characters>92740</Characters>
  <CharactersWithSpaces>10879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3-06T09:4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