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 №2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Детского сад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0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18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молдавское охлажденое 1ка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0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19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№1 и Детский сад №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31218,0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f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e6f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31</Words>
  <Characters>5308</Characters>
  <CharactersWithSpaces>62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Chirsovo</dc:creator>
  <dc:description/>
  <dc:language>en-US</dc:language>
  <cp:lastModifiedBy>Chirsovo</cp:lastModifiedBy>
  <dcterms:modified xsi:type="dcterms:W3CDTF">2019-12-03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