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inventarului moale</w:t>
      </w:r>
      <w:r>
        <w:rPr>
          <w:b/>
          <w:sz w:val="24"/>
          <w:szCs w:val="24"/>
          <w:lang w:val="ro-RO"/>
        </w:rPr>
        <w:br/>
        <w:br/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shd w:fill="FFFFFF" w:val="clea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 Chişinău, str. Burebista,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__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3260"/>
        <w:gridCol w:w="709"/>
        <w:gridCol w:w="709"/>
        <w:gridCol w:w="1910"/>
        <w:gridCol w:w="1066"/>
      </w:tblGrid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U/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nt.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pecificarea tehnică deplină solicitată, Standarde de referință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aloarea estimată</w:t>
            </w:r>
          </w:p>
        </w:tc>
      </w:tr>
      <w:tr>
        <w:trPr>
          <w:trHeight w:val="13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9510000-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alate medicinale femei. Mîneca 1/3. Culoarea albă. Pe clape. Cu trei buzunare. Compoziția țesăturei: vîscoză - 35%, polister 65%. Densitatea 160 gr./m2. Mărimea 42-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6585,00</w:t>
            </w:r>
          </w:p>
        </w:tc>
      </w:tr>
      <w:tr>
        <w:trPr>
          <w:trHeight w:val="10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9510000-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alate medicinale bărbați. Mîneca lungă. Culoarea albă. Pe clape. Trei buzunare. Compoziția țesăturei: bumbac - 35%, polister 65%. Densitatea 200-210 gr./m2. Mărimea 52-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9510000-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Costume medicinale pentru bărbați. Mîneca lungă. Culoare albă.  Pe clape. (pantaloni+bluză). Trei buzunare.  Compoziția țesăturei: bumbac - 35%, polister 65%. Densitatea 200-210 gr./m2. Mărimea 52-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9510000-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Costume medicinale pentru bărbați. Mîneca scurtă. Culoare albă.  Pe clape. (pantaloni+bluză). Trei buzunare.  Compoziția țesăturei: vîscoză - 35%, polister 65%. Densitatea 160 gr./m2. Mărimea 54-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9510000-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stume medicinale pentru bărbați. Mîneca scurtă. Culoare albă. Fără butoane sau nasturi. Tăietura colț.  (pantaloni+bluză). Compoziția țesăturei: bumbac - 35%, polister 65%. Densitatea 200-210 gr./m2. Mărimea 52-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9510000-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stume medicinale pentru femei. Mîneca trei sferturi. Culoare albă.  Pe clape. (pantaloni+bluză). Trei buzunare. Compoziția țesăturei: vîscoză - 35%, polister 65%. Densitatea 160 gr./m2. Mărimea 42-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9510000-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stume medicinale pentru femei. Mîneca scurtă. Culoare albă.  Pe clape. (pantaloni+bluză). Compoziția țesăturei: vîscoză - 35%, polister 65%. Densitatea 160 gr./m2. Mărimea 42-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9510000-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Halate pentru lucrători tehnici. Mîneca 1/3. Culoare albastră.  Pe clape. Compoziția țesăturei: vîscoză - 35%, polister 65%. Densitatea 160 gr/m2. Mărimi 44-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9510000-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stume pentru lucrători tehnici. Mîneca scurtă. Culoare albă. Fără butoane sau nasturi. Tăietura colț.  (pantaloni+bluză). Compoziția țesăturei:vîscoză - 35%, polister 65%. Densitatea 160 gr./m2. Mărimea 44-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9510000-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Ștergar flausat: bumbac 100%, culoarea albă, mărimea 50*80 cm, min densitatea min 300 gr./m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5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7500,0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39510000-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cutec: 75x90 cm, țesătură: bumbac alb 100%, densitatea min 140 gr./m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8335,00</w:t>
            </w:r>
          </w:p>
        </w:tc>
      </w:tr>
      <w:tr>
        <w:trPr>
          <w:trHeight w:val="75" w:hRule="atLeas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: 262420,00</w:t>
            </w:r>
          </w:p>
        </w:tc>
      </w:tr>
      <w:tr>
        <w:trPr>
          <w:trHeight w:val="80" w:hRule="atLeast"/>
        </w:trPr>
        <w:tc>
          <w:tcPr>
            <w:tcW w:w="96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30 zile, din momentul solicitări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9"/>
        <w:gridCol w:w="3503"/>
        <w:gridCol w:w="1679"/>
      </w:tblGrid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și ștampilat de către operatorul economi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Lipsa datoriilor față de bugetul național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conformitate sau echivalentul, care să confirme calitatea și proviniența bunurilo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te despre participant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aportul financiar 201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ția pentru ofertă – 1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din de plată sau scrisoare bancar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ția de bună execuție – 5%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din de plată sau scrisoare bancar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Mostr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RO"/>
              </w:rPr>
              <w:t>La solicitare vor fi prezentate mostre pentru stof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otă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color w:val="FF0000"/>
                <w:sz w:val="24"/>
                <w:szCs w:val="24"/>
                <w:lang w:val="ro-RO"/>
              </w:rPr>
              <w:t>Modelele și mărimile halatelor/costumelor vor fi coordonate în prealabil cu beneficiari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: licitația electronică. Numărul rundelor – 3. Pasul minim – 1%.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indicați după caz)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shd w:fill="FFFFFF" w:val="clear"/>
          <w:lang w:val="ro-RO"/>
        </w:rPr>
        <w:t>cel mai mic preț și care întrunește cerințele</w:t>
      </w:r>
      <w:r>
        <w:rPr>
          <w:b/>
          <w:sz w:val="24"/>
          <w:szCs w:val="24"/>
          <w:shd w:fill="FFFFFF" w:val="clear"/>
          <w:lang w:val="ro-RO"/>
        </w:rPr>
        <w:t xml:space="preserve">. </w:t>
      </w:r>
      <w:r>
        <w:rPr>
          <w:sz w:val="24"/>
          <w:szCs w:val="24"/>
          <w:shd w:fill="FFFFFF" w:val="clear"/>
          <w:lang w:val="ro-RO"/>
        </w:rPr>
        <w:t>Totodată, în cazul în care va fi oferit acelaș preț minim, iar operatorii vor întruni cerințele de calificare – cîștigător va fi desemnat operatorul economic care a încărcat primul oferta în cadrul SIA RSAP (MTender).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torii de evaluare a ofertei celei mai avantajoase din punct de vedere economic, precum și ponderile lor: nu se aplic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</w:t>
      </w:r>
      <w:r>
        <w:rPr>
          <w:b/>
          <w:sz w:val="24"/>
          <w:szCs w:val="24"/>
          <w:shd w:fill="FFFFFF" w:val="clear"/>
          <w:lang w:val="ro-RO"/>
        </w:rPr>
        <w:t>: __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>Conducătorul grupului de lucru:  Sergiu GLADUN</w:t>
      </w:r>
      <w:r>
        <w:rPr>
          <w:b/>
          <w:sz w:val="24"/>
          <w:szCs w:val="24"/>
          <w:shd w:fill="FFFFFF" w:val="clear"/>
          <w:lang w:val="ro-RO"/>
        </w:rPr>
        <w:t xml:space="preserve">  _____________________ </w:t>
      </w:r>
      <w:r>
        <w:rPr>
          <w:b/>
          <w:sz w:val="24"/>
          <w:szCs w:val="24"/>
          <w:lang w:val="ro-RO"/>
        </w:rPr>
        <w:t xml:space="preserve">  L.Ș.</w:t>
      </w:r>
    </w:p>
    <w:sectPr>
      <w:footerReference w:type="default" r:id="rId2"/>
      <w:type w:val="nextPage"/>
      <w:pgSz w:w="11906" w:h="16838"/>
      <w:pgMar w:left="1701" w:right="83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cp:keywords/>
  <dc:language>en-US</dc:language>
  <cp:lastModifiedBy>Ludmila</cp:lastModifiedBy>
  <cp:lastPrinted>2019-05-29T14:50:00Z</cp:lastPrinted>
  <dcterms:modified xsi:type="dcterms:W3CDTF">2019-07-25T06:05:00Z</dcterms:modified>
  <cp:revision>176</cp:revision>
  <dc:subject/>
  <dc:title/>
</cp:coreProperties>
</file>