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040" w:type="dxa"/>
        <w:jc w:val="left"/>
        <w:tblInd w:w="14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040"/>
      </w:tblGrid>
      <w:tr>
        <w:trPr>
          <w:trHeight w:val="560" w:hRule="atLeast"/>
        </w:trPr>
        <w:tc>
          <w:tcPr>
            <w:tcW w:w="10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14" w:after="0"/>
              <w:ind w:left="503" w:right="102" w:hanging="278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Lucrari</w:t>
            </w:r>
            <w:r>
              <w:rPr>
                <w:b/>
                <w:spacing w:val="-1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b/>
                <w:spacing w:val="-1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tretinere</w:t>
            </w:r>
            <w:r>
              <w:rPr>
                <w:b/>
                <w:spacing w:val="-1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iodica a strazii Sfintul Nicolae, din</w:t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s.</w:t>
            </w:r>
            <w:r>
              <w:rPr>
                <w:b/>
                <w:spacing w:val="-1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utintei,</w:t>
            </w:r>
            <w:r>
              <w:rPr>
                <w:b/>
                <w:spacing w:val="-1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.</w:t>
            </w:r>
            <w:r>
              <w:rPr>
                <w:b/>
                <w:spacing w:val="-1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Orhei,</w:t>
            </w:r>
            <w:r>
              <w:rPr>
                <w:b/>
                <w:spacing w:val="-1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L=455m</w:t>
            </w:r>
            <w:r>
              <w:rPr>
                <w:b/>
                <w:spacing w:val="-1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cu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 latimea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6,0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32"/>
                <w:szCs w:val="22"/>
                <w:lang w:eastAsia="en-US" w:bidi="ar-SA"/>
              </w:rPr>
              <w:t>m</w:t>
            </w:r>
          </w:p>
        </w:tc>
      </w:tr>
    </w:tbl>
    <w:p>
      <w:pPr>
        <w:pStyle w:val="Normal"/>
        <w:spacing w:before="47" w:after="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DEVIZ</w:t>
      </w:r>
      <w:r>
        <w:rPr>
          <w:spacing w:val="43"/>
          <w:w w:val="150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>
          <w:spacing w:val="-10"/>
        </w:rPr>
        <w:t>№</w:t>
      </w:r>
    </w:p>
    <w:p>
      <w:pPr>
        <w:pStyle w:val="Normal"/>
        <w:spacing w:before="22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A10FC44">
                <wp:simplePos x="0" y="0"/>
                <wp:positionH relativeFrom="page">
                  <wp:posOffset>895350</wp:posOffset>
                </wp:positionH>
                <wp:positionV relativeFrom="paragraph">
                  <wp:posOffset>307340</wp:posOffset>
                </wp:positionV>
                <wp:extent cx="3517900" cy="190500"/>
                <wp:effectExtent l="0" t="6350" r="0" b="6350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190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70.5pt;margin-top:24.2pt;width:276.95pt;height:14.95pt;mso-wrap-style:none;v-text-anchor:middle;mso-position-horizontal-relative:page" wp14:anchorId="7A10FC44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TextBody"/>
                        <w:spacing w:before="17" w:after="0"/>
                        <w:ind w:left="1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" w:after="2"/>
        <w:ind w:left="143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1050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0"/>
        <w:gridCol w:w="1260"/>
        <w:gridCol w:w="3539"/>
        <w:gridCol w:w="860"/>
        <w:gridCol w:w="1280"/>
        <w:gridCol w:w="1401"/>
        <w:gridCol w:w="1439"/>
      </w:tblGrid>
      <w:tr>
        <w:trPr>
          <w:trHeight w:val="10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269" w:right="139" w:firstLine="3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7" w:after="0"/>
              <w:ind w:left="311" w:right="-15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orme şi Co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67" w:right="144" w:firstLine="7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z,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1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61" w:right="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1" w:right="3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———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17" w:after="0"/>
              <w:ind w:left="61" w:right="3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6" w:after="0"/>
              <w:ind w:left="21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10" w:after="0"/>
              <w:ind w:left="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l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lariu</w:t>
            </w:r>
          </w:p>
        </w:tc>
      </w:tr>
    </w:tbl>
    <w:p>
      <w:pPr>
        <w:pStyle w:val="Normal"/>
        <w:spacing w:before="2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1051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79"/>
        <w:gridCol w:w="1280"/>
        <w:gridCol w:w="3540"/>
        <w:gridCol w:w="520"/>
        <w:gridCol w:w="341"/>
        <w:gridCol w:w="1059"/>
        <w:gridCol w:w="200"/>
        <w:gridCol w:w="1400"/>
        <w:gridCol w:w="1390"/>
      </w:tblGrid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17" w:after="0"/>
              <w:ind w:left="1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17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17" w:after="0"/>
              <w:ind w:left="2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17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17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17" w:after="0"/>
              <w:ind w:left="61" w:right="3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17" w:after="0"/>
              <w:ind w:lef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gatitoare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gatire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arti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arosabile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0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155A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2" w:after="0"/>
              <w:ind w:left="108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ierea cu freza a stratului de beto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faltic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zat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imea tamburul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dincimea stratului de: 5 cm (cu pastrarea materialului pe loc (autobasculanta din norma s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xclude)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502,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9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1" w:right="5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E05C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7" w:after="0"/>
              <w:ind w:left="108" w:righ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ivel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gred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175 CP a suprafetei terenului natural si a platformelor de terasamente, prin taierea damburilor si deplasarea in goluri a pamintului sapat in teren catg.</w:t>
            </w:r>
          </w:p>
          <w:p>
            <w:pPr>
              <w:pStyle w:val="TableParagraph"/>
              <w:widowControl w:val="false"/>
              <w:spacing w:lineRule="exact" w:line="253" w:before="5" w:after="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0m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3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9,57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2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gatire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arti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arosabile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7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: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ucrar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gatitoare</w:t>
            </w:r>
          </w:p>
          <w:p>
            <w:pPr>
              <w:pStyle w:val="TableParagraph"/>
              <w:widowControl w:val="false"/>
              <w:spacing w:lineRule="exact" w:line="238" w:before="1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20" w:h="16838"/>
          <w:pgMar w:left="1275" w:right="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50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0"/>
        <w:gridCol w:w="1280"/>
        <w:gridCol w:w="3539"/>
        <w:gridCol w:w="860"/>
        <w:gridCol w:w="1260"/>
        <w:gridCol w:w="1401"/>
        <w:gridCol w:w="1379"/>
      </w:tblGrid>
      <w:tr>
        <w:trPr>
          <w:trHeight w:val="79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I.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 constructia sistemului rutier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1" w:right="10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A12C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7" w:after="0"/>
              <w:ind w:left="108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fundatie sau reprofilare 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atr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rta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rumuri, cu asternere mecanica, executat fara impanare, fara innoroire ( piatra spart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30, fr. 8-63 (amestec optimal) conform SM SR EN 13242+A1, h=0,05 m)</w:t>
            </w:r>
          </w:p>
          <w:p>
            <w:pPr>
              <w:pStyle w:val="TableParagraph"/>
              <w:widowControl w:val="false"/>
              <w:spacing w:lineRule="auto" w:line="247" w:before="5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fara utilizarea compactorului, autocisterne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apei) ) (compactorul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cistern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 din norma se exclude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47,88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" w:right="5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A21C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2" w:after="0"/>
              <w:ind w:left="108" w:righ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bilizarea fundatiei drumului, prin reciclare (malaxare prin frezare), cu ciment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M II/A 32,5N, 4% din masa amestecului(consum 88 kg/mc) din masa amestecului, H=20 cm (star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ctata)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tinere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 strat de fundatie din beton stabilizat C5/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5,91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1" w:right="5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14A01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7" w:after="0"/>
              <w:ind w:left="108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darea mecanica a straturilor de pamint cu autocisterna de 5-8 t, prevazuta cu dispozitiv de stropire, pentru completarea umiditatii necesare compactarii mecanice, precum si pentru ud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puri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88,73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7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" w:right="5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E05C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2" w:after="0"/>
              <w:ind w:left="108" w:righ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ivel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gred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175 CP a suprafetei terenului natural si a platformelor de terasamente, prin taierea damburilor si deplasarea in goluri a pamintului sapat in teren catg.</w:t>
            </w:r>
          </w:p>
          <w:p>
            <w:pPr>
              <w:pStyle w:val="TableParagraph"/>
              <w:widowControl w:val="false"/>
              <w:spacing w:before="5" w:after="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0m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9,57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1" w:right="5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96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7" w:after="0"/>
              <w:ind w:left="108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 rambleului pamint 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.I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ct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neuri de 25 t , 8 parcursuri pe o urma (Compactarea platformei drumului) (Doar compactorul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,39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3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" w:right="5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l107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orsare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lor de baza in vederea aplicarii unui strat de beton asfaltic, 0,6 l/m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,64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20" w:h="16838"/>
          <w:pgMar w:left="1275" w:right="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50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0"/>
        <w:gridCol w:w="1280"/>
        <w:gridCol w:w="3539"/>
        <w:gridCol w:w="521"/>
        <w:gridCol w:w="339"/>
        <w:gridCol w:w="1061"/>
        <w:gridCol w:w="199"/>
        <w:gridCol w:w="1401"/>
        <w:gridCol w:w="1379"/>
      </w:tblGrid>
      <w:tr>
        <w:trPr>
          <w:trHeight w:val="2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" w:right="5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B19F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2" w:after="0"/>
              <w:ind w:left="108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racaminte de beton asfaltic cu agregat mare, executata la cald, in grosime de 5,0 cm, cu asternere mecanic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eton asfaltic deschis cu criblura BAD 22,4 leg, bitum 50/70, conform CP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.02.25:2021), nisipul bitumat si otel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r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ce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30,0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3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1" w:right="5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l107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orsare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lor de baza in vederea aplicarii unui strat de beton asfaltic, 0,3 l/m2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3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,82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2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B16H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7" w:after="0"/>
              <w:ind w:left="108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racaminte de beton asfaltic cu agregate marunte, executata la cald, in grosime de 4,0 cm, cu asternere mecanica (beton asfaltic cu criblura BA 16 rul, bitum 50/70, conform CP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.02.25:2021), nisipul bitumat si otel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r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ce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30,0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26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7" w:after="0"/>
              <w:ind w:left="108" w:righ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asfatic cu criblura, BA16 rul, bitum 50/70, conform CP D.02.25:2021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daugato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 DB16H) conform proiectului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3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5,46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2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I.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 constructia sistemului rutier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 Capitolul III. Lucrari de consolidare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ostabentelor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 piatra sparta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1" w:right="105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115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17" w:after="0"/>
              <w:ind w:left="108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olidarea acostamentelor cu u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 piatra sparta sort 8-31,5, LA30, conform SM SR E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3242+A1:2010)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5,0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1" w:right="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17" w:after="0"/>
              <w:ind w:left="108" w:right="476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II.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consolidare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ostabentelor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 piatra sparta</w:t>
            </w:r>
          </w:p>
          <w:p>
            <w:pPr>
              <w:pStyle w:val="TableParagraph"/>
              <w:widowControl w:val="false"/>
              <w:spacing w:lineRule="exact" w:line="238" w:before="3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20" w:h="16838"/>
          <w:pgMar w:left="1275" w:right="0" w:gutter="0" w:header="0" w:top="112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TableParagraph"/>
        <w:spacing w:lineRule="exact" w:line="155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20" w:h="16838"/>
      <w:pgMar w:left="1275" w:right="0" w:gutter="0" w:header="0" w:top="1940" w:footer="0" w:bottom="6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140" w:right="1463" w:hanging="0"/>
      <w:jc w:val="center"/>
      <w:outlineLvl w:val="0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66</Words>
  <Characters>3289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9:00Z</dcterms:created>
  <dc:creator>Niku</dc:creator>
  <dc:description/>
  <dc:language>en-US</dc:language>
  <cp:lastModifiedBy>Niku</cp:lastModifiedBy>
  <dcterms:modified xsi:type="dcterms:W3CDTF">2025-08-08T10:59:00Z</dcterms:modified>
  <cp:revision>2</cp:revision>
  <dc:subject/>
  <dc:title>23.APL Putintei Orhei F-ExD  f7.3.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08T00:00:00Z</vt:filetime>
  </property>
  <property fmtid="{D5CDD505-2E9C-101B-9397-08002B2CF9AE}" pid="3" name="LastSaved">
    <vt:filetime>2025-08-08T00:00:00Z</vt:filetime>
  </property>
  <property fmtid="{D5CDD505-2E9C-101B-9397-08002B2CF9AE}" pid="4" name="Producer">
    <vt:lpwstr>Skia/PDF m140 Google Docs Renderer</vt:lpwstr>
  </property>
</Properties>
</file>