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3118"/>
        <w:gridCol w:w="991"/>
        <w:gridCol w:w="994"/>
        <w:gridCol w:w="1274"/>
        <w:gridCol w:w="1134"/>
        <w:gridCol w:w="1208"/>
        <w:gridCol w:w="1166"/>
        <w:gridCol w:w="54"/>
        <w:gridCol w:w="1641"/>
        <w:gridCol w:w="36"/>
        <w:gridCol w:w="1189"/>
        <w:gridCol w:w="24"/>
        <w:gridCol w:w="36"/>
        <w:gridCol w:w="1166"/>
      </w:tblGrid>
      <w:tr>
        <w:trPr>
          <w:trHeight w:val="697" w:hRule="atLeast"/>
        </w:trPr>
        <w:tc>
          <w:tcPr>
            <w:tcW w:w="13798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98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de achiziției:______________</w:t>
            </w:r>
          </w:p>
        </w:tc>
      </w:tr>
      <w:tr>
        <w:trPr>
          <w:trHeight w:val="10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Denumirea bunurilor/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</w:tr>
      <w:tr>
        <w:trPr>
          <w:trHeight w:val="643" w:hRule="atLeast"/>
        </w:trPr>
        <w:tc>
          <w:tcPr>
            <w:tcW w:w="1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Lot 1. Mercedes-Benz Sprinter 316 CDI a/f 2018 VIN: WDB9066351P617009</w:t>
            </w:r>
          </w:p>
        </w:tc>
      </w:tr>
      <w:tr>
        <w:trPr>
          <w:trHeight w:val="5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343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Filtru aer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val="ro-RO"/>
              </w:rPr>
              <w:t>La solicitarea beneficiarului pe parcursul anului 2023, după înregistrarea contractului la Trezoreria de Stat a Ministerului Finanțelor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Filtru habitaclu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Filtru combustibi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Filtru ule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Plăcuţe frână faţă (set p/u 2 roţi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se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lăcuţe frână spate (set p/u 2 roţi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se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Curea servodirecţie+(Intinzator,curea+Rola ghidare-3buc.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se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Stergatoare parbriz siliconate (set 2 bucat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se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Pivot suspensi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/>
        <w:tc>
          <w:tcPr>
            <w:tcW w:w="13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uma estimativă piese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/>
        <w:tc>
          <w:tcPr>
            <w:tcW w:w="1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Lot 2. . Iveco Daily a/f 2007 VIN: ZCFC50A10056590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343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Filtru aer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val="ro-RO"/>
              </w:rPr>
              <w:t>La solicitarea beneficiarului pe parcursul anului 2023, după înregistrarea contractului la Trezoreria de Stat a Ministerului Finanțelor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Filtru habitaclu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Filtru combustibi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Filtru ule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Bujii incadescent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Curea servodirecţie +intinzator cure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Disc frîna faț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Disc frîna spat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Plăcuţe frână faţă (set p/u 2 roţi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se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Plăcuţe frână spate (set p/u 2 roţi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se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Bucşe bara antiruliu faţ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color w:val="000000"/>
                <w:lang w:val="en-US"/>
              </w:rPr>
              <w:t>Set ambreiaj (coşu ambreajului, discul ambreajului, rulment de presiune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Bucşă arc lamelar faţ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Bucşă arc lamelar spat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12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uma estimativă piese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1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Lot 3. Iveco Daily a/f 2017 VIN: ZCFC250B905149315</w:t>
            </w:r>
          </w:p>
        </w:tc>
      </w:tr>
      <w:tr>
        <w:trPr>
          <w:trHeight w:val="4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343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Filtru aer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val="ro-RO"/>
              </w:rPr>
              <w:t>La solicitarea beneficiarului pe parcursul anului 2023, după înregistrarea contractului la Trezoreria de Stat a Ministerului Finanțelor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Filtru habitaclu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Filtru combustibi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Filtru ule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Plăcuţe frână faţă (set p/u 2 roţi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se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Plăcuţe frână spate (set p/u 2 roţi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se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Curea servodirecţie (6 PK 1217)+intinzator cure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set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Stergatoare parbriz siliconate (set 2 bucati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set.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Bujie incandescent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13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uma estimativă piese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1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Lot 4. Dacia Dokker a/f 2018 VIN: UU18SDPJ560934463</w:t>
            </w:r>
          </w:p>
        </w:tc>
      </w:tr>
      <w:tr>
        <w:trPr>
          <w:trHeight w:val="4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343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Filtru aer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val="ro-RO"/>
              </w:rPr>
              <w:t>La solicitarea beneficiarului pe parcursul anului 2023, după înregistrarea contractului la Trezoreria de Stat a Ministerului Finanțelor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Filtru habitaclu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Filtru combustibi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Filtru ule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Plăcuţe frână faţă (set p/u 2 roţi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se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Set saboti frana spate (set p/u 2 roţi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se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Bieletă antiruliu faţă (soldatic 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Bujie incandescent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13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uma estimativă piese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1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b/>
                <w:bCs/>
                <w:lang w:val="en-US"/>
              </w:rPr>
              <w:t>Lot 5. Mitsubishi Outlander a/f 2009 VIN: JMBXNCU2W9U000581</w:t>
            </w:r>
          </w:p>
        </w:tc>
      </w:tr>
      <w:tr>
        <w:trPr>
          <w:trHeight w:val="4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343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Filtru aer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val="ro-RO"/>
              </w:rPr>
              <w:t>La solicitarea beneficiarului pe parcursul anului 2023, după înregistrarea contractului la Trezoreria de Stat a Ministerului Finanțelor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Filtru habitaclu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Filtru ule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Plăcuţe frână faţă (set p/u 2 roţi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se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Plăcuţe frână spate (set p/u 2 roţi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se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Set MDG (curea de distribuție(2buc.),  întinzător-amortizor curea distribuție, rolă ghidare(3buc.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se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Pompa sistemului de răcir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Curea servodirecţi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Mecanizm întinzător curea + rol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Rolă de conducere/ghidar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Bieletă antiruliu faţă (soldatic 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Bujie (IRIDIUM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Rulment butuc faț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Rulment butuc spat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Braț suspensie în ansamblu (pivot, bucșe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Amortizor faţ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Amortizor spat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13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uma estimativă piese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1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Lot 6. Peugeot Boxer a/f 2005 VIN: VF3ZAAMPA17706850</w:t>
            </w:r>
          </w:p>
        </w:tc>
      </w:tr>
      <w:tr>
        <w:trPr>
          <w:trHeight w:val="4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34300000-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Filtru aer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val="ro-RO"/>
              </w:rPr>
              <w:t>La solicitarea beneficiarului pe parcursul anului 2023, după înregistrarea contractului la Trezoreria de Stat a Ministerului Finanțelor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Filtru habitaclu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Filtru combustibi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Filtru ule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Plăcuţe frână faţă (set p/u 2 roţi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se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Saboţi frînă spate (set p/u 2 roţi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se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Curea servodirecţi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Mecanizm întinzător curea + rol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Rolă de conducere/ghidar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Disc frână faț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Tambur frana spat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Amortizor faţ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Amortizor spat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Rulment butuc faț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Rulment butuc spat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Pivot suspensi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Bujie incandescent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13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uma estimativă piese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1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Lot 7. Peugeot 307 a/f 2005 VIN: VF33CNFUC84136231</w:t>
            </w:r>
          </w:p>
        </w:tc>
      </w:tr>
      <w:tr>
        <w:trPr>
          <w:trHeight w:val="4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343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Filtru aer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val="ro-RO"/>
              </w:rPr>
              <w:t>La solicitarea beneficiarului pe parcursul anului 2023, după înregistrarea contractului la Trezoreria de Stat a Ministerului Finanțelor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Filtru ule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Filtru salo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Bobina de inducţi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Termosta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Buji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Curea servodirecţi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Mecanizm întinzător curea + rol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Rolă de conducere/ghidar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Pernă suport motor dreapt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Pernă suport motor stâng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Pernă suport motor de jos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Radiator sistem răcir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Bieletă bară antiruliu faţă (soldatic 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Bară de direcți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Cap bara de direcți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Bucșă braț mar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Bucșă braț mic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Pivot suspensi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Planetară față interior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lang w:val="ro-RO" w:eastAsia="ru-RU"/>
              </w:rPr>
              <w:t>34000000-7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Planetară față exteri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val="ro-RO"/>
              </w:rPr>
              <w:t>La solicitarea beneficiarului pe parcursul anului 2023, după înregistrarea contractului la Trezoreria de Stat a Ministerului Finanțelor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Burduf planetară față interior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Burduf planetară față exterior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Rulment butuc faț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Rulment butuc spat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Cablul frânei de mân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Plăcuţe frână faţă (set p/u 2 roţi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se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Plăcuţe frână spate (set p/u 2 roţi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se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13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uma estimativă pies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1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Lot 8. Volkswagen Transporter a/f 2018 VIN: WV2ZZZ7HZKH002834</w:t>
            </w:r>
          </w:p>
        </w:tc>
      </w:tr>
      <w:tr>
        <w:trPr>
          <w:trHeight w:val="4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34300000-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Filtru aer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val="ro-RO"/>
              </w:rPr>
              <w:t>La solicitarea beneficiarului pe parcursul anului 2023, după înregistrarea contractului la Trezoreria de Stat a Ministerului Finanțelor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Filtru habitaclu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Filtru combustibi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Filtru ule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Curea servodirecţi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Set curea transmisie cu caneluri(Intinzator curea + rolă ghidare+curea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Pivot suspensie (inferior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Bieletă bară antiruliu faţă (soldatic 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Bucșă bară antiruliu faţ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Cap bara de direcție (dreapata,stang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Bară de direcți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13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uma estimativă pies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1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Lot 9. Volkswagen Amarok a/f 2020 VIN: WV1ZZZ2HZLH016820</w:t>
            </w:r>
          </w:p>
        </w:tc>
      </w:tr>
      <w:tr>
        <w:trPr>
          <w:trHeight w:val="4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34300000-0</w:t>
            </w:r>
            <w:bookmarkStart w:id="0" w:name="_GoBack"/>
            <w:bookmarkEnd w:id="0"/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Filtru aer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val="ro-RO"/>
              </w:rPr>
              <w:t>La solicitarea beneficiarului pe parcursul anului 2023, după înregistrarea contractului la Trezoreria de Stat a Ministerului Finanțelor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Filtru habitaclu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Filtru combustibi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Filtru ule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Plăcuţe frână faţă (set p/u 2 roţi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se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Plăcuţe frână spate (set p/u 2 roţi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se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Bieletă antiruliu faţă (soldatic 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Bujie incandescent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13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uma estimativă piese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OTAL lotu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093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Ofertantul: ___________________             Adresa: ________________________________________________________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11</Words>
  <Characters>6906</Characters>
  <CharactersWithSpaces>810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29:00Z</dcterms:created>
  <dc:creator>Fiodor Pislari</dc:creator>
  <dc:description/>
  <dc:language>en-US</dc:language>
  <cp:lastModifiedBy>Fiodor Pislari</cp:lastModifiedBy>
  <dcterms:modified xsi:type="dcterms:W3CDTF">2023-03-03T06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