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1279"/>
        <w:gridCol w:w="2425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lang w:eastAsia="ro-RO"/>
              </w:rPr>
              <w:t xml:space="preserve">Achiziționarea sistemului automatizat de control  al vibrației și valorilor mecanice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lang w:eastAsia="ro-RO"/>
              </w:rPr>
              <w:t xml:space="preserve">                                   </w:t>
            </w:r>
            <w:r>
              <w:rPr>
                <w:b/>
                <w:bCs/>
                <w:lang w:eastAsia="ro-RO"/>
              </w:rPr>
              <w:t>(SACVVM)  pentru   turboagregatul  nr. 3.”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Anexelor nr. 1, 2, 3, 4, 5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284"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>Lucrări de proiectare a SACVV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284"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>Achiziționarea echipamentelor sistemului SACVV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284"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 xml:space="preserve">Lucrări de instalare și ajustare </w:t>
            </w:r>
          </w:p>
          <w:p>
            <w:pPr>
              <w:pStyle w:val="ListParagraph"/>
              <w:widowControl w:val="false"/>
              <w:spacing w:before="0" w:after="0"/>
              <w:ind w:left="321" w:hanging="284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>SACVVM la T/A nr.3 - la „cheie”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CI</cp:lastModifiedBy>
  <cp:lastPrinted>2023-05-17T08:29:00Z</cp:lastPrinted>
  <dcterms:modified xsi:type="dcterms:W3CDTF">2025-03-17T11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