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privind achiziționarea: </w:t>
      </w:r>
      <w:r>
        <w:rPr>
          <w:bCs/>
          <w:i/>
          <w:u w:val="single"/>
          <w:lang w:val="en-US"/>
        </w:rPr>
        <w:t xml:space="preserve">Lucrărilor de </w:t>
      </w:r>
      <w:r>
        <w:rPr>
          <w:i/>
          <w:u w:val="single"/>
          <w:lang w:val="en-US"/>
        </w:rPr>
        <w:t>reparație curente a cabinetului de istori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       </w:t>
      </w:r>
      <w:r>
        <w:rPr>
          <w:b/>
          <w:lang w:eastAsia="ru-RU"/>
        </w:rPr>
        <w:br/>
        <w:t xml:space="preserve">prin procedura de achiziție: </w:t>
      </w:r>
      <w:r>
        <w:rPr>
          <w:lang w:eastAsia="ru-RU"/>
        </w:rPr>
        <w:t>Valoare mică;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FF" w:val="clear"/>
          <w:lang w:val="en-US"/>
        </w:rPr>
        <w:t>I.P Liceul Teoretic cu Învățămînt Seral nr. 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</w:rPr>
        <w:t>10196200054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en-US"/>
        </w:rPr>
        <w:t>mun.Chişinău, bd. Traian 11/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val="en-US"/>
        </w:rPr>
        <w:t>0-22-76-16-5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val="en-US"/>
        </w:rPr>
        <w:t>joratatian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Autoritate contractantă prestatoare de servic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16"/>
        <w:gridCol w:w="990"/>
        <w:gridCol w:w="1170"/>
        <w:gridCol w:w="1980"/>
        <w:gridCol w:w="239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00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Lucrări de </w:t>
            </w:r>
            <w:r>
              <w:rPr>
                <w:i/>
                <w:sz w:val="20"/>
                <w:szCs w:val="20"/>
                <w:lang w:val="en-US"/>
              </w:rPr>
              <w:t>reparație curente a cabinetului de isto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 000,00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 000,00 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mbo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norme si cod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faceri de tencuieli interioare la peret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montari: captuseli DS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facerea pardoselilor din covor din PV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sfacerea plinte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K42A k-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rea manuala a grundului cu cuart "Betonocontact" intr-un strat, la peret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G17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rea zidariei portante, prin camasuire cu plase sudate STM sau STNB, cu d=4 mm,  mortar M 50-T si mortar M 100-T, de 4-6 cm grosim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50B k-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57A k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rea manuala a grundului cu cuart "Gleta" intr-un strat, la pereti si tavane interioa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72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ti despartitori plane din PGC cu grosimea 75-125 mm pe carcasa metalica simpla cu placaj de PGC intr-un strat din ambele parti fara izolatie, cu inaltimea pina la 4 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G22A k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doseli din polisterolbeton , in cimp continuu, driscuit, turnat pe loc, in incaperi cu suprafata mai mare de 16 mp   gr. 4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K01B k-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rea manuala a grundului cu cuart "Betonocontact" intr-un strat, la pardose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G56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pa din amestec de autonivelare "Nivelir": grosime 2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cutarea acoperirii antibacteriale din vinil omogen (linoleum medical), la pardoseli   gr. 4mm -  plinta 32.8m.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ntarea cornier din  aluminiu  la glafur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pina la 35 kV in tevi, blocuri si cutiipozate, masa 1 m pina la: 1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lu cu fire de cupru </w:t>
            </w:r>
            <w:r>
              <w:rPr>
                <w:sz w:val="20"/>
                <w:szCs w:val="20"/>
              </w:rPr>
              <w:t>ВВГнг</w:t>
            </w:r>
            <w:r>
              <w:rPr>
                <w:sz w:val="20"/>
                <w:szCs w:val="20"/>
                <w:lang w:val="en-US"/>
              </w:rPr>
              <w:t>(A)-LSLTx 3x2.5m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ontari: placi Armstrong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K29F k-0.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vane suspendate din panouri prefabricate "Armstrong"- metali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ntarea  profilurilor  din aluminiu  la  us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porturi cu mijloace manuale prin purtat direct la 60 m distanta cu o incarcatura pina la 50 kg (pentru 1 m transportat pe verticala se considera 10 pe orizontala) - evacuarea deseurilor   din incapere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porturi cu mijloace manuale prin purtat direct la 60 m distanta cu o incarcatura pina la 50 kg (pentru 1 m transportat pe verticala se considera 10 pe orizontala) - aducerea materialor  la punctul de lucru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Incarcarea in aut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  <w:r>
        <w:rPr>
          <w:lang w:val="en-US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ccep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executare solicitați: </w:t>
      </w:r>
      <w:r>
        <w:rPr>
          <w:lang w:val="en-US"/>
        </w:rPr>
        <w:t>30 zile din momentul înregistrării contractului de antrepriză la Trezore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left"/>
        <w:tblInd w:w="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2559"/>
        <w:gridCol w:w="4962"/>
        <w:gridCol w:w="1416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documentului/cerinţelor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inţe supliment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ligativitate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</w:rPr>
              <w:t>Oferta</w:t>
            </w:r>
            <w:r>
              <w:rPr>
                <w:color w:val="000000"/>
                <w:sz w:val="20"/>
                <w:szCs w:val="20"/>
                <w:lang w:val="ro-MO"/>
              </w:rPr>
              <w:t xml:space="preserve"> de preț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erta tehnică conform Caietului de sarcin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vizele locale (formularele 3, 5, 7) aferente ofertei elaborate în conformitate cu normativele în domeniu, cu specificarea parametrilor tehnici solicitati in caietul de sarcini, original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ras din registrul de sta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,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rtificat ISO 900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,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rtificat ISO </w:t>
            </w:r>
            <w:r>
              <w:rPr>
                <w:iCs/>
                <w:sz w:val="20"/>
                <w:szCs w:val="20"/>
                <w:lang w:val="ro-MO"/>
              </w:rPr>
              <w:t>14</w:t>
            </w: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,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lang w:eastAsia="ru-RU"/>
        </w:rPr>
        <w:t>NU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 </w:t>
      </w:r>
      <w:r>
        <w:rPr>
          <w:lang w:eastAsia="ru-RU"/>
        </w:rPr>
        <w:t>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,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eastAsia="ru-RU"/>
        </w:rPr>
      </w:pP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13.07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f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d455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1143d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6f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f6ff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6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qFormat/>
    <w:rsid w:val="001143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+ Курсив"/>
    <w:qFormat/>
    <w:rsid w:val="001143db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2" w:customStyle="1">
    <w:name w:val="Заголовок 2 Знак"/>
    <w:basedOn w:val="DefaultParagraphFont"/>
    <w:link w:val="Heading2"/>
    <w:qFormat/>
    <w:rsid w:val="001143d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45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1143d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f6f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b610d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902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f6f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6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614</Words>
  <Characters>9205</Characters>
  <CharactersWithSpaces>10798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5:00Z</dcterms:created>
  <dc:creator>Jurist</dc:creator>
  <dc:description/>
  <dc:language>en-US</dc:language>
  <cp:lastModifiedBy>Jurist</cp:lastModifiedBy>
  <dcterms:modified xsi:type="dcterms:W3CDTF">2021-07-13T1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