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005"/>
        <w:gridCol w:w="1314"/>
        <w:gridCol w:w="1263"/>
        <w:gridCol w:w="3972"/>
        <w:gridCol w:w="2089"/>
        <w:gridCol w:w="1317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u w:val="single"/>
              </w:rPr>
              <w:t>Achiziționarea serviciilor de telecomunicații.</w:t>
            </w:r>
          </w:p>
        </w:tc>
      </w:tr>
      <w:tr>
        <w:trPr>
          <w:trHeight w:val="10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Lot 1 Abonament voce mobilă cu apeluri nelimitate spre toate numerele de telefonie fixă sau mobilă din Republica Moldova + minim 450 SMS naționale + minim 100GB/lună de trafic inclus la viteza de minim 150 Mbps, convorbiri nelimitate în gru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8"/>
                <w:sz w:val="20"/>
                <w:szCs w:val="20"/>
              </w:rPr>
              <w:t>Lot 2 Abonament internet mobil nelimitat prin modem USB trafic inclus minim 1TB/lună la viteza de minim 150 Mbp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Lot 3 Abonament GPRS cu standard de comunicare 2G,3G,4G cu trafic inclus minim 500 MB/lună + Data sm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form cerințelor caietului de sarci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e73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1</Pages>
  <Words>209</Words>
  <Characters>1218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3-02-06T08:49:00Z</cp:lastPrinted>
  <dcterms:modified xsi:type="dcterms:W3CDTF">2024-07-19T09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