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1856"/>
        <w:gridCol w:w="1049"/>
        <w:gridCol w:w="1003"/>
        <w:gridCol w:w="420"/>
        <w:gridCol w:w="2101"/>
        <w:gridCol w:w="2567"/>
        <w:gridCol w:w="918"/>
        <w:gridCol w:w="346"/>
      </w:tblGrid>
      <w:tr>
        <w:trPr>
          <w:trHeight w:val="697" w:hRule="atLeast"/>
        </w:trPr>
        <w:tc>
          <w:tcPr>
            <w:tcW w:w="1422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Vesela de unică folos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nza sterilă din polisterol în forma de "L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1 ansă în ambalaj individu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nză sterilă din polistirol, 1 mk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1 ansă, ambalaj-  10-20 unități  în ambalaj un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Anză sterilă din polistirol, 10 mk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1 ansă, ambalaj-  10-20 unități  în ambalaj un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ontainer steril pentru colectarea maselor fecale cu linguriţa, capac filetat, etichet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1 container în ambalaj individual, volum 3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ontainer steril din polipropilen cu capa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1 container în ambalaj individual, volum 100-12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tii Petri de polistirol sterile, Ǿ 90 mm,  ventilat unic (single vented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cata= 1 cutie Petri, ambalaj - 10-20 unități  în ambalaj un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prubete (tuburi)sterile cu capac etansat, 12 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= 1 eprubet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Eprubete (tuburi)sterile cu capac etansat, 4,5 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= 1 eprubet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rubetă pentru cultivarea celulelor din polistiren transparent, steri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o eprubetă cu volum 15 ml și deminsiune 16 mm x125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rubete pentru centrifugare, sterile, cu capac filetat etanșa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o eprubetă, volim 50,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lacoane pentru cultivarea celulelor, gîtul flaconului înclinat care se închide cu capac filetat, sterile,  zona pentru cultura de celule 25 cm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, tratate specific pentru cultura de celu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= un flacon transpar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lacoane pentru cultivarea celulelor, zona pentru cultura de celule 75 cm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, tratate specific pentru cultura de celule, gîtul flaconului înclinat care se închide cu capac filetat, ster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o cutie cu 120 flacoane cu volum 250 ml ambalaj transpar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mele din sticlă (glass coverslips) pentru microscop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ată =1 cutie cîte 200 buc.Marimea 24 x 24 mm., grosimea 0,15-0,18 </w:t>
            </w:r>
            <w:r>
              <w:rPr/>
              <w:t>мм</w:t>
            </w:r>
            <w:r>
              <w:rPr>
                <w:lang w:val="en-US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ungi sterile tip Stomacher cu filtru lateral pentru omogeniza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 un pachet cu volum 400 ml (190 x 300 mm), compatibil pentru omogenizator Star-Blender Digit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Pungi autosigilante pentru sterilizare cu aer/abur (căldură uscată/autoclavă) de tip </w:t>
            </w:r>
            <w:r>
              <w:rPr>
                <w:color w:val="000000"/>
                <w:szCs w:val="28"/>
              </w:rPr>
              <w:t>ПС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ПВ</w:t>
            </w:r>
            <w:r>
              <w:rPr>
                <w:color w:val="000000"/>
                <w:szCs w:val="28"/>
                <w:lang w:val="en-US"/>
              </w:rPr>
              <w:t xml:space="preserve"> SteriMag sau anolog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 = o pungă, 160-190 mmx 300-33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Pungi autosigilante pentru sterilizare cu aer/abur (căldură uscată/autoclavă) de tip </w:t>
            </w:r>
            <w:r>
              <w:rPr>
                <w:color w:val="000000"/>
                <w:szCs w:val="28"/>
              </w:rPr>
              <w:t>ПС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ПВ</w:t>
            </w:r>
            <w:r>
              <w:rPr>
                <w:color w:val="000000"/>
                <w:szCs w:val="28"/>
                <w:lang w:val="en-US"/>
              </w:rPr>
              <w:t xml:space="preserve"> SteriMag sau anolog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 = o pungă, 90-100mm x 200- 25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ungi pentru deşeuri biologice, autoclavabile rezistente la 135°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 = o pungă, capacitate 75 litri, 61x91 cm, PP, grosime 50 µ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ungi sterile pentru colectarea produselor alimentare care se închid etan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o pungă  cu volum min 500 ml/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ra de cauciuc m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1 pară.Volum 1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ra de cauciuc mijloc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1 pară. Volum 2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ipeta sterilă în ambalaj individual, 1 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o pipetă, diviziune pe scară 1/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ipeta sterilă în ambalaj individual, 2 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o pipetă, diviziune  pe scară 1/10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ipeta sterilă în ambalaj individual, 5 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o pipetă, diviziune  pe scară 1/1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ipeta sterilă în ambalaj individual, 10 ml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 o pipetă, diviziune  pe scară 1/10 m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Tampon de lemn steril în ambalaj individu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cata= un tamp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Tampon de masă plastică în eprubeta din polisterol cu eticheta steril (Swab Stick, Plastic with Tube, Individual Packing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ucata= un ambalaj cîte 100 unități de tampon de masă plastică în eprubeta,12x140-15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Tampon steril de masă plastică în ambalaj individu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cata= un tamp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ampoane de lemn nazo-faringiene, de unica folosinta, nester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o cutie a cite 100 unitati, nesteri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patule sterile, din lemn,în ambalaj individu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cata= o spatu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tativ pentru eprubete centrifuga din plastic 50 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 un stati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Stativ pentru eprubete centrifuga din plastic 15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a= un stati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Vîrf albastru universal pentru pipeta automat steril, fără filtru, 0-200 mk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 = o cutie cu  96 bucăți,. Compatibil cu dozatoare automate GILSON, EPPENDORF, BIOHIT, Lenpipet,  ELKAY, FINNPIPETTE, BRAND, THERMO, JENCONS, NICHIRYO, DSG, GENEX, ACU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Vîrf albastru universal pentru pipeta automat sterile, fără filtru 100-1000 mk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 = o cutie cu  96 bucăți,. Compatibil cu dozatoare automate GILSON, EPPENDORF, BIOHIT, Lenpipet,  ELKAY, FINNPIPETTE, BRAND, THERMO, JENCONS, NICHIRYO, DSG, GENEX, ACU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Vîrfuri albe universale nesterile   0,5-10 mk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 = un vîrf, volum 0.5-10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l, compatibil cu  pipeta automat tip CAPP BRA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îrfuri albe universale nesterile, 1000-5000</w:t>
            </w:r>
            <w:r>
              <w:rPr>
                <w:szCs w:val="28"/>
              </w:rPr>
              <w:t>μ</w:t>
            </w: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00-5000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l, compatibil cu  pipeta automat tip Microli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5</Pages>
  <Words>774</Words>
  <Characters>4412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SM</cp:lastModifiedBy>
  <dcterms:modified xsi:type="dcterms:W3CDTF">2020-06-09T19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