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Set 4х Cable HV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Pulse Sn. L1104424-27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Set 4х Cable HV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Pulse Sn. L1104424-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Set 4х Cable HV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Pulse Sn. L1104424-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2450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decurs de maxim 30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0:00Z</dcterms:created>
  <dc:creator>Windows User</dc:creator>
  <dc:description/>
  <cp:keywords/>
  <dc:language>en-US</dc:language>
  <cp:lastModifiedBy>User</cp:lastModifiedBy>
  <dcterms:modified xsi:type="dcterms:W3CDTF">2024-03-15T12:11:00Z</dcterms:modified>
  <cp:revision>5</cp:revision>
  <dc:subject/>
  <dc:title/>
</cp:coreProperties>
</file>