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Lavoar cu piedestal cu partea de fixare la perete pe toată lungimea, lungimea nu mai puțin de 55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Lavoar cu piedestal cu partea de fixare la perete pe toată lungimea, lungimea nu mai puțin de 55 c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Piedestal pentru lavoar formă dreaptă pe toată înălțimea, cu deschizătură de sus pînă jos în sp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Piedestal pentru lavoar formă dreaptă pe toată înălțimea, cu deschizătură de sus pînă jos în spa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Vas de closet ”Kompakt”, cu 2 regimuri de scurgere (econom și obișnuit), 45/90 grade, cu regim de spălare totală a vasului, cu sistem de excludere a stropirii, cu gaura de scurgere mare și îndreptată drept în jos, suprafața piciorului de prindere maxim posib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Vas de closet ”Kompakt”, cu 2 regimuri de scurgere (econom și obișnuit), 45/90 grade, cu regim de spălare totală a vasului, cu sistem de excludere a stropirii, cu gaura de scurgere mare și îndreptată drept în jos, suprafața piciorului de prindere maxim posibi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Amestecător (Baterie) pentru bucătărie, lipsa detaliilor inutile, tehnologie sigură și design lejer, NU din metalurgie de pulbere, cu furtunurile incluse (Tip comanda: Monocomandă; Montaj: Pe lavoar; Material: Alama; Finisaj: Cromata; Culoare: Cromat; Tip actionare: Cartus; Inaltime scurgere: min 15 cm deasupra lavoarului), fixare  cenmtrala cu piuluta de alama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Furtun duș nichelat cu furtunul interior din silicon, rezistent în timp, 2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Furtun duș nichelat cu furtunul interior din silicon, rezistent în timp, 2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Cartuș ceramic p/u baterie d40mm alamă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Cartuș ceramic p/u baterie d40mm alamă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Set pentru fixarea lavoarului BKMUX 12x12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Set pentru fixarea lavoarului BKMUX 12x12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Set pentru fixarea closetului BKMMX-B 10x80mm cu șuruburile din ino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Set pentru fixarea closetului BKMMX-B 10x80mm cu șuruburile din ino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Armatura în complet pentru rezervor closet 1/2 vertical/orizontal, exclus armatura cu elemente mobile mici nes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Armatura în complet pentru rezervor closet 1/2 vertical/orizontal, exclus armatura cu elemente mobile mici nesigu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Robinet conectare lateral/de jos p/u WC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Robinet conectare lateral/de jos p/u WC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Sifon lavoar  tip"butelie"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Sifon lavoar  tip"butelie"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Sifon pentru chiuvetă dublă inox   tip"butelie" 1 1/2" x 40 cu furtun gofrat 40/50 de lungime 1350 mm, inox toate componentele meta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Sifon pentru chiuvetă dublă inox   tip"butelie" 1 1/2" x 40 cu furtun gofrat 40/50 de lungime 1350 mm, inox toate componentele metal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Adaptor alama  FE/FI 1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 la metalopla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Adaptor alama  FE/FI 16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 la metaloplas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Teu metaloplast 16x16x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Teu metaloplast 16x16x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7.Reductie FEFI alama 1/2" x 3/4", 3/4" x 1/2"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7.Reductie FEFI alama 1/2" x 3/4", 3/4" x 1/2" 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Niplu alamă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Niplu alamă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Dop alamă 1/2-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Dop alamă 1/2-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Cot alamă FE-FI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Cot alamă FE-FI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Teu alamă FE FE FI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Teu alamă FE FE FI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Dezaerator  alamă cromat automat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Dezaerator  alamă cromat automat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Robinet bilă din alamă cu mîner/fluture FE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Robinet bilă din alamă cu mîner/fluture FE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Robinet bilă din alamă cu mîner/fluture FI-FI 1/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Robinet bilă din alamă cu mîner/fluture FI-FI 1/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Robinet bilă din alamă cu mîner/fluture FE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Robinet bilă din alamă cu mîner/fluture FE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Robinet bilă din alamă cu mîner/fluture FI-FI 3/4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Robinet bilă din alamă cu mîner/fluture FI-FI 3/4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Robinet bila FI-FI 1 1/2"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Robinet bila FI-FI 1 1/2"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Robinet bilă din alamă cu mîner/fluture FE-FI 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Robinet bilă din alamă cu mîner/fluture FE-FI 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Robinet bilă din alamă cu mîner/flutureFI-FI 2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Robinet bilă din alamă cu mîner/flutureFI-FI 2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Robinet bilă din alamă fluture cu olandez FE-FI 3/4  PN 30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Robinet bilă din alamă fluture cu olandez FE-FI 3/4  PN 30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Robinet sub lavoar 1/2 * 1/2,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Robinet sub lavoar 1/2 * 1/2,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Fiting filetat la radioator fontă cu gaură  1/2, 3/4 și fără gaură;  cu filet de stînga și de dreap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Fiting filetat la radioator fontă cu gaură  1/2, 3/4 și fără gaură;  cu filet de stînga și de dreap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Consola unghi cu diblu pentru calorifer aluminiu/fo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Consola unghi cu diblu pentru calorifer aluminiu/fon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Ţeavă PP-R C Ø20x2,8 alb,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.Ţeavă PP-R C Ø20x2,8 alb,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Cot PP-R C 45°  / 90° Ø20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Cot PP-R C 45°  / 90° Ø20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Teu PP-R C 90° Ø20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Teu PP-R C 90° Ø20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Trecere PP-R FE-FI 25x20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.Trecere PP-R FE-FI 25x20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Trecere cu Olandez PP-R FE/FI 25x3/4 - 1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Trecere cu Olandez PP-R FE/FI 25x3/4 - 1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Trecere cu Olandez PP-R FE/FI 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.Trecere cu Olandez PP-R FE/FI 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Mufa PP-R d20 al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.Mufa PP-R d20 alb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Colier PP-R  d20/25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.Colier PP-R  d20/25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Trecere PP-R FE/FI  d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.Trecere PP-R FE/FI  d2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Cot PP-R 90° FI d 20 x1/2 cu suport prindere pe pere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Cot PP-R 90° FI d 20 x1/2 cu suport prindere pe per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Set p/u montare baterie PP-R d 20 x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Set p/u montare baterie PP-R d 20 x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Ţeavă PP-R C d25x4,2;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Ţeavă PP-R C d25x4,2;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Cot PP-R  C 45°/ 90° 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Cot PP-R  C 45°/ 90° d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Teu PP-R C 90° d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Teu PP-R C 90° d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Mufa PP-R C d25 al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.Mufa PP-R C d25 alb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Robinet bilă PP-R d25;  90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.Robinet bilă PP-R d25;  90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Trecere PP-R FE  d2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/4;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Trecere PP-R FE  d25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/4;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Racord olandez 1/2 alam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Racord olandez 1/2 alam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Racord olandez 3/4 alam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Racord olandez 3/4 alam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Racord drept/cotit PPR alb cu piuliță d20-d25 x 1/2-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.Racord drept/cotit PPR alb cu piuliță d20-d25 x 1/2-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Ţeavă PP Ø50x1,8; 0,2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Ţeavă PP Ø50x1,8; 0,2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Ţeavă PP Ø50x1,8; 0,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Ţeavă PP Ø50x1,8; 0,5 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Ţeavă PP Ø50x1,8; 1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Ţeavă PP Ø50x1,8; 1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Teu PP  Ø50/50/50, 45⁰/90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Teu PP  Ø50/50/50, 45⁰/90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Cot PP  Ø50, 45⁰/90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Cot PP  Ø50, 45⁰/90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Gofră W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Gofră W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Racord flexibil din inox pentru baterii monocomanda 1/2 F x M10, pînă la 60 cm, niplu lung, 95⁰C, P – 10 bar, produs în Europa,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.Racord flexibil din inox pentru baterii monocomanda 1/2 F x M10, pînă la 60 cm, niplu lung, 95⁰C, P – 10 bar, produs în Europa,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Racord flexibil din inox 1/2"-1/2" pînă la 60 cm, 95⁰C, P – 10 bar, FE-FI, produs în Europa;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Racord flexibil din inox 1/2"-1/2" pînă la 60 cm, 95⁰C, P – 10 bar, FE-FI, produs în Europa;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Racord flexibil din inox 1/2"-1/2" pînă la 60 cm, 95⁰C, P – 10 bar, FI-FI, produs în Europa; Garanție 10 a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Racord flexibil din inox 1/2"-1/2" pînă la 60 cm, 95⁰C, P – 10 bar, FI-FI, produs în Europa; Garanție 10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Garnituri racord flexibil silicon 1/2, 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Garnituri racord flexibil silicon 1/2, 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Silicon sanitar al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Silicon sanitar al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Foarfece de tăiat țevile PPR d63 industrial cu mînerele lung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.Foarfece de tăiat țevile PPR d63 industrial cu mînerele lung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Bandă teflon originală de etanșare pentru țevi apă/gaz   12mmx0,1mmx12mx0,7g/cm3, produs în Europ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.Bandă teflon originală de etanșare pentru țevi apă/gaz   12mmx0,1mmx12mx0,7g/cm3, produs în Europ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Colier metalic cu garnitura  Ø 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.Colier metalic cu garnitura  Ø 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Unsoare cu grafit 0,8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Unsoare cu grafit 0,8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Furtun silicon Ø 2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Furtun silicon Ø 2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Set garnitura etansare 21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Set garnitura etansare 2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Paranit 2-3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Paranit 2-3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Teavă din polietelenă HDPE d40 8 at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.Teavă din polietelenă HDPE d40 8 at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Teavă din polietelenă HDPE d50 8 at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.Teavă din polietelenă HDPE d50 8 at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Teavă din polietelenă HDPE d25 8 at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.Teavă din polietelenă HDPE d25 8 at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6.Aspersor FI 3/4” (h = 10 cm, R =8,2-15.8 cm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6.Aspersor FI 3/4” (h = 10 cm, R =8,2-15.8 cm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Adaptor FE 40*1 1/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Adaptor FE 40*1 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Cot cu reducție 50*4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Cot cu reducție 50*4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Cot FE 25x3/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Cot FE 25x3/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Teu redus 40*25*4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Teu redus 40*25*4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Teu redus 50*40*50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Teu redus 50*40*50 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Dop d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Dop d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1831</Words>
  <Characters>10442</Characters>
  <CharactersWithSpaces>1224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6-20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