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08” __</w:t>
      </w:r>
      <w:bookmarkStart w:id="0" w:name="_GoBack"/>
      <w:bookmarkEnd w:id="0"/>
      <w:r>
        <w:rPr>
          <w:lang w:val="it-IT"/>
        </w:rPr>
        <w:t>09__ 2022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curarea corpurilor de iluminat stradal</w:t>
      </w:r>
      <w:r>
        <w:rPr>
          <w:b/>
          <w:shd w:fill="FFFFFF" w:val="clear"/>
          <w:lang w:val="it-IT" w:eastAsia="ru-RU"/>
        </w:rPr>
        <w:t xml:space="preserve">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COP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O" w:eastAsia="ru-RU"/>
        </w:rPr>
        <w:t>Primăria Sauca raionul Ocniț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O" w:eastAsia="ru-RU"/>
        </w:rPr>
        <w:t>10076010085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O" w:eastAsia="ru-RU"/>
        </w:rPr>
        <w:t xml:space="preserve"> MD 7133 satul Sauca raionul Ocnița Republica Mold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/>
          <w:shd w:fill="FFFFFF" w:val="clear"/>
          <w:lang w:val="ro-MO" w:eastAsia="ru-RU"/>
        </w:rPr>
        <w:t>027129460, 0271293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ariasau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ție publică Locală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5"/>
        <w:gridCol w:w="1115"/>
        <w:gridCol w:w="2241"/>
        <w:gridCol w:w="985"/>
        <w:gridCol w:w="1116"/>
        <w:gridCol w:w="2670"/>
        <w:gridCol w:w="1903"/>
      </w:tblGrid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1500000-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sz w:val="20"/>
                <w:szCs w:val="20"/>
                <w:lang w:val="ro-MO" w:eastAsia="ru-RU"/>
              </w:rPr>
              <w:t>Corp de iluminat strad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ed cu panou solar și sensor 60w 6500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500000-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Suport pentru felinar stradal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D50*500mm Varg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1500000-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andă de montare</w:t>
            </w:r>
            <w:r>
              <w:rPr>
                <w:i/>
                <w:sz w:val="20"/>
                <w:szCs w:val="20"/>
                <w:lang w:val="ro-MO" w:eastAsia="ru-RU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D-0,7*20 (i201) (plastic) (50m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1500000-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Cataramă (scoab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64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MC-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837596,8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se admite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10 zile din ziua semnării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2 lu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nu_________________</w:t>
      </w:r>
      <w:r>
        <w:rPr>
          <w:sz w:val="20"/>
          <w:lang w:eastAsia="ru-RU"/>
        </w:rPr>
        <w:t xml:space="preserve">     </w:t>
      </w:r>
      <w:r>
        <w:rPr>
          <w:sz w:val="20"/>
          <w:lang w:val="en-US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515"/>
        <w:gridCol w:w="2653"/>
        <w:gridCol w:w="2427"/>
      </w:tblGrid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6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.</w:t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Documentația de identificare a bunurilor achiziționate</w:t>
            </w:r>
          </w:p>
        </w:tc>
        <w:tc>
          <w:tcPr>
            <w:tcW w:w="26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rezentarea la livrare</w:t>
            </w:r>
          </w:p>
        </w:tc>
        <w:tc>
          <w:tcPr>
            <w:tcW w:w="24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Tot pachetul de documente conform cerințelor DUAE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4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Act de origine,act de calitate, raport de expertiză, certificat de înregistrare, pașaport ethnic, manual de expluatare, talon de garanție.</w:t>
            </w:r>
          </w:p>
        </w:tc>
        <w:tc>
          <w:tcPr>
            <w:tcW w:w="26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Prezentarea la livrare</w:t>
            </w:r>
          </w:p>
        </w:tc>
        <w:tc>
          <w:tcPr>
            <w:tcW w:w="24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Tot pachetul de documente conform cerințelor DUA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nu se cere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nu se cere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oldovenești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alitate-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Timpul de livr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00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Calitatea proruselor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ora 17-00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</w:t>
      </w:r>
      <w:r>
        <w:rPr>
          <w:b/>
          <w:lang w:val="en-US" w:eastAsia="ru-RU"/>
        </w:rPr>
        <w:t>15.09.2022</w:t>
      </w:r>
      <w:r>
        <w:rPr>
          <w:b/>
          <w:lang w:val="ru-RU" w:eastAsia="ru-RU"/>
        </w:rPr>
        <w:t>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e-mail primăriasauca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10 zile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MO" w:eastAsia="ru-RU"/>
        </w:rPr>
        <w:t>primăria Sauca</w:t>
      </w:r>
      <w:r>
        <w:rPr>
          <w:b/>
          <w:lang w:val="en-US" w:eastAsia="ru-RU"/>
        </w:rPr>
        <w:t>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 limba de stat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ONDRL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08.09.2022</w:t>
      </w:r>
      <w:r>
        <w:rPr>
          <w:b/>
          <w:shd w:fill="FFFFFF" w:val="clear"/>
          <w:lang w:val="it-IT" w:eastAsia="ru-RU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08.09.2022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da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Jitari Iraida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1227</Words>
  <Characters>6999</Characters>
  <CharactersWithSpaces>82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4:00Z</dcterms:created>
  <dc:creator>Postolache Natalia</dc:creator>
  <dc:description/>
  <dc:language>en-US</dc:language>
  <cp:lastModifiedBy> Jitari</cp:lastModifiedBy>
  <dcterms:modified xsi:type="dcterms:W3CDTF">2022-09-08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