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"/>
        <w:gridCol w:w="2890"/>
        <w:gridCol w:w="1028"/>
        <w:gridCol w:w="1233"/>
        <w:gridCol w:w="2184"/>
        <w:gridCol w:w="1355"/>
        <w:gridCol w:w="222"/>
        <w:gridCol w:w="223"/>
        <w:gridCol w:w="222"/>
        <w:gridCol w:w="221"/>
        <w:gridCol w:w="221"/>
      </w:tblGrid>
      <w:tr>
        <w:trPr>
          <w:trHeight w:val="300" w:hRule="atLeast"/>
        </w:trPr>
        <w:tc>
          <w:tcPr>
            <w:tcW w:w="8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Anexa nr. 1</w:t>
            </w:r>
          </w:p>
        </w:tc>
        <w:tc>
          <w:tcPr>
            <w:tcW w:w="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0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r.d/o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numirea serviciilor solicitate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itatea de masura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ntitatea</w:t>
            </w:r>
          </w:p>
        </w:tc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pecificatii tehnica deplina solicitata,Standarde de referint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Valoarea estimată (se va indica pentru fiecare lot in parte)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fără TVA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85" w:hRule="atLeas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Lotul nr. 1 Servicii de furnizare a energiei electrice la blocurile de studii: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kWt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208366</w:t>
            </w:r>
          </w:p>
        </w:tc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824632,6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Blocul didactic centr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bd Ștefan cel Mare,165, contor NLC- 2260   78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291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locul didactic central, bd Ștefan cel Mare,165, contor NLC- 2260   78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96941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Blocul didactic nr.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str. N. Testemițanu, 27, contor:        NLC- 2260   757,</w:t>
            </w:r>
          </w:p>
        </w:tc>
        <w:tc>
          <w:tcPr>
            <w:tcW w:w="10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0645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locul didactic nr. 1, str. N. Testemițanu, 27, contor: NLC- 2260   757, NLC- 2260   756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72773,9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LC- 2260   756</w:t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Blocul didactic nr.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str. Malina Mică, 66, contor         NLC- 2260   7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9495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locul didactic nr. 2, str. Malina Mică, 66, contor NLC- 2260   78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43374,5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Blocul didactic nr.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, bd Ștefan cel Mare, 194, cont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LC- 2260   7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210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locul didactic nr. 3, bd Ștefan cel Mare, 194, contor NLC- 2260   7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3375,5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Blocul didactic nr.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bd Ștefan cel Mare, 194, contor NLC- 2260   75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727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locul didactic nr. 4, bd Ștefan cel Mare, 194, contor NLC- 2260   75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1177,7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Blocul didactic nr.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str. N. Testemițanu, 26/2, contor NLC- 2260   78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49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locul didactic nr. 6, str. N. Testemițanu, 26/2, contor NLC- 2260   78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7599,0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Blocul Morfologi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bd Ștefan cel Mare,192, contor NLC- 2260   77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3168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locul Morfologic, bd Ștefan cel Mare,192, contor NLC- 2260   77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80283,6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Aula 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str. N. Testemițanu, 20, contor NLC- 2260   75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706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ula D, str. N. Testemițanu, 20, contor NLC- 2260   75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0674,19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linica Stomatologică nr.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, str. Toma Ciorbă, 42, contor: NLC- 2260   774, </w:t>
            </w:r>
          </w:p>
        </w:tc>
        <w:tc>
          <w:tcPr>
            <w:tcW w:w="10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9710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linica Stomatologică nr.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str. Toma Ciorbă, 42, contor: NLC- 2260   774, NLC- 2260   773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0362,1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LC- 2260   773</w:t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linica Stomatologică nr.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str. M. Viteazul, 1, contor          NLC- 2260   77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326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inica Stomatologică nr. 2, str. M. Viteazul, 1, contor NLC- 2260   7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0227,1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linica Stomatologică nr.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str. M. Viteazul, 1B, contor  NLC- 2260 7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985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linica Stomatologică nr. 2, str. M. Viteazul, 1B, contor  NLC- 2260 75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0181,0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Aula Institutul Mamei și Copilului „V. Ghețiul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str. Burebista, 93, contor              NLC- 7153   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93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ula Institutul Mamei și Copilului „V. Ghețiul”, str. Burebista, 93, contor NLC- 7153   0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934,3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Clinica Universitară de Asistență Medicală Primar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str. 31 August 1989, 137 A, contor NLC- 2260   75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8568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Clinica Universitară de Asistență Medicală Primar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str. 31 August 1989, 137 A, contor NLC- 2260   75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8437,6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Centrul Univeristar de Simulare în Instruirea Medicală(CUSIM), Blocul de Recuperare și Sport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, str. 31 August 1989, 137 A, contor:                              NLC- 7122   632,           </w:t>
            </w:r>
          </w:p>
        </w:tc>
        <w:tc>
          <w:tcPr>
            <w:tcW w:w="10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9938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Centrul Univeristar de Simulare în Instruirea Medicală(CUSIM), Blocul de Recuperare și Sport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, str. 31 August 1989, 137 A, contor:                              NLC- 7122   632,       NLC- 7149   494       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50906,3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o-RO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NLC- 7149   494</w:t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omplexul Sport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str. Malina Mică, 66/1, contor NLC- 2260   7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8366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plexul Sportiv Vechi, str. Malina Mică, 66/1, contor NLC- 2260   7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632,6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omplexul Sportiv No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, str. N. Testemițanu, 24/5, contor: NLC- 7129   651,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NLC- 7154   80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LC- 7154   80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LC- 7154   80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LC- 7154   804</w:t>
            </w:r>
          </w:p>
        </w:tc>
        <w:tc>
          <w:tcPr>
            <w:tcW w:w="10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6128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omplexul Sportiv No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str. N. Testemițanu, 24/5, contor: NLC- 7129   651,   NLC- 7154   801, NLC- 7154   803,NLC- 7154   802,NLC- 7154   804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4553,2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entrul Farmaceutic Universita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str. N. Testemițanu, 22, contor           NLC- 2260   78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8786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ntrul Farmaceutic Universitar, str. N. Testemițanu, 22, contor NLC- 2260   78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32673,1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entrul de cultivare a plantelor medicina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s. Bardar, contor NLC- 70443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154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ntrul de cultivare a plantelor medicinale, s. Bardar, contor NLC- 70443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2525,4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Lotul nr. 2 Servicii de furnizare a energiei electrice la cămine: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98415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486077,07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ăminul nr.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str. Malina Mică, 68/1,                                 NLC- 2260   7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459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ăminul nr. 1, str. Malina Mică, 68/1, NLC- 2260   77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7135,4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ăminul nr.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str. Malina Mică, 68/2,                             contor NLC- 2260   7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6688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ăminul nr. 2, str. Malina Mică, 68/2, contor NLC- 2260   7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70498,8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ăminul nr.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str. Malina Mică, 68, contor                        NLC- 2260   77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709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ăminul nr. 3, str. Malina Mică, 68, contor NLC- 2260   77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1110,4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ăminul nr.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str. N. Testemițanu, 24/2, contoare: NLC- 7211  174,</w:t>
            </w:r>
          </w:p>
        </w:tc>
        <w:tc>
          <w:tcPr>
            <w:tcW w:w="10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54</w:t>
            </w:r>
          </w:p>
        </w:tc>
        <w:tc>
          <w:tcPr>
            <w:tcW w:w="218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ăminul nr.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str. N. Testemițanu, 24/2, contoare: NLC- 7211  174,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27072,5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LC- 2260  750</w:t>
            </w:r>
          </w:p>
        </w:tc>
        <w:tc>
          <w:tcPr>
            <w:tcW w:w="102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LC- 2260  750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LC- 7211 175</w:t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LC- 7211 175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ăminul nr. 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, str. N. Testemițanu, 13/1, contor:             NLC- 2260   784, </w:t>
            </w:r>
          </w:p>
        </w:tc>
        <w:tc>
          <w:tcPr>
            <w:tcW w:w="10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0131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ăminul nr. 5, str. N. Testemițanu, 13/1, contor: NLC- 2260   784, NLC- 2260   785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6297,8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LC- 2260   785</w:t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ăminul nr.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, str. N. Testemițanu, 22/3, contor:         NLC- 2260   759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LC- 2260   764</w:t>
            </w:r>
          </w:p>
        </w:tc>
        <w:tc>
          <w:tcPr>
            <w:tcW w:w="10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4475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ăminul nr. 6, str. N. Testemițanu, 22/3, contor: NLC- 2260   759, NLC- 2260   764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12457,2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ăminul nr. 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, str. N. Testemițanu, 22/2, contor:          NLC- 2260   763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LC- 2260   758</w:t>
            </w:r>
          </w:p>
        </w:tc>
        <w:tc>
          <w:tcPr>
            <w:tcW w:w="10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2681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ăminul nr. 7, str. N. Testemițanu, 22/2, contor: NLC- 2260   763, NLC- 2260   758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5448,3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ăminul nr. 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, str. M. Lomonosov, 63, contor:           NLC- 2260   775,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LC- 7747   51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LC- 7247  512</w:t>
            </w:r>
          </w:p>
        </w:tc>
        <w:tc>
          <w:tcPr>
            <w:tcW w:w="10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154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ăminul nr. 8, str. M. Lomonosov, 63, contor: NLC- 2260   775, NLC- 7747   511,  NLC- 7247  512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7072,5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ăminul nr. 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, str. M. Lomonosov, 61, contoare:           NLC- 2260   749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NLC- 7130   237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NLC- 7130   23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NLC- 7130   239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LC- 7130   238</w:t>
            </w:r>
          </w:p>
        </w:tc>
        <w:tc>
          <w:tcPr>
            <w:tcW w:w="10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5661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ăminul nr. 9, str. M. Lomonosov, 61, contoare: NLC- 2260   749, NLC- 7130   237, NLC- 7130   234, NLC- 7130   239, NLC- 7130   238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68948,1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ăminul nr. 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str. Malina Mică, 11, contor                            NLC- 2260   76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828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ăminul nr. 10, str. Malina Mică, 11, contor NLC- 2260   76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72910,3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ăminul nr. 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str. Malina Mică, 68, contor NLC- 2260   76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457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ăminul nr. 11, str. Malina Mică, 68, contor NLC- 2260   76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82400,7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ăminul nr. 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, str. Korolenco, 61/3, contor:                            NLC- 2260   77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LC- 2261   769</w:t>
            </w:r>
          </w:p>
        </w:tc>
        <w:tc>
          <w:tcPr>
            <w:tcW w:w="10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0225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ăminul nr. 12, str. Korolenco, 61/3, contor: NLC- 2260   772, NLC- 2261   769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0939,7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ăminul nr. 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str. Korolenco, 61/2, contor:                               NLC- 2260   768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LC- 2261   771</w:t>
            </w:r>
          </w:p>
        </w:tc>
        <w:tc>
          <w:tcPr>
            <w:tcW w:w="10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0226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ăminul nr. 13, str. Korolenco, 61/2, contor: NLC- 2260   768, NLC- 2261   771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941,2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ăminul nr. 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str. M. Sadoveanu, 26/3, contor:                NLC- 2260   76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LC- 2260   762</w:t>
            </w:r>
          </w:p>
        </w:tc>
        <w:tc>
          <w:tcPr>
            <w:tcW w:w="10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3871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ăminul nr. 16, str. M. Sadoveanu, 26/3, contor: NLC- 2260   767, NLC- 2260   762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6445,2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ăminul nr.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str. N.Testemițanu, 26/2, contor: NLC -      2260   78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W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735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ăminul nr.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str. N.Testemițanu, 26/2, contor: NLC -      2260   78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6398,5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19252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310709,73</w:t>
            </w:r>
            <w:bookmarkEnd w:id="0"/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e74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74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C23EA5-B5FF-450A-A328-A7FFFCDDE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  <Pages>1</Pages>
  <Words>1120</Words>
  <Characters>6388</Characters>
  <CharactersWithSpaces>7494</CharactersWithSpaces>
  <Paragraphs>1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14:00Z</dcterms:created>
  <dc:creator>user</dc:creator>
  <dc:description/>
  <dc:language>en-US</dc:language>
  <cp:lastModifiedBy>Olesea</cp:lastModifiedBy>
  <cp:lastPrinted>2021-02-12T07:33:00Z</cp:lastPrinted>
  <dcterms:modified xsi:type="dcterms:W3CDTF">2021-02-23T09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