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vertAlign w:val="subscript"/>
        </w:rPr>
      </w:pPr>
      <w:r>
        <w:rPr>
          <w:rFonts w:eastAsia="Calibri" w:ascii="Calibri" w:hAnsi="Calibri"/>
          <w:sz w:val="22"/>
          <w:szCs w:val="22"/>
          <w:vertAlign w:val="subscript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___</w:t>
      </w:r>
    </w:p>
    <w:p>
      <w:pPr>
        <w:pStyle w:val="Normal"/>
        <w:jc w:val="right"/>
        <w:rPr/>
      </w:pPr>
      <w:r>
        <w:rPr/>
        <w:t>din 15. 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eastAsia="ru-RU"/>
        </w:rPr>
        <w:t xml:space="preserve">Reparația porțiunilor de drum locale în variantă albă satul Chirileni,r-ul Ungheni 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Chirileni r-ul Ungheni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100760100364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Chirileni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3675819 ,023675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primaria.chirileniAPL@gmail.com</w:t>
      </w:r>
      <w:r>
        <w:rPr>
          <w:b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porțiunii de drum în variantă albă Trofim Marin-Usatîi EvgheniaL=340m,L=3,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77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porțiunii de drum Oboroc Ion-Mahu 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=154m,L=3,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94409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3185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-------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-----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(DUAE)-Formlar Unic de Achiziții European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 completat prin aplicare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vizul local aferent ofert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Extras din Registrul de Stat al persoanelor juridic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Xerox copie prin aplicarea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ferta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ele-F.3.5.7  prin aplicarea semnăturii electronice a 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Informații despre ofertant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irmat   prin aplicarea semnăturii și ștampilei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erea de participar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7.Formular completat confirmat  prin aplicarea semnăturii electronice a 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0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a privind personalul de specialitate propus pentru implementarea 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5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garanți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e propria răspundere privind garanția lucrărilor minim 24 lun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privind lipsa dator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viz pentru participare la licitațiile publice de lucrări în domeniul construcțiilor de la Agenția pentru Supravegh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22 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in valoarea ofertei fară TVA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nu se alică,cuantumul-------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_MDL___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__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conform anunțului de participare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nu e aplic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20.03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nu este cazul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</w:t>
      </w:r>
      <w:r>
        <w:rPr>
          <w:b/>
          <w:shd w:fill="FFFFFF" w:val="clear"/>
          <w:lang w:eastAsia="ru-RU"/>
        </w:rPr>
        <w:t xml:space="preserve">Stoica Iurie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b29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bb29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b29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29d2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b29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b29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bb2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0F2B0-3215-4620-820C-A55177D5E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339</Words>
  <Characters>7636</Characters>
  <CharactersWithSpaces>895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User</dc:creator>
  <dc:description/>
  <dc:language>en-US</dc:language>
  <cp:lastModifiedBy>User</cp:lastModifiedBy>
  <cp:lastPrinted>2022-04-01T11:23:00Z</cp:lastPrinted>
  <dcterms:modified xsi:type="dcterms:W3CDTF">2025-03-21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