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PECIFICAŢIA TEHNICĂ</w:t>
      </w:r>
    </w:p>
    <w:p>
      <w:pPr>
        <w:pStyle w:val="Normal"/>
        <w:spacing w:lineRule="auto" w:line="24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săptămînal se face curăţenia de bază de 2 ori, pe parcursul săptămânii a birourilor şi sălilor dr şedinţ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e parcursul zilei se efectuază curăţenie de întreţinere a teritoriului adiacent.</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la necesitate spălarea covoarelor.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tolul şi acţiunile personalului său. Prestatorul răspunde şi suportă riscul şi eventuale la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2:00Z</dcterms:created>
  <dc:creator>admin</dc:creator>
  <dc:description/>
  <cp:keywords/>
  <dc:language>en-US</dc:language>
  <cp:lastModifiedBy>DATM_POSTOVANU</cp:lastModifiedBy>
  <cp:lastPrinted>2018-11-05T08:04:00Z</cp:lastPrinted>
  <dcterms:modified xsi:type="dcterms:W3CDTF">2024-02-05T12:37:00Z</dcterms:modified>
  <cp:revision>4</cp:revision>
  <dc:subject/>
  <dc:title/>
</cp:coreProperties>
</file>