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276"/>
        <w:jc w:val="center"/>
        <w:rPr>
          <w:b/>
          <w:b/>
          <w:bCs/>
          <w:sz w:val="24"/>
          <w:szCs w:val="24"/>
          <w:lang w:val="en-US"/>
        </w:rPr>
      </w:pPr>
      <w:r>
        <w:rPr>
          <w:b/>
          <w:bCs/>
          <w:sz w:val="24"/>
          <w:szCs w:val="24"/>
          <w:lang w:val="en-US"/>
        </w:rPr>
        <w:t>Lista cu cantita</w:t>
      </w:r>
      <w:r>
        <w:rPr>
          <w:b/>
          <w:bCs/>
          <w:sz w:val="24"/>
          <w:szCs w:val="24"/>
          <w:lang w:val="ro-RO"/>
        </w:rPr>
        <w:t>ţile de lucrări</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paraţia capitală la gimnaziul “Anatol Codru” din satul Molovata Nouă raionul Dubăsari </w:t>
      </w:r>
    </w:p>
    <w:tbl>
      <w:tblPr>
        <w:tblW w:w="4850" w:type="pct"/>
        <w:jc w:val="left"/>
        <w:tblInd w:w="0" w:type="dxa"/>
        <w:tblLayout w:type="fixed"/>
        <w:tblCellMar>
          <w:top w:w="0" w:type="dxa"/>
          <w:left w:w="108" w:type="dxa"/>
          <w:bottom w:w="0" w:type="dxa"/>
          <w:right w:w="108" w:type="dxa"/>
        </w:tblCellMar>
        <w:tblLook w:val="04a0"/>
      </w:tblPr>
      <w:tblGrid>
        <w:gridCol w:w="535"/>
        <w:gridCol w:w="1230"/>
        <w:gridCol w:w="5977"/>
        <w:gridCol w:w="1113"/>
        <w:gridCol w:w="1247"/>
        <w:gridCol w:w="1531"/>
        <w:gridCol w:w="1388"/>
        <w:gridCol w:w="1109"/>
      </w:tblGrid>
      <w:tr>
        <w:trPr>
          <w:trHeight w:val="253" w:hRule="atLeast"/>
          <w:cantSplit w:val="true"/>
        </w:trPr>
        <w:tc>
          <w:tcPr>
            <w:tcW w:w="5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sz w:val="20"/>
                <w:szCs w:val="20"/>
                <w:lang w:val="en-US" w:eastAsia="en-US"/>
              </w:rPr>
            </w:pPr>
            <w:r>
              <w:rPr>
                <w:rFonts w:cs="Times New Roman" w:ascii="Times New Roman" w:hAnsi="Times New Roman"/>
                <w:lang w:eastAsia="en-US"/>
              </w:rPr>
              <w:t>№</w:t>
            </w:r>
          </w:p>
          <w:p>
            <w:pPr>
              <w:pStyle w:val="Normal"/>
              <w:widowControl w:val="false"/>
              <w:spacing w:before="0" w:after="200"/>
              <w:ind w:right="-108" w:hanging="0"/>
              <w:jc w:val="center"/>
              <w:rPr>
                <w:rFonts w:ascii="Times New Roman" w:hAnsi="Times New Roman" w:eastAsia="Times New Roman" w:cs="Times New Roman"/>
                <w:lang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rt</w:t>
            </w:r>
            <w:r>
              <w:rPr>
                <w:rFonts w:cs="Times New Roman" w:ascii="Times New Roman" w:hAnsi="Times New Roman"/>
                <w:lang w:eastAsia="en-US"/>
              </w:rPr>
              <w:t>.</w:t>
            </w:r>
          </w:p>
        </w:tc>
        <w:tc>
          <w:tcPr>
            <w:tcW w:w="123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eastAsia="Times New Roman" w:cs="Times New Roman"/>
                <w:lang w:val="en-US" w:eastAsia="en-US"/>
              </w:rPr>
            </w:pPr>
            <w:r>
              <w:rPr>
                <w:rFonts w:cs="Times New Roman" w:ascii="Times New Roman" w:hAnsi="Times New Roman"/>
                <w:lang w:val="ro-RO" w:eastAsia="en-US"/>
              </w:rPr>
              <w:t>Simbol</w:t>
            </w:r>
            <w:r>
              <w:rPr>
                <w:rFonts w:cs="Times New Roman" w:ascii="Times New Roman" w:hAnsi="Times New Roman"/>
                <w:lang w:val="en-US" w:eastAsia="en-US"/>
              </w:rPr>
              <w:t xml:space="preserve"> </w:t>
            </w:r>
            <w:r>
              <w:rPr>
                <w:rFonts w:cs="Times New Roman" w:ascii="Times New Roman" w:hAnsi="Times New Roman"/>
                <w:lang w:val="ro-RO" w:eastAsia="en-US"/>
              </w:rPr>
              <w:t xml:space="preserve">norme si cod </w:t>
            </w:r>
            <w:r>
              <w:rPr>
                <w:rFonts w:cs="Times New Roman" w:ascii="Times New Roman" w:hAnsi="Times New Roman"/>
                <w:lang w:val="en-US" w:eastAsia="en-US"/>
              </w:rPr>
              <w:t xml:space="preserve"> </w:t>
            </w:r>
            <w:r>
              <w:rPr>
                <w:rFonts w:cs="Times New Roman" w:ascii="Times New Roman" w:hAnsi="Times New Roman"/>
                <w:lang w:val="ro-RO" w:eastAsia="en-US"/>
              </w:rPr>
              <w:t xml:space="preserve">resurse  </w:t>
            </w:r>
          </w:p>
        </w:tc>
        <w:tc>
          <w:tcPr>
            <w:tcW w:w="597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val="ro-RO" w:eastAsia="en-US"/>
              </w:rPr>
              <w:t xml:space="preserve">Denumire lucrarilor       </w:t>
            </w:r>
          </w:p>
        </w:tc>
        <w:tc>
          <w:tcPr>
            <w:tcW w:w="11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eastAsia="Times New Roman" w:cs="Times New Roman"/>
                <w:lang w:eastAsia="en-US"/>
              </w:rPr>
            </w:pPr>
            <w:r>
              <w:rPr>
                <w:rFonts w:cs="Times New Roman" w:ascii="Times New Roman" w:hAnsi="Times New Roman"/>
                <w:lang w:val="ro-RO" w:eastAsia="en-US"/>
              </w:rPr>
              <w:t xml:space="preserve">Unitatea de mгsurг </w:t>
            </w:r>
          </w:p>
        </w:tc>
        <w:tc>
          <w:tcPr>
            <w:tcW w:w="2778" w:type="dxa"/>
            <w:gridSpan w:val="2"/>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200"/>
              <w:ind w:left="-108" w:right="-108" w:hanging="0"/>
              <w:rPr>
                <w:rFonts w:ascii="Times New Roman" w:hAnsi="Times New Roman" w:eastAsia="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Devizul estimativ</w:t>
            </w:r>
          </w:p>
        </w:tc>
        <w:tc>
          <w:tcPr>
            <w:tcW w:w="2497" w:type="dxa"/>
            <w:gridSpan w:val="2"/>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rPr>
                <w:rFonts w:ascii="Times New Roman" w:hAnsi="Times New Roman" w:eastAsia="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SRL Bioenerg</w:t>
            </w:r>
          </w:p>
        </w:tc>
      </w:tr>
      <w:tr>
        <w:trPr>
          <w:trHeight w:val="253" w:hRule="atLeast"/>
          <w:cantSplit w:val="true"/>
        </w:trPr>
        <w:tc>
          <w:tcPr>
            <w:tcW w:w="53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3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1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top w:val="single" w:sz="4"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eastAsia="Times New Roman" w:cs="Times New Roman"/>
                <w:lang w:val="en-US" w:eastAsia="en-US"/>
              </w:rPr>
            </w:pPr>
            <w:r>
              <w:rPr>
                <w:rFonts w:cs="Times New Roman" w:ascii="Times New Roman" w:hAnsi="Times New Roman"/>
                <w:lang w:val="ro-RO" w:eastAsia="en-US"/>
              </w:rPr>
              <w:t>Volum</w:t>
            </w:r>
          </w:p>
        </w:tc>
        <w:tc>
          <w:tcPr>
            <w:tcW w:w="1531"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eastAsia="Times New Roman" w:cs="Times New Roman"/>
                <w:lang w:val="en-US" w:eastAsia="en-US"/>
              </w:rPr>
            </w:pPr>
            <w:r>
              <w:rPr>
                <w:rFonts w:cs="Times New Roman" w:ascii="Times New Roman" w:hAnsi="Times New Roman"/>
                <w:lang w:val="en-US" w:eastAsia="en-US"/>
              </w:rPr>
              <w:t>Cost</w:t>
            </w:r>
          </w:p>
        </w:tc>
        <w:tc>
          <w:tcPr>
            <w:tcW w:w="1388" w:type="dxa"/>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eastAsia="Times New Roman" w:cs="Times New Roman"/>
                <w:lang w:val="en-US" w:eastAsia="en-US"/>
              </w:rPr>
            </w:pPr>
            <w:r>
              <w:rPr>
                <w:rFonts w:cs="Times New Roman" w:ascii="Times New Roman" w:hAnsi="Times New Roman"/>
                <w:lang w:val="en-US" w:eastAsia="en-US"/>
              </w:rPr>
              <w:t>volumul</w:t>
            </w:r>
          </w:p>
        </w:tc>
        <w:tc>
          <w:tcPr>
            <w:tcW w:w="1109" w:type="dxa"/>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eastAsia="Times New Roman" w:cs="Times New Roman"/>
                <w:lang w:val="en-US" w:eastAsia="en-US"/>
              </w:rPr>
            </w:pPr>
            <w:r>
              <w:rPr>
                <w:rFonts w:cs="Times New Roman" w:ascii="Times New Roman" w:hAnsi="Times New Roman"/>
                <w:lang w:val="en-US" w:eastAsia="en-US"/>
              </w:rPr>
              <w:t xml:space="preserve">Cost </w:t>
            </w:r>
          </w:p>
        </w:tc>
      </w:tr>
      <w:tr>
        <w:trPr>
          <w:cantSplit w:val="true"/>
        </w:trPr>
        <w:tc>
          <w:tcPr>
            <w:tcW w:w="5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3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eastAsia="Times New Roman" w:cs="Times New Roman"/>
                <w:lang w:eastAsia="en-US"/>
              </w:rPr>
            </w:pPr>
            <w:r>
              <w:rPr>
                <w:rFonts w:cs="Times New Roman" w:ascii="Times New Roman" w:hAnsi="Times New Roman"/>
                <w:lang w:eastAsia="en-US"/>
              </w:rPr>
              <w:t>2</w:t>
            </w:r>
          </w:p>
        </w:tc>
        <w:tc>
          <w:tcPr>
            <w:tcW w:w="59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w:t>
            </w:r>
          </w:p>
        </w:tc>
        <w:tc>
          <w:tcPr>
            <w:tcW w:w="111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eastAsia="Times New Roman" w:cs="Times New Roman"/>
                <w:lang w:eastAsia="en-US"/>
              </w:rPr>
            </w:pPr>
            <w:r>
              <w:rPr>
                <w:rFonts w:cs="Times New Roman" w:ascii="Times New Roman" w:hAnsi="Times New Roman"/>
                <w:lang w:eastAsia="en-US"/>
              </w:rPr>
              <w:t>4</w:t>
            </w:r>
          </w:p>
        </w:tc>
        <w:tc>
          <w:tcPr>
            <w:tcW w:w="124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eastAsia="Times New Roman" w:cs="Times New Roman"/>
                <w:lang w:eastAsia="en-US"/>
              </w:rPr>
            </w:pPr>
            <w:r>
              <w:rPr>
                <w:rFonts w:cs="Times New Roman" w:ascii="Times New Roman" w:hAnsi="Times New Roman"/>
                <w:lang w:eastAsia="en-US"/>
              </w:rPr>
              <w:t>5</w:t>
            </w:r>
          </w:p>
        </w:tc>
        <w:tc>
          <w:tcPr>
            <w:tcW w:w="153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ind w:left="-108" w:right="-108"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138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11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ro-RO"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1. Reparatia acoperisului sarpan</w:t>
            </w:r>
            <w:r>
              <w:rPr>
                <w:rFonts w:cs="Times New Roman" w:ascii="Times New Roman" w:hAnsi="Times New Roman"/>
                <w:b/>
                <w:bCs/>
                <w:lang w:val="ro-RO" w:eastAsia="en-US"/>
              </w:rPr>
              <w:t>t</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44" w:hRule="atLeast"/>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1.1.1. Lucrari de demol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4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elementelor de acoperis - invelitori din  asbocimen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9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3340,6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950,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elementelor de acoperis - jgheab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74,3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18,3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H32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lanseelor din lemn si a elementelor de acoperis - astereala invelitorilor cu sau fara recuperarea materialel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9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70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635</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1.1.2. Reparatia acoperisului sarpant la blocul de studii cu doua niveluri</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4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elementelor scheletului din grinzi (bare) cu tratament antisepti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46</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4074,6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644,6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 ignifug al lemnariei; ferme, arce, grinzi, capriori, cosoroab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46</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45,5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87,9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3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Asterala le invelitori sau doliile invelitorilor din tigla, placi tip eternit etc., din scinduri brute de rasinoase (24 mm grosime), la constructii obisnuite. Normele resurselor cu valoarea 0 (zero) se iau dupa proiect. (V-6.4 m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9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7352,0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0724,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 ignifug al lemnariei; ferme, arce, grinzi, capriori, cosoroab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625,7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319,0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ul antiseptic al lemnariei, pe suprafete ascunse cu paste antiseptice: ferme, arce, caprio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45,9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03,7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Executarea lucar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976,5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787,9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1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suplimentar polimeric tip ondutiss montat sub stratul de invelitoare de tigla, placi ondulate sau amprentate(jutafo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9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1198,8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6941,5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0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Invelitori din placi din tabla  cutată  pentru invelitorile acoperisurilor (profnastil 0,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9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5010,6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highlight w:val="red"/>
                <w:lang w:val="ro-RO" w:eastAsia="en-US"/>
              </w:rPr>
              <w:t>139697,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L1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Confectii metalice diverse, montate aparent: balustrada, grile, chepenguri, grata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kg</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52,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054,0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475,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D1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35</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86,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4,8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2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Sisteme de jgheaburi prefabricate, tip BRASS, din tabla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538,1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833,3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Tigla parazapada(aplicat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1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786,3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eastAsia="Times New Roman" w:cs="Times New Roman"/>
                <w:sz w:val="20"/>
                <w:szCs w:val="20"/>
                <w:highlight w:val="red"/>
                <w:lang w:val="ro-RO" w:eastAsia="en-US"/>
              </w:rPr>
            </w:pPr>
            <w:r>
              <w:rPr>
                <w:rFonts w:eastAsia="Times New Roman" w:cs="Times New Roman" w:ascii="Times New Roman" w:hAnsi="Times New Roman"/>
                <w:sz w:val="20"/>
                <w:szCs w:val="20"/>
                <w:highlight w:val="red"/>
                <w:lang w:val="ro-RO" w:eastAsia="en-US"/>
              </w:rPr>
            </w:r>
          </w:p>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highlight w:val="red"/>
                <w:lang w:val="ro-RO" w:eastAsia="en-US"/>
              </w:rPr>
              <w:t>6834,3</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1.1.3. Scara Sc-1</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CsB3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Forarea gaurilor strapunse in constructii din beton marca pina la 500, utilizind masina cu foreza-carota diamantata cu diametrul  de: 2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90,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73,7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A08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etonarea buloanelor la fundatii de utilaje si  stilpi metalici locasul avind dimensiunile de 70 x 70 x 20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87,4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32,3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L17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Confectii metalice diverse, montate aparent (scari exterioare de incendiu, etc.) exclusiv  parapeti, balustrazi, chepenguri, etc.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kg</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13,2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139,3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852,8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D04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rea confectiilor si constructiilor metalice cu vopsea de ulei in 2 straturi, executate din profile, cu grosimi peste 12 mm, cu pensula de min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31</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0,6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5,05</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1.2. Reparatia acoperisului sarpant la sala sportiva si ospatariea</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1.2.1. Lucrari de demol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4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elementelor de acoperis - invelitori din  asbocimen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25,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7826,3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1202,0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elementelor de acoperis - jgheab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26,6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61,1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H32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lanseelor din lemn si a elementelor de acoperis - astereala invelitorilor cu sau fara recuperarea materialel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25,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653,4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013,0</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1.2.2. Reparatia acoperisului sarpant la sala sportiva si ospataria</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4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elementelor scheletului din grinzi (bare) cu tratament antisepti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95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1091,8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 ignifug al lemnariei; ferme, arce, grinzi, capriori, cosoroab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54,9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24,2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3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Asterala le invelitori sau doliile invelitorilor din tigla, placi tip eternit etc., din scinduri brute de rasinoase (24 mm grosime), la constructii obisnuite. Normele resurselor cu valoarea 0 (zero) se iau dupa proiect. (V-3..4 m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25,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9971,1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6357,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 ignifug al lemnariei; ferme, arce, grinzi, capriori, cosoroab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862,6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675,6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ul antiseptic al lemnariei, pe suprafete ascunse cu paste antiseptice: ferme, arce, caprio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47,2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24,3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Executarea lucar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976,5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787,9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1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suplimentar polimeric tip ondutiss montat sub stratul de invelitoare de tigla, placi ondulate sau amprentate(jutafo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25,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334,4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058,2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0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Invelitori din placi din tabla cutată  pentru invelitorile acoperisurilor (profnastil 0,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25,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0307,1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highlight w:val="red"/>
                <w:lang w:val="ro-RO" w:eastAsia="en-US"/>
              </w:rPr>
              <w:t>74692,8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L1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Confectii metalice diverse, montate aparent: balustrada, grile, chepenguri, grata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kg</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8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318,2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659,0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D1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28</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cs="Times New Roman" w:ascii="Times New Roman" w:hAnsi="Times New Roman"/>
                <w:lang w:val="en-US" w:eastAsia="en-US"/>
              </w:rPr>
              <w:t>231,8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87,8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2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Sisteme de jgheaburi prefabricate, tip BRASS, din tabla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38,6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1807,6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Tigla parazapada(aplicat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957,9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highlight w:val="red"/>
                <w:lang w:val="ro-RO" w:eastAsia="en-US"/>
              </w:rPr>
              <w:t>5275,6</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highlight w:val="green"/>
                <w:lang w:eastAsia="en-US"/>
              </w:rPr>
            </w:pPr>
            <w:r>
              <w:rPr>
                <w:rFonts w:cs="Times New Roman" w:ascii="Times New Roman" w:hAnsi="Times New Roman"/>
                <w:highlight w:val="gree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color w:val="FFFF00"/>
                <w:highlight w:val="green"/>
                <w:lang w:eastAsia="en-US"/>
              </w:rPr>
            </w:pPr>
            <w:r>
              <w:rPr>
                <w:rFonts w:eastAsia="Times New Roman" w:cs="Times New Roman" w:ascii="Times New Roman" w:hAnsi="Times New Roman"/>
                <w:color w:val="FFFF00"/>
                <w:highlight w:val="gree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color w:val="FFFF00"/>
                <w:highlight w:val="blue"/>
                <w:lang w:eastAsia="en-US"/>
              </w:rPr>
            </w:pPr>
            <w:r>
              <w:rPr>
                <w:rFonts w:cs="Times New Roman" w:ascii="Times New Roman" w:hAnsi="Times New Roman"/>
                <w:b/>
                <w:bCs/>
                <w:color w:val="FFFF00"/>
                <w:highlight w:val="blue"/>
                <w:lang w:val="en-US" w:eastAsia="en-US"/>
              </w:rPr>
              <w:t xml:space="preserve">Capitolul </w:t>
            </w:r>
            <w:r>
              <w:rPr>
                <w:rFonts w:cs="Times New Roman" w:ascii="Times New Roman" w:hAnsi="Times New Roman"/>
                <w:b/>
                <w:bCs/>
                <w:color w:val="FFFF00"/>
                <w:highlight w:val="blue"/>
                <w:lang w:eastAsia="en-US"/>
              </w:rPr>
              <w:t>1.2.3. Scara Sc-1</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color w:val="FFFF00"/>
                <w:highlight w:val="blue"/>
                <w:lang w:eastAsia="en-US"/>
              </w:rPr>
            </w:pPr>
            <w:r>
              <w:rPr>
                <w:rFonts w:eastAsia="Times New Roman" w:cs="Times New Roman" w:ascii="Times New Roman" w:hAnsi="Times New Roman"/>
                <w:color w:val="FFFF00"/>
                <w:highlight w:val="blue"/>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color w:val="FFFF00"/>
                <w:highlight w:val="blue"/>
                <w:lang w:eastAsia="en-US"/>
              </w:rPr>
            </w:pPr>
            <w:r>
              <w:rPr>
                <w:rFonts w:eastAsia="Times New Roman" w:cs="Times New Roman" w:ascii="Times New Roman" w:hAnsi="Times New Roman"/>
                <w:color w:val="FFFF00"/>
                <w:highlight w:val="blue"/>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color w:val="FFFF00"/>
                <w:highlight w:val="blue"/>
                <w:lang w:val="en-US" w:eastAsia="en-US"/>
              </w:rPr>
            </w:pPr>
            <w:r>
              <w:rPr>
                <w:rFonts w:eastAsia="Times New Roman" w:cs="Times New Roman" w:ascii="Times New Roman" w:hAnsi="Times New Roman"/>
                <w:color w:val="FFFF00"/>
                <w:highlight w:val="blue"/>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color w:val="FFFF00"/>
                <w:highlight w:val="blue"/>
                <w:lang w:eastAsia="en-US"/>
              </w:rPr>
            </w:pPr>
            <w:r>
              <w:rPr>
                <w:rFonts w:eastAsia="Times New Roman" w:cs="Times New Roman" w:ascii="Times New Roman" w:hAnsi="Times New Roman"/>
                <w:color w:val="FFFF00"/>
                <w:highlight w:val="blue"/>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color w:val="FFFF00"/>
                <w:highlight w:val="blue"/>
                <w:lang w:val="ro-RO" w:eastAsia="en-US"/>
              </w:rPr>
            </w:pPr>
            <w:r>
              <w:rPr>
                <w:rFonts w:eastAsia="Times New Roman" w:cs="Times New Roman" w:ascii="Times New Roman" w:hAnsi="Times New Roman"/>
                <w:color w:val="FFFF00"/>
                <w:highlight w:val="blue"/>
                <w:lang w:val="ro-RO"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3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CsB3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Forarea gaurilor strapunse in constructii din beton marca pina la 500, utilizind masina cu foreza-carota diamantata cu diametrul  de: 2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93, 2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80,2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A08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etonarea buloanelor la fundatii de utilaje si  stilpi metalici locasul avind dimensiunile de 70 x 70 x 20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65,6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50,5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L17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Confectii metalice diverse, montate aparent (scari exterioare de incendiu, etc.) exclusiv  parapeti, balustrazi, chepenguri, etc.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kg</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6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972,2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569,1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D04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rea confectiilor si constructiilor metalice cu vopsea de ulei in 2 straturi, executate din profile, cu grosimi peste 12 mm, cu pensula de min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26</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4,2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1,23</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1.3. Reparatia  acoperisului sarpant la galer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1.3.1. Lucrari de demol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3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4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elementelor de acoperis - invelitori din  asbocimen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863,9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68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elementelor de acoperis - jgheab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5,1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H32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lanseelor din lemn si a elementelor de acoperis - astereala invelitorilor cu sau fara recuperarea materialel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30,7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91,2</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1.3.2. Reparatia acoperisului sarpant la galer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4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4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elementelor scheletului din grinzi (bare) cu tratament antisepti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78</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210,3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620,7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 ignifug al lemnariei; ferme, arce, grinzi, capriori, cosoroab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78</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7,8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36,6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3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Asterala le invelitori sau doliile invelitorilor din tigla, placi tip eternit etc., din scinduri brute de rasinoase (24 mm grosime), la constructii obisnuite. Normele resurselor cu valoarea 0 (zero) se iau dupa proiect. (V-1.12m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569,4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highlight w:val="red"/>
                <w:lang w:val="en-US" w:eastAsia="en-US"/>
              </w:rPr>
              <w:t>Nu corespunde</w:t>
            </w:r>
          </w:p>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425)</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053,5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0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 ignifug al lemnariei; ferme, arce, grinzi, capriori, cosoroab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4</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55,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94,3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ratamentul antiseptic al lemnariei, pe suprafete ascunse cu paste antiseptice: ferme, arce, caprio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4</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16,0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9,9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Executarea lucar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488,2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94,1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1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suplimentar polimeric tip ondutiss montat sub stratul de invelitoare de tigla, placi ondulate sau amprentate(jutafo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728,4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979,6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0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Invelitori din placi din tabla cutată  pentru invelitorile acoperisurilor ( profnastil 0,0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9574,7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457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L1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Confectii metalice diverse, montate aparent: balustrada, grile, chepenguri, grata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kg</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8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318,2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659,0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I2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Sisteme de jgheaburi prefabricate, tip BRASS, din tabla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99,6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683,5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E2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isteme de burlane tip brass din tabla protejata anticoroz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328,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11,5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Tigla parazapada(aplicat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944,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199,0</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2. Reparatia pardoselelor</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2.1. Reparatia pardoselelor la parter</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2.1.1. Lucrari de demol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5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4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ardoselilor din dusumele din scindura, dulapi, et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300,6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7227,12</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2.1.2. Locrari de reparat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5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DA06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de agregate naturale cilindrate, avind functia de rezistenta filtranta, izolatoare, aerisire, antigeliva si anticapilara, cu asternere manuala cu balas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3,7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028,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025,9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F11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termoizolant la terase, acoperisuri si plansee, executat cu granulit, pe suprafete orizontale sau inclinate pina la 7% (14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4,8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7286,6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7677,0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22A2</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beton simplu clasa C 10/8 (Bc 10/B 150) in grosime de 10 cm, in cimp continuu, driscuit, cu aplicarea unei scliviseli de 2 mm, turnat pe loc, in incaperi cu suprafata mai mare de 16 mp</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4735,5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9918,5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3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placi laminat montale pe uscat cu pozarea stratului sintetic pe suport existent, inclusiv plintele de lemn si curatarea, in incaperii mai mare de 16 mp (grosimia10mm clsa33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8268,1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0099,3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agete din aluminiu la prag (unirea pardosea din mozaic cu pardosea din  lamina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02,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29,5</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2.2. Reparatia pardoselelor la parter</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2.2.1. Lucrari de demol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6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4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ardoselilor din dusumele din scindura, dulapi, et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438,9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727,12</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2.2.2. Locrari de reparat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6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DA06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de agregate naturale cilindrate, avind functia de rezistenta filtranta, izolatoare, aerisire, antigeliva si anticapilara, cu asternere manuala cu balas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3,7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257,0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279,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F11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termoizolant la terase, acoperisuri si plansee, executat cu granulit, pe suprafete orizontale sau inclinate pina la 7% (14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4,8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1503,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1832,6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22A2</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beton simplu clasa C 10/8 (Bc 10/B 150) in grosime de 10 cm, in cimp continuu, driscuit, cu aplicarea unei scliviseli de 2 mm, turnat pe loc, in incaperi cu suprafata mai mare de 16 mp</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6175,0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1200,0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3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placi laminat montale pe uscat cu pozarea stratului sintetic pe suport existent, inclusiv plintele de lemn si curatarea, in incaperii mai mare de 16 mp (grosimia10mm clsa33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2073,7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2997,4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agete din aluminiu la prag (unirea pardosea din mozaic cupardosea  laina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02,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highlight w:val="red"/>
                <w:lang w:val="ro-RO" w:eastAsia="en-US"/>
              </w:rPr>
              <w:t>229,5</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2.3. Reparatia pardoselelor la nivelul 1</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2.3.1. Lucrari de demol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6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4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ardoselilor din dusumele din scindura, dulapi, et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30,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438,9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814,68</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2.3.2. Locrari de reparat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6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DA06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de agregate naturale cilindrate, avind functia de rezistenta filtranta, izolatoare, aerisire, antigeliva si anticapilara, cu asternere manuala cu balas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257,0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279,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F11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termoizolant la terase, acoperisuri si plansee, executat cu granulit, pe suprafete orizontale sau inclinate pina la 7% (14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6,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1503,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1832,6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22A2</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beton simplu clasa C 10/8 (Bc 10/B 150) in grosime de 10 cm, in cimp continuu, driscuit, cu aplicarea unei scliviseli de 2 mm, turnat pe loc, in incaperi cu suprafata mai mare de 16 mp</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30,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6175,0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1200,0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3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placi laminat montale pe uscat cu pozarea stratului sintetic pe suport existent, inclusiv plintele de lemn si curatarea, in incaperii mai mare de 16 mp (grosimia10mm clsa33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30,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2073,7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2997,4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agete din aluminiu la prag (unirea pardosea din mozaic cupardosea  laina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02,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29,5</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3. Reparatia blocurilr sanit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 xml:space="preserve">3.1. Lucrari de reparatie </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1. Lucrari de reparatie la blocul sanitar la parter</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1.1. Lucrari de desfacerei si demontari</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7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B18F</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larea betoanelor vechi cu mijloace mecanice,  beton simplu( pervaz din beton)</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7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82,3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188,3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M3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placajelor din faianta, gresie, ceramica la pardose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13,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03,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M3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placajelor din faianta, gresie, ceramica la peret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2,2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830,2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0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unui lavoar de faianta, inclusiv accesorii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73,8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8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0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Demontarea unui vas de closet turcesc din fonta, complet echipat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33,3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ardoselilor reci din beton sau mortar de cimen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2,3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8,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tuburilor si pieselor de legatura fasonate din fonta, pentru canalizare, cu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64,2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tuburilor si pieselor de legatura fasonate din fonta, pentru canalizare, cu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6,9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01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tuburilor si pieselor de legatura fasonate din fonta, pentru canalizare, cu diametrul de 10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46,6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O5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i: timplarie din lemn (usi, ferestre, obloane, cutii, rulou, masti, et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1,84</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86,7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5,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CsB29J</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Forarea gaurilor strapunse in zidarii de caramida si piatra, utilizind cu masina cu foreza-carota diamantata  cu diametrul de: 11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8,5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3,4</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3.1.1.2. Lucrari de reparat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8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A03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apatura manuala de pamint in spatii limitate, avind sub 1,00 m latime, executata fara sprijiniri, cu taluz inclinat la fundatii, canale, etc., teren necoeziv sau slab coeziv consistent, pina la 0,75 m adincime  teren ta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72,2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6,6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D01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Imprastierea cu lopata a pamintului afinat, in straturi uniforme, de 10-30 cm grosime, printr-o aruncare de pina la 3 m din gramezi, inclusiv sfarimarea bulgarilor, pamintul provenind din teren ta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7,1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9,3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C01B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Armaturi din otel beton PC 52  fasonate in ateliere de santier cu diametrul barelor peste 8 mm inclus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kg</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63,8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23,1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A0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eton turnat in fundatii, socluri, ziduri de sprijin, pereti sub cota zero, preparat cu centrala de betoane si turnarea cu mijloace clasice beton simplu clasa C 5/4 (Bc 5/B 75) 5326,0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73</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303,2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817,5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D5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Zidarie din caramida9030,57 , format 250 x 120 x 65 la pereti despartitori armati cu grosimea 1/4 caramida, inaltimea pina la 4 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26</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326,0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1776,4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D51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Zidarie din caramida , format 250 x 120 x 65 la pereti despartitori armati cu grosimea 1/2 caramida, inaltimea pina la 4 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29</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030,5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D72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ereti despartitori din PGC cu grosimea 100-150 mm pe carcasa metalica simpla cu placaj de PGC din doua straturi din ambele parti cu izolatie, cu inaltimea pina la 4 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216,7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463,0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56</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102,4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787,3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7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lasvanduri din profile din mase plastice la constructii cu inaltimi pina la 35 m din panouri fixe si foi de us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8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9829,9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98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Repararea stratului-suport pentru pardoseli executat din beton clasa C-5/4 (B-75) grosime de 5 cm - cu adaos de 20 kg ciment/mc de beton, cu fata zgiriata pentru asigurarea aderari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64</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294,9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000,1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17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placi de gresie ceramica inclusiv stratul suport din mortar adeziv, executate pe suprafete: mai mari de 16 m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64</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8733,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7660,8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4</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betoncontac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6,7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82,4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42,0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0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1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538,2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31,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I2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Placaj din placute de ceramica (la pereti, stilpi, pilastri si glafuri)  fixate de adeziv (amestec uscat),  dimensiuni  placute: pina la 200 x 20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6,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0000,5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80,2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P23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ile de ventilatie, de forma dreptunghiulara de 0.30 x 0.50 pentru aerisi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56,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18,0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0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5 mm grosime, executate manual, cu amestec uscat pe baza de ipsos, la pereti si pereti despartitori, preparare manuala a mortarulu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5,98</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3179,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568,5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ervazuri montate la ferestre sau usi din aluminiu (aplicativ  coltar din aluminiu la finisarea glafuril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12,0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21,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peretilor,  coloanelor  si  tava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5,98</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094,5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243,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17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iverse lucrari - strat de impaslitura din fibra de sticla aplicat pe suprafata elementelor prefabricate din b.c.a. lipit cu aracet, inclusiv stratul de amorsaj</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2,2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94,5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75,9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Tencuieli interioare de 5 mm grosime, executate manual, cu amestec uscat pe baza de ipsos, la tavan, preparare manuala a mortarului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6,63</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127,5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peretilor,  coloanelor  si  tava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6,63</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976,3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si tavanelor in doua strat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8,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133,6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0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8,0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252,06</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1.3. Lucrari de reparatie tehnico sanit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0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pentru canalizare, imbinata cu garnitura de cauciuc, montata aparent sau ingropat sub pardoseala,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392,7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134,4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A0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mplutura de pamint, executata in straturi orizontale de 20-30 cm grosime, udata si batuta bine cu maiul de mina si in cantitati de pina la 20 mc, la un punct de lucru, inclusiv imprastierea pamintului in strat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78,5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09,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pentru canalizare, imbinata cu garnitura de cauciuc, montata aparent sau ingropat sub pardoseala,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09,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4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din material plastic pentru canalizare, imbinata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73,4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55,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4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din material plastic pentru canalizare, imbinata cu garnitura de cauciuc,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89,7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21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lavoarului din semiportelan, portelan sanitar etc. inclusiv pentru  handicapati, avind teava de scurgere din plumb, montat pe console fixate pe pereti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664,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4044,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24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9838,4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3886,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C0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soar din  portelan sanitar montat pe perete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786,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295,2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5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simpla) din material plastic pentru canalizare, imbinate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00,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5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simpla) din material plastic pentru canalizare, imbinate  cu garnitura de cauciuc,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75,1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4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dubla) din material plastic pentru canalizare, imbinate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7,6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6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dubla) din material plastic pentru canalizare, imbinate  cu garnitura de cauciuc,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4,0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6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2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033,8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682,6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C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e de racordare cu doua imbinari (fitinguri) din polietilena, imbinate prin presare cu infiletare cu teava din polietilena armata, avind diametrul exterior de 20,0 mm(teu 20x20x2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1,4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47,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C34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e de legatura (fitinguri) cu 2 suduri din cupru, montata prin sudura cu teava de cupru, avind diametrul exterior de 22,0 mm(trecere PPR 20M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42,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47,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D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robinetului de trecere cu ventil si mufa, cu sau fara descarcare , pentru teava din otel, avind diametrul de 3/8" - 1/2" ( Robinet d=1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38,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34,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16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02,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D0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aterie amestecatoare cu brat basculant stativa pentru lavoar sau spalator, indiferent de modul de inchidere, inclusiv pentru handicapati, avind diametrul de 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756,2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79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A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ratara pentru fixarea conductelor de alimentare cu apa si gaze, din otel sau PVC montata prin incastrare, conductele avind diametrul de 3/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87,9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60,2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U05G</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Executarea strapungerilor pentru conducte sau tiranti in pereti din zidarie de caramida de 26 -50 cm grosim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31,5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B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ifon de pardoseala din gresie ceramica antiacida,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10,3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4,0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E5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Uscator de mini , montat pe perete din caramida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720,8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888,2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E5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stribuitor automat de sapun lichid, montat pe perete din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441,7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4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C1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orthirtie din fonta emailata,portelan sanitar, etc,  montat pe perete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578,1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51,2</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2. Lucrari de reparatie la blocul sanitar nivelul -1</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2.1. Lucrari de desfacerei si demontari</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3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B18F</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larea betoanelor vechi cu mijloace mecanice,  beton simplu( pervaz din beton)</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7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82,3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188,3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M3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placajelor din faianta, gresie, ceramica la pardose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13,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03,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M3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placajelor din faianta, gresie, ceramica la peret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2,2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830,2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0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unui lavoar de faianta, inclusiv accesorii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73,8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12,8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0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Demontarea unui vas de closet turcesc din fonta, complet echipat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33,3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ardoselilor reci din beton sau mortar de cimen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2,3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8,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tuburilor si pieselor de legatura fasonate din fonta, pentru canalizare, cu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1,4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01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tuburilor si pieselor de legatura fasonate din fonta, pentru canalizare, cu diametrul de 10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73,3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O5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i: timplarie din lemn (usi, ferestre, obloane, cutii, rulou, masti, et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1,84</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86,7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5,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CsB29J</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Forarea gaurilor strapunse in zidarii de caramida si piatra, utilizind cu masina cu foreza-carota diamantata  cu diametrul de: 11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8,5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3,40</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3.1.2.2. Lucrari de reparat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4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A0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Beton turnat in fundatii, socluri, ziduri de sprijin, pereti sub cota zero, preparat cu centrala de betoane si turnarea cu mijloace clasice beton simplu clasa C 5/4 (Bc 5/B 75)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073,7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635,9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Repararea stratului-suport pentru pardoseli executat din beton clasa C-5/4 (B-75) grosime de 5 cm - cu adaos de 20 kg ciment/mc de beton, cu fata zgiriata pentru asigurarea aderari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993,0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166,0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D01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Imprastierea cu lopata a pamintului afinat, in straturi uniforme, de 10-30 cm grosime, printr-o aruncare de pina la 3 m din gramezi, inclusiv sfarimarea bulgarilor, pamintul provenind din teren ta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7,1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D5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Zidarie din caramida , format 250 x 120 x 65 la pereti despartitori armati cu grosimea 1/4 caramida, inaltimea pina la 4 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12</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458,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091,0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D51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Zidarie din caramida , format 250 x 120 x 65 la pereti despartitori armati cu grosimea 1/2 caramida, inaltimea pina la 4 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0,48</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947,4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67</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576,8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717,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7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lasvanduri din profile din mase plastice la constructii cu inaltimi pina la 35 m din panouri fixe si foi de us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614,2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674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17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placi de gresie ceramica inclusiv stratul suport din mortar adeziv, executate pe suprafete: mai mari de 16 m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1,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254,1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132,3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betoncontac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9,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62,6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80,6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0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9,33</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613,0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743,5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I2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Placaj din placute de ceramica (la pereti, stilpi, pilastri si glafuri)  fixate de adeziv (amestec uscat),  dimensiuni  placute: pina la 200 x 20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7,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7323,8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02,5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P23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ile de ventilatie, de forma dreptunghiulara de 0.30 x 0.50 pentru aerisi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56,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18,0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0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5 mm grosime, executate manual, cu amestec uscat pe baza de ipsos, la pereti si pereti despartitori, preparare manuala a mortarulu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3452,6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001,5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ervazuri montate la ferestre sau usi din aluminiu (aplicativ  coltar din aluminiu la finisarea glafuril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05,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69,1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pereti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199,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084,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17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iverse lucrari - strat de impaslitura din fibra de sticla aplicat pe suprafata elementelor prefabricate din b.c.a. lipit cu aracet, inclusiv stratul de amorsaj</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4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266,1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29,5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Tencuieli interioare de 5 mm grosime, executate manual, cu amestec uscat pe baza de ipsos, la tavan, preparare manuala a mortarului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977,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coloanelor  si  tava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05,3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si tavanelor in doua strat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9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34,3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875,9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0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9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362,5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123,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3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Pardoseli din placi laminat montale pe uscat cu pozarea stratului sintetic pe suport existent, inclusiv plintele de lemn si curatarea, in incaperii mai mare de 16 mp  in biropurile contabilitate si punctul medical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383,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790,48</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2.3. Lucrari de reparatie tehnico sanit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6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pentru canalizare, imbinata cu garnitura de cauciuc, montata aparent sau ingropat sub pardoseala,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6,1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163,3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pentru canalizare, imbinata cu garnitura de cauciuc, montata aparent sau ingropat sub pardoseala,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68,5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339,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4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din material plastic pentru canalizare, imbinata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73,4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93,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B08G</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ava din material plastic pentru canalizare, imbinata cu garnitura de cauciuc, montata aparent sau ingropat sub pardoseala, avind diametrul de 160 mm (pentru ventilati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19,4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U05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Executarea strapungerilor pentru conducte sau tiranti in pereti din zidarie de caramida, de 16 - 25 cm grosim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3,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96,2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B09G</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a de legatura din material plastic pentru canalizare, imbinata cu garnitura de cauciuc, avind diametrul de 16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9,5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4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din material plastic pentru canalizare, imbinata cu garnitura de cauciuc,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9,7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5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simpla) din material plastic pentru canalizare, imbinate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0,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4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5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simpla) din material plastic pentru canalizare, imbinate  cu garnitura de cauciuc,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0,7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dubla) din material plastic pentru canalizare, imbinate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7,6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6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6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dubla) din material plastic pentru canalizare, imbinate  cu garnitura de cauciuc,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4,0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21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lavoarului din semiportelan, portelan sanitar etc. inclusiv pentru  handicapati, avind teava de scurgere din plumb, montat pe console fixate pe pereti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7628,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923,2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24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336,2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93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C0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soar din  portelan sanitar montat pe perete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393,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647,6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2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13,8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176,1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C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e de racordare cu doua imbinari (fitinguri) din polietilena, imbinate prin presare cu infiletare cu teava din polietilena armata, avind diametrul exterior de 20,0 mm(teu 20x20x2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1,4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47,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C34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e de legatura (fitinguri) cu 2 suduri din cupru, montata prin sudura cu teava de cupru, avind diametrul exterior de 22,0 mm(trecere PPR 20M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42,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47,5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D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robinetului de trecere cu ventil si mufa, cu sau fara descarcare , pentru teava din otel, avind diametrul de 3/8" - 1/2" ( Robinet d=1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92,2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89,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16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02,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D0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aterie amestecatoare cu brat basculant stativa pentru lavoar sau spalator, indiferent de modul de inchidere, inclusiv pentru handicapati, avind diametrul de 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365,9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17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A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ratara pentru fixarea conductelor de alimentare cu apa si gaze, din otel sau PVC montata prin incastrare, conductele avind diametrul de 3/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9,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87,9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60,2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U05G</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Executarea strapungerilor pentru conducte sau tiranti in pereti din zidarie de caramida de 26 -50 cm grosim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31,5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B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ifon de pardoseala din gresie ceramica antiacida,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55,1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17,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E5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scator de mini sau distribuitor automat de sapun lichid, montat pe perete din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581,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814,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E5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stribuitor automat de sapun lichid, montat pe perete din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581,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42,2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C1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orthirtie din fonta emailata,portelan sanitar, etc,  montat pe perete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83,5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13,4</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3. Lucrari de reparatie la blocul santar de la ospatar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3.1. Lucrari de desfacerei si demontari</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8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M3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placajelor din faianta, gresie, ceramica la pardose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95,2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55,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M3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placajelor din faianta, gresie, ceramica la peret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3,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30,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0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unui lavoar de faianta, inclusiv accesorii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28,6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5,2</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3.1.3.2. Lucrari de reparat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19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Repararea stratului-suport pentru pardoseli executat din beton clasa C-5/4 (B-75) grosime de 5 cm - cu adaos de 20 kg ciment/mc de beton, cu fata zgiriata pentru asigurarea aderari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08,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60,3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276,1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990,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17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placi de gresie ceramica inclusiv stratul suport din mortar adeziv, executate pe suprafete: mai mici de 16 m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19,5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863,7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betoncontac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9,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84,2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05,8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0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3,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53,2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89,8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I2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Placaj din placute de ceramica (la pereti, stilpi, pilastri si glafuri)  fixate de adeziv (amestec uscat),  dimensiuni  placute: pina la 200 x 20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3,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000,1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06,0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0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5 mm grosime, executate manual, cu amestec uscat pe baza de ipsos, la pereti si pereti despartitori, preparare manuala a mortarulu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70,2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10,3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6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ervazuri montate la ferestre sau usi din aluminiu (aplicativ  coltar din aluminiu la finisarea glafuril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33,6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46,5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peretilor,  coloanelor  si  tava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45,6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31,2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17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iverse lucrari - strat de impaslitura din fibra de sticla aplicat pe suprafata elementelor prefabricate din b.c.a. lipit cu aracet, inclusiv stratul de amorsaj</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01,4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17,1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Tencuieli interioare de 5 mm grosime, executate manual, cu amestec uscat pe baza de ipsos, la tavan, preparare manuala a mortarului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49,2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peretilor,  coloanelor  si  tava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72,3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si tavanelor in doua strat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5,0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12,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0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4,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76,3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92,57</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3.3. Lucrari de reparatie tehnico sanit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0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pentru canalizare, imbinata cu garnitura de cauciuc, montata aparent sau ingropat sub pardoseala,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6,1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4,8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4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din material plastic pentru canalizare, imbinata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73,4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17,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5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simpla) din material plastic pentru canalizare, imbinate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0,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249,9</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ramificatie dubla) din material plastic pentru canalizare, imbinate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7,6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5,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21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lavoarului din semiportelan, portelan sanitar etc. inclusiv pentru  handicapati, avind teava de scurgere din plumb, montat pe console fixate pe pereti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109,8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362,7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2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13,8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176,1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C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e de racordare cu doua imbinari (fitinguri) din polietilena, imbinate prin presare cu infiletare cu teava din polietilena armata, avind diametrul exterior de 20,0 mm(teu 20x20x2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1,4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47,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C34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e de legatura (fitinguri) cu 2 suduri din cupru, montata prin sudura cu teava de cupru, avind diametrul exterior de 22,0 mm(trecere PPR 20M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42,9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47,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D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robinetului de trecere cu ventil si mufa, cu sau fara descarcare , pentru teava din otel, avind diametrul de 3/8" - 1/2" ( Robinet d=1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92,2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89,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16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02,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D0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aterie amestecatoare cu brat basculant stativa pentru lavoar sau spalator, indiferent de modul de inchidere, inclusiv pentru handicapati, avind diametrul de 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270,8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86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A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ratara pentru fixarea conductelor de alimentare cu apa si gaze, din otel sau PVC montata prin incastrare, conductele avind diametrul de 3/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2,3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6,2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E5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scator de mini sau distribuitor automat de sapun lichid, montat pe perete din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151,1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85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E5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stribuitor automat de sapun lichid, montat pe perete din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151,0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75,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C1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Cuier pentru rufarie sau porthirtie din fonta emailata,portelan sanitar, etc,  montat pe perete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36,3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44,5</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4. Lucrari de reparatie la blocurile sanitare si dezbracatoarelor a salii sportive din  demisol</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1.4.1. Lucrari de desfaceri si demolari</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1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K4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sfacerea pardoselilor reci din beton sau mortar de cimen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89</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2,3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8,8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0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unui lavoar de faianta, inclusiv accesorii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19,1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45,6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O5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i: timplarie din lemn (usi, ferestre, obloane, cutii, rulou, masti, et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63,2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26,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01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tuburilor si pieselor de legatura fasonate din fonta, pentru canalizare, cu diametrul de 10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73,3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Demontarea tuburilor si pieselor de legatura fasonate din fonta, pentru canalizare, cu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1,4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G29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Demolarea peretilor de zidarie din caramida plina,  BCA, blocuri ceramice sau din beton  usor, caramizi GVP, exclusiv schela si curatirea caramizi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72</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55,6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77,32</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3.1.4.2. Lucrari de reparati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2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6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837,4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427,8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G17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ardoseli din placi de gresie ceramica inclusiv stratul suport din mortar adeziv, executate pe suprafete: mai mari de 16 m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2,57</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048,4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500,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betoncontac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07,8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97,5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I2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Placaj din placute de ceramica (la pereti, stilpi, pilastri si glafuri)  fixate de adeziv (amestec uscat),  dimensiuni  placute: pina la 200 x 20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4662,3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585,9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0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8,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532,3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198,0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2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Tencuieli interioare de 5 mm grosime, executate manual, cu amestec uscat pe baza de ipsos, la tavan, preparare manuala a mortarului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8,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319,0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coloanelor  si  tava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8,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038,1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23,3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0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ncuieli interioare de 5 mm grosime, executate manual, cu amestec uscat pe baza de ipsos, la pereti si pereti despartitori, preparare manuala a mortarulu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57,16</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623,0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5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duirea suprafetelor interioare a peretilor si tavanelor in doua strat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3,4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27,9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77,4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N0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985,0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329,66</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3.1.4.3. Lucrari tehnico -sanit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3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A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apaturi manuale de pamint in spatii limitate, avind sub 1,00 m latime si maximum 1,5 m adincime, cu taluz vertical, pentru gropi poligonale de fundatii, santuri, canale etc., executate in cantitati de pina la 20 mc cu maluri nesprijinit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36,2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34,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pentru canalizare, imbinata cu garnitura de cauciuc, montata aparent sau ingropat sub pardoseala,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66,1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4,8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pentru canalizare, imbinata cu garnitura de cauciuc, montata aparent sau ingropat sub pardoseala,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68,5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606,8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B08G</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Teava din material plastic pentru canalizare, imbinata cu garnitura de cauciuc, montata aparent sau ingropat sub pardoseala, avind diametrul de 16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29,2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U05D</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Executarea strapungerilor pentru conducte sau tiranti in pereti din zidarie de caramida, de 16 - 25 cm grosim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3,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9,2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B09G</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a de legatura din material plastic pentru canalizare, imbinata cu garnitura de cauciuc, avind diametrul de 16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9,5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4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din material plastic pentru canalizare, imbinata cu garnitura de cauciuc,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52,5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174,9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4E</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iesei de legatura din material plastic pentru canalizare, imbinata cu garnitura de cauciuc, avind diametrul de 11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9,7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24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834,0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83,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C21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lavoarului din semiportelan, portelan sanitar etc. inclusiv pentru  handicapati, avind teava de scurgere din plumb, montat pe console fixate pe pereti din zidarie de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591,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802,2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D0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aterie amestecatoare cu brat basculant stativa pentru lavoar sau spalator, indiferent de modul de inchidere, inclusiv pentru handicapati, avind diametrul de 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975,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5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D1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bateriei amestecatoare pentru baie, cu dus flexibil sau cu dus fix indiferent de modul de inchidere, pe perete din caramida sau b.c.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099,8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80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2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639,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821,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C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iese de racordare cu doua imbinari (fitinguri) din polietilena, imbinate prin presare cu infiletare cu teava din polietilena armata, avind diametrul exterior de 20,0 mm(teu 20x20x2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48,5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19,3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4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D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robinetului de trecere cu ventil si mufa, cu sau fara descarcare , pentru teava din otel, avind diametrul de 3/8" - 1/2" ( Robinet d=1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76,8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408,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A1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tevii din material plastic imbinata prin sudura prin polifuziune, la constructii industriale, avind diametrul de 16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202,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A3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Bratara pentru fixarea conductelor de alimentare cu apa si gaze, din otel sau PVC montata prin incastrare, conductele avind diametrul de 3/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26,9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86,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B2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ifon de pardoseala din gresie ceramica antiacida, avind diametrul de 5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10,3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34,05</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2. Lucrari de electricitate la  blocurile sanit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5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U0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Executarea strapungerilor pentru conducte sau tiranti, la consolidari, in pereti sau plansee din zidarie de caramida pina la 15 cm grosim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32,4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754,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ED0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cablurilor electrice din cupru, cu izolatie din PVC, cu rezistenta marita la propagarea flacarilor, montate aparent, avind sectiunea de 3x1,5 mmp</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931,1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190,1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ED0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cablurilor electrice din cupru, cu izolatie din PVC, cu rezistenta marita la propagarea flacarilor, montate aparent, avind sectiunea de 3x2,5 mmp</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910,4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64,2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EF1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corpurilor de iluminat de 60 W</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438,2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511,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EF12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lampilor (becurilor), tip: cu incandescent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66,3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851,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EE0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Montarea priz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59,7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943,2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EE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interupatoarelor  bipolare (simplu)</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57,0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823,5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VC08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ventilatoarelor axiale, de fereastr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916,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720,7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SE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Preparator de apa calda menajera, functionind cu agent termic apa calda 70-90 grade C, avind capacitatea de pina la 80l</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07,0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91,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VC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ventilatoarelor centrifugal , cu greutatea totala de 50-400 kg, montat pe fundatie de beton 1200 m3/or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017,9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91,03</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AcC05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pe postament existent a pompelor de apa uzate, cu ax orizontal, avind diametrul racordului de aspiratie de 2"-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10,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14,52</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eastAsia="en-US"/>
              </w:rPr>
            </w:pPr>
            <w:r>
              <w:rPr>
                <w:rFonts w:cs="Times New Roman" w:ascii="Times New Roman" w:hAnsi="Times New Roman"/>
                <w:b/>
                <w:bCs/>
                <w:lang w:val="en-US" w:eastAsia="en-US"/>
              </w:rPr>
              <w:t xml:space="preserve">Capitolul </w:t>
            </w:r>
            <w:r>
              <w:rPr>
                <w:rFonts w:cs="Times New Roman" w:ascii="Times New Roman" w:hAnsi="Times New Roman"/>
                <w:b/>
                <w:bCs/>
                <w:lang w:eastAsia="en-US"/>
              </w:rPr>
              <w:t xml:space="preserve">3.3. Utelage </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6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pret de piat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Bole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5000,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90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Pompa  pentru ape uzate cu ax orizontal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500,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50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entilator centrifugal axial 1200m3/or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200,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7000,0</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3.4. Reparatia retelelor de canalizare exterioare</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6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C02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 xml:space="preserve">Sapatura mecanica cu excavator pe pneuri de 0,21-0,39 mc, cu comanda hidraulica, in pamint cu umiditate naturala descarcare in depozit teren catg. </w:t>
            </w:r>
            <w:r>
              <w:rPr>
                <w:rFonts w:cs="Times New Roman" w:ascii="Times New Roman" w:hAnsi="Times New Roman"/>
                <w:lang w:eastAsia="en-US"/>
              </w:rPr>
              <w:t>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 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7</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194,6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695,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A12D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foarte tar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352,5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370,8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6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SB13G</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 tevii din material plastic pentru canalizare, imbinata cu garnitura de cauciuc, montata aparent sau ingropat sub pardoseala, avind diametrul de 160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8676,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002,3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AcD53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Executarea caminelor de vizitare din elemente din beton armat prefabricat, pentru canalizare, circulare (inelare) cu diametrul 2,0 m, in teren fara apa subterana  ( H - 5.0 m, 2  bucat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8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568,2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212,6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AcD53C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Elemente din beton armat prefabricat ale caminelor de vizitare, circulare (inelare) cu diametrul 2,0 m, pentru canalizare, in teren fara apa subterana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pu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2100,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830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F30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Strat  de hidroizolare  executat pe suprafete de beton cu "Hidrotex",  cu rostuirea jonctiunilor si drescuire fina: material de hidroizilare grupa Hidrotex-B(exteri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9,1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4064,1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5232,7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IzF31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Hidroizolarea   suprafetelor  din beton  (verticale, orizontale,inclusiv  tavane)  cu  amestec "Penetron" - 2 straturi: suprafata rugoasa(interior)</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2,8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758,9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2162,9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AcD53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Executarea caminelor de vizitare din elemente din beton armat prefabricat, pentru canalizare, circulare (inelare) cu diametrul 1,0 m, in teren fara apa subterana  ( H aproximativ de la  1.0- 1.5 metre, 5 bucati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3,3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687,02</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538,6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AcD53A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Elemente din beton armat prefabricat ale caminelor de vizitare, circulare (inelare) cu diametrul 1.0 m, pentru canalizare, in teren fara apa subterana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pu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9750,0</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6950,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AcD2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atarea rosturilor prin interiorul canalelor vizitabile cu H sectiunii de 1,2-1,8 m si acoperirea 1-5 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537,0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192,5</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D02B1</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Imprastierea pamintului afinat provenit din teren categoria I sau II, executata cu buldozer pe tractor cu senile de 65-80 CP, in straturi cu grosimea de 21-30 c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00 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2,07</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83,3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09,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D04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Compactarea cu maiul de mina a umpluturilor executate in sapaturi orizontale sau inclinate la 1/4, inclusiv udarea fiecarui strat de pamint in parte, avind 10 cm grosime pamint necoezi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6351,7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915,0</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TsD01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Imprastierea cu lopata a pamintului afinat, in straturi uniforme, de 10-30 cm grosime, printr-o aruncare de pina la 3 m din gramezi, inclusiv sfarimarea bulgarilor, pamintul provenind din teren mijlociu</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98,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751,71</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093,6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0</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A0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Umplutura de pamint, executata in straturi orizontale de 20-30 cm grosime, udata si batuta bine cu maiul de mina si in cantitati de pina la 20 mc, la un punct de lucru, inclusiv imprastierea pamintului in strat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3</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8,5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421,4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63,1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1</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AcE07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capacelor din fonta sau fonta-beton fara piesa-suport, la caminele de vizitare ale instalatiilor de alimentare cu apa si canalizare, necarosabil tip II A si B</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buc</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7,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7160,59</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530,88</w:t>
            </w:r>
          </w:p>
        </w:tc>
      </w:tr>
      <w:tr>
        <w:trPr/>
        <w:tc>
          <w:tcPr>
            <w:tcW w:w="535" w:type="dxa"/>
            <w:tcBorders>
              <w:left w:val="single" w:sz="6" w:space="0" w:color="000000"/>
            </w:tcBorders>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 xml:space="preserve"> </w:t>
            </w:r>
          </w:p>
        </w:tc>
        <w:tc>
          <w:tcPr>
            <w:tcW w:w="1230" w:type="dxa"/>
            <w:tcBorders>
              <w:lef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left w:val="single" w:sz="6" w:space="0" w:color="000000"/>
            </w:tcBorders>
          </w:tcPr>
          <w:p>
            <w:pPr>
              <w:pStyle w:val="Normal"/>
              <w:widowControl w:val="false"/>
              <w:spacing w:before="0" w:after="200"/>
              <w:rPr>
                <w:rFonts w:ascii="Times New Roman" w:hAnsi="Times New Roman" w:eastAsia="Times New Roman" w:cs="Times New Roman"/>
                <w:b/>
                <w:b/>
                <w:bCs/>
                <w:lang w:val="en-US" w:eastAsia="en-US"/>
              </w:rPr>
            </w:pPr>
            <w:r>
              <w:rPr>
                <w:rFonts w:cs="Times New Roman" w:ascii="Times New Roman" w:hAnsi="Times New Roman"/>
                <w:b/>
                <w:bCs/>
                <w:lang w:val="en-US" w:eastAsia="en-US"/>
              </w:rPr>
              <w:t>Capitolul 4. Schimbarea timplariei  din lemn  Usi din lemn 0.9*2.34 (22 buc)</w:t>
            </w:r>
          </w:p>
        </w:tc>
        <w:tc>
          <w:tcPr>
            <w:tcW w:w="1113" w:type="dxa"/>
            <w:tcBorders>
              <w:lef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7"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31" w:type="dxa"/>
            <w:tcBorders>
              <w:left w:val="single" w:sz="6"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88"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left w:val="single" w:sz="6" w:space="0" w:color="000000"/>
              <w:right w:val="single" w:sz="4" w:space="0" w:color="000000"/>
            </w:tcBorders>
          </w:tcPr>
          <w:p>
            <w:pPr>
              <w:pStyle w:val="Normal"/>
              <w:widowControl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28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O56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Demontari: timplarie din lemn (usi,)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2,12</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020,0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637,2</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3</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O29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usilor din lemn, gata confectionate, exterioare, simple, executate din cherestea de rasinoase, pragul tocului de stejar intr-un canat  0.9*2.34  (22  bu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42,12</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31985,14</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91846,08</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4</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J08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Reparatii glafurilor (la usi ), prin refacerea tencuielilor pe o latime maxima de 15 cm, driscuite, executate cu mortar de var-ciment marca 50-T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3175,0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231,27</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K18C</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Montarea coltarelor din aluminiu la glafur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123,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478,6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844,3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6</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0B</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Tencuieli interioare de 5 mm grosime, executate manual, cu amestec uscat pe baza de ipsos, la pereti si pereti despartitori, preparare manuala a mortarului.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5530,28</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3937,56</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7</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CF57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 xml:space="preserve">Aplicarea manuala a chitului pe baza de ipsos "Eurofin" grosime 1,0 mm pe suprafetele  peretilor,  coloanelor  si  tavanelor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309,83</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1596,61</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8</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R01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Gruntuiria peretilor si tavanelor in doua straturi , executate pe tencuieli vechi</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1122,15</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595,4</w:t>
            </w:r>
          </w:p>
        </w:tc>
      </w:tr>
      <w:tr>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89</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Times New Roman" w:cs="Times New Roman"/>
                <w:sz w:val="20"/>
                <w:szCs w:val="20"/>
                <w:lang w:val="en-US" w:eastAsia="en-US"/>
              </w:rPr>
            </w:pPr>
            <w:r>
              <w:rPr>
                <w:rFonts w:cs="Times New Roman" w:ascii="Times New Roman" w:hAnsi="Times New Roman"/>
                <w:lang w:val="en-US" w:eastAsia="en-US"/>
              </w:rPr>
              <w:t>RpCR08A</w:t>
            </w:r>
          </w:p>
          <w:p>
            <w:pPr>
              <w:pStyle w:val="Normal"/>
              <w:widowControl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Vopsirea (zugraveli lavabile) cu vopsea pe baza de acetat de polivinil-vinacet, la interior si exterior, in 2 straturi, pe tencuieli existent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m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lang w:eastAsia="en-US"/>
              </w:rPr>
            </w:pPr>
            <w:r>
              <w:rPr>
                <w:rFonts w:cs="Times New Roman" w:ascii="Times New Roman" w:hAnsi="Times New Roman"/>
                <w:lang w:eastAsia="en-US"/>
              </w:rPr>
              <w:t>65,00</w:t>
            </w:r>
          </w:p>
        </w:tc>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val="en-US" w:eastAsia="en-US"/>
              </w:rPr>
            </w:pPr>
            <w:r>
              <w:rPr>
                <w:rFonts w:cs="Times New Roman" w:ascii="Times New Roman" w:hAnsi="Times New Roman"/>
                <w:lang w:val="en-US" w:eastAsia="en-US"/>
              </w:rPr>
              <w:t>2432,87</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eastAsia="Times New Roman" w:cs="Times New Roman"/>
                <w:lang w:eastAsia="en-US"/>
              </w:rPr>
            </w:pPr>
            <w:r>
              <w:rPr>
                <w:rFonts w:cs="Times New Roman" w:ascii="Times New Roman" w:hAnsi="Times New Roman"/>
                <w:lang w:val="en-US" w:eastAsia="en-US"/>
              </w:rPr>
              <w:t>Corespunde</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ro-RO" w:eastAsia="en-US"/>
              </w:rPr>
            </w:pPr>
            <w:r>
              <w:rPr>
                <w:rFonts w:cs="Times New Roman" w:ascii="Times New Roman" w:hAnsi="Times New Roman"/>
                <w:lang w:val="ro-RO" w:eastAsia="en-US"/>
              </w:rPr>
              <w:t>2005,5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       </w:t>
      </w:r>
      <w:r>
        <w:rPr>
          <w:lang w:val="en-US"/>
        </w:rPr>
        <w:t>Analizind  documentele prezentate in cadrul procedurii de achizitii grupul de lucru a constatat ca SRL Bioenerg  a prezentat devizul de cheltuieli cu erori, si anume 36 de pozitii au fost prezentate cu cifra 0  si anume pozitiile: nr.74,76,78,79,80,88,102,103,108,110,115,116,122,132,134,136,144,137,156,157,166,167,169,171,179,182,188,200,201,213,222,223,230,238,250 si altele.     Totodata a fost comise incalcari de volum fata de caietul de sarcini la pozitia 44 si au fost prezentate pozitii cu salariu 0 – 11,14,29,30,120,121,123  si altele.</w:t>
      </w:r>
    </w:p>
    <w:p>
      <w:pPr>
        <w:pStyle w:val="Normal"/>
        <w:spacing w:before="0" w:after="200"/>
        <w:rPr>
          <w:rFonts w:ascii="Times New Roman" w:hAnsi="Times New Roman" w:cs="Times New Roman"/>
          <w:lang w:val="en-US"/>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4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844699"/>
    <w:rPr>
      <w:rFonts w:ascii="Times New Roman" w:hAnsi="Times New Roman" w:eastAsia="Times New Roman" w:cs="Times New Roman"/>
      <w:sz w:val="20"/>
      <w:szCs w:val="20"/>
    </w:rPr>
  </w:style>
  <w:style w:type="character" w:styleId="Style15" w:customStyle="1">
    <w:name w:val="Нижний колонтитул Знак"/>
    <w:basedOn w:val="DefaultParagraphFont"/>
    <w:link w:val="Footer"/>
    <w:uiPriority w:val="99"/>
    <w:semiHidden/>
    <w:qFormat/>
    <w:rsid w:val="00844699"/>
    <w:rPr>
      <w:rFonts w:ascii="Times New Roman" w:hAnsi="Times New Roman" w:eastAsia="Times New Roman" w:cs="Times New Roman"/>
      <w:sz w:val="20"/>
      <w:szCs w:val="20"/>
    </w:rPr>
  </w:style>
  <w:style w:type="character" w:styleId="1" w:customStyle="1">
    <w:name w:val="Основной текст Знак1"/>
    <w:basedOn w:val="DefaultParagraphFont"/>
    <w:uiPriority w:val="99"/>
    <w:semiHidden/>
    <w:qFormat/>
    <w:locked/>
    <w:rsid w:val="00844699"/>
    <w:rPr>
      <w:rFonts w:ascii="Times New Roman" w:hAnsi="Times New Roman" w:eastAsia="Times New Roman" w:cs="Times New Roman"/>
      <w:sz w:val="28"/>
      <w:szCs w:val="20"/>
      <w:lang w:val="en-US"/>
    </w:rPr>
  </w:style>
  <w:style w:type="character" w:styleId="Style16" w:customStyle="1">
    <w:name w:val="Основной текст Знак"/>
    <w:basedOn w:val="DefaultParagraphFont"/>
    <w:semiHidden/>
    <w:qFormat/>
    <w:rsid w:val="00844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semiHidden/>
    <w:unhideWhenUsed/>
    <w:rsid w:val="00844699"/>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4469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Style15"/>
    <w:uiPriority w:val="99"/>
    <w:semiHidden/>
    <w:unhideWhenUsed/>
    <w:rsid w:val="0084469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66fb8"/>
    <w:pPr>
      <w:spacing w:lineRule="auto" w:line="240" w:before="0" w:after="0"/>
      <w:ind w:left="720" w:hanging="0"/>
      <w:contextualSpacing/>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7</Pages>
  <Words>8054</Words>
  <Characters>45909</Characters>
  <CharactersWithSpaces>53856</CharactersWithSpaces>
  <Paragraphs>1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0:00Z</dcterms:created>
  <dc:creator>Пользователь</dc:creator>
  <dc:description/>
  <dc:language>en-US</dc:language>
  <cp:lastModifiedBy>Пользователь</cp:lastModifiedBy>
  <dcterms:modified xsi:type="dcterms:W3CDTF">2019-05-07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