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de dezvoltare software pentru realizarea si automatizarea fluxurilor de procesare în cadrul procesului de evidență a aeronavelor înmatriculate, optimizarea cooperării dintre autoritățile publice, prin implementarea unei soluții moderne de e-guvernare pentru sporirea transparenței procesului de evidență a aeronavelor înmatriculate în cadrul Registrului Aerian al Republicii Moldov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Servicii de dezvoltare software pentru realizarea si automatizarea fluxurilor de procesare în cadrul procesului de evidență a aeronavelor înmatriculate, optimizarea cooperării dintre autoritățile publice, prin implementarea unei soluții moderne de e-guvernare pentru sporirea transparenței procesului de evidență a aeronavelor înmatriculate în cadrul Registrului Aerian al Republicii Moldov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 xml:space="preserve">Conform prevederilor </w:t>
            </w:r>
          </w:p>
          <w:p>
            <w:pPr>
              <w:pStyle w:val="Normal"/>
              <w:widowControl w:val="false"/>
              <w:jc w:val="center"/>
              <w:rPr>
                <w:sz w:val="20"/>
                <w:szCs w:val="20"/>
              </w:rPr>
            </w:pPr>
            <w:r>
              <w:rPr>
                <w:i/>
                <w:iCs/>
                <w:sz w:val="20"/>
                <w:szCs w:val="20"/>
              </w:rPr>
              <w:t>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zvoltare software pentru realizarea si automatizarea fluxurilor de procesare în cadrul procesului de evidență a aeronavelor înmatriculate, optimizarea cooperării dintre autoritățile publice, prin implementarea unei soluții moderne de e-guvernare pentru sporirea transparenței procesului de evidență a aeronavelor înmatriculate în cadrul Registrului Aerian al Republicii Moldova</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51" w:name="_Hlk149223667"/>
                  <w:r>
                    <w:rPr>
                      <w:sz w:val="18"/>
                      <w:szCs w:val="18"/>
                      <w:lang w:val="ro-MD"/>
                    </w:rPr>
                    <w:t>72230000-</w:t>
                  </w:r>
                  <w:bookmarkEnd w:id="151"/>
                  <w:r>
                    <w:rPr>
                      <w:sz w:val="18"/>
                      <w:szCs w:val="18"/>
                      <w:lang w:val="ro-MD"/>
                    </w:rPr>
                    <w:t>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dezvoltare software pentru realizarea si automatizarea fluxurilor de procesare în cadrul procesului de evidență a aeronavelor înmatriculate, optimizarea cooperării dintre autoritățile publice, prin implementarea unei soluții moderne de e-guvernare pentru sporirea transparenței procesului de evidență a aeronavelor înmatriculate în cadrul Registrului Aerian al Republicii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unit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ind w:left="360" w:hanging="360"/>
                    <w:rPr>
                      <w:i/>
                      <w:i/>
                      <w:iCs/>
                      <w:sz w:val="18"/>
                      <w:szCs w:val="18"/>
                      <w:lang w:val="it-IT"/>
                    </w:rPr>
                  </w:pPr>
                  <w:r>
                    <w:rPr>
                      <w:i/>
                      <w:iCs/>
                      <w:sz w:val="18"/>
                      <w:szCs w:val="18"/>
                      <w:lang w:val="it-IT" w:eastAsia="ru-RU"/>
                    </w:rPr>
                    <w:t>10.12.2024.</w:t>
                  </w:r>
                  <w:bookmarkStart w:id="152" w:name="_Hlk172884381"/>
                  <w:r>
                    <w:rPr>
                      <w:i/>
                      <w:iCs/>
                      <w:sz w:val="18"/>
                      <w:szCs w:val="18"/>
                      <w:lang w:val="it-IT" w:eastAsia="ru-RU"/>
                    </w:rPr>
                    <w:t xml:space="preserve"> </w:t>
                  </w:r>
                  <w:r>
                    <w:rPr>
                      <w:i/>
                      <w:iCs/>
                      <w:sz w:val="18"/>
                      <w:szCs w:val="18"/>
                      <w:lang w:val="it-IT"/>
                    </w:rPr>
                    <w:t>Termenul de executare, implementare și punere în funcțiune a RA este de circa 90 zile (3 luni) de la înregistrarea contractului la Trezoreria Chișinău, dar nu mai tarziu de 10.12.2024, iar termenul de testare – 365 zile (12 luni).</w:t>
                  </w:r>
                  <w:bookmarkEnd w:id="152"/>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4899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201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6950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1</Pages>
  <Words>21555</Words>
  <Characters>122870</Characters>
  <CharactersWithSpaces>14413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1:00Z</dcterms:created>
  <dc:creator>student001 student001</dc:creator>
  <dc:description/>
  <dc:language>en-US</dc:language>
  <cp:lastModifiedBy>Burdujan Rodica</cp:lastModifiedBy>
  <cp:lastPrinted>2021-03-10T08:12:00Z</cp:lastPrinted>
  <dcterms:modified xsi:type="dcterms:W3CDTF">2024-07-26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