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b/>
          <w:b/>
          <w:sz w:val="32"/>
          <w:szCs w:val="32"/>
          <w:lang w:val="ro-MO"/>
        </w:rPr>
      </w:pPr>
      <w:r>
        <w:rPr>
          <w:b/>
          <w:sz w:val="32"/>
          <w:szCs w:val="32"/>
          <w:lang w:val="ro-MO"/>
        </w:rPr>
        <w:t>Banci si scaune pentru elevi (clasele primare si gimnaziale).</w:t>
      </w:r>
    </w:p>
    <w:tbl>
      <w:tblPr>
        <w:tblStyle w:val="a3"/>
        <w:tblW w:w="106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9"/>
        <w:gridCol w:w="3604"/>
        <w:gridCol w:w="4356"/>
        <w:gridCol w:w="1440"/>
      </w:tblGrid>
      <w:tr>
        <w:trPr>
          <w:trHeight w:val="416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ecificații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ag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ati</w:t>
            </w:r>
          </w:p>
        </w:tc>
      </w:tr>
      <w:tr>
        <w:trPr>
          <w:trHeight w:val="416" w:hRule="atLeast"/>
        </w:trPr>
        <w:tc>
          <w:tcPr>
            <w:tcW w:w="106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ul 1:  B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ancă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cu  scaun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entru elev clase primare</w:t>
            </w:r>
          </w:p>
        </w:tc>
      </w:tr>
      <w:tr>
        <w:trPr>
          <w:trHeight w:val="3987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ncă pentru elev clase primare</w:t>
            </w:r>
          </w:p>
        </w:tc>
        <w:tc>
          <w:tcPr>
            <w:tcW w:w="36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latul băncii cu dimensiunea de 45x63cm sa fie realizat cu proprietăți fizice și mecanice corespunzătoare nedeformabil rezistent la zgârieturi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uport pentru stilouri pe masă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ul oval plat de 25x50x1,5 mm și 16x40x 1,5 mm. Picioarele rândului și înregistrările intermediare superioare și inferioare în funcție de metoda de îndoire în mașinile de îndoit profi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șul de sârmă eșalonat de 41x28x12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ățător de genți din sârmă de transmisie de Ø 5mm pe piciorul mesei pentru a agăța gean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uprafețele metalice vopsire statică specială pe bază de poliester epoxid (pentru păstrarea metalului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i:</w:t>
              <w:tab/>
              <w:t>63x45x64-70-76 cm 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tașarea actelor confirmative a modelului ofertat (Link producătorului, catalog, etc.) 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566420</wp:posOffset>
                  </wp:positionV>
                  <wp:extent cx="1802130" cy="209931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0</w:t>
            </w:r>
          </w:p>
        </w:tc>
      </w:tr>
      <w:tr>
        <w:trPr>
          <w:trHeight w:val="1550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aun pentru elev clase primare</w:t>
            </w:r>
          </w:p>
        </w:tc>
        <w:tc>
          <w:tcPr>
            <w:tcW w:w="36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aunul și spătarul scaunului sa fie realizate din material polipropilenic prin formare conform unei turnări speciale prin sufl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aunului să fie confortabilă și ortoped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imensiunile scaunului pot fi de 38x39cm sau 42x43cm dimensiunea spătarului poate fi de 41,5 x23,5 cm sau 45,5x26,5 c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poate fi produsă. 16x40x1,5 mm și 15x30x1,5 mm metal oval pl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uprafețele metalice sa fie vopsite cu vopsea specială statică pe bază de poliester epoxidic în cuptoare de 200ºC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șarea actelor confirmative a modelului ofertat(Link producătorului, catalog, etc.)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3810</wp:posOffset>
                  </wp:positionV>
                  <wp:extent cx="1590040" cy="225107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0</w:t>
            </w:r>
          </w:p>
        </w:tc>
      </w:tr>
      <w:tr>
        <w:trPr>
          <w:trHeight w:val="415" w:hRule="atLeast"/>
        </w:trPr>
        <w:tc>
          <w:tcPr>
            <w:tcW w:w="91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56 815 lei</w:t>
            </w:r>
          </w:p>
        </w:tc>
      </w:tr>
      <w:tr>
        <w:trPr>
          <w:trHeight w:val="415" w:hRule="atLeast"/>
        </w:trPr>
        <w:tc>
          <w:tcPr>
            <w:tcW w:w="91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 2: Bancă  cu două scaune  pentru elevi clasele gimnazia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51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ncă pentru elev clase gimnaziale</w:t>
            </w:r>
          </w:p>
        </w:tc>
        <w:tc>
          <w:tcPr>
            <w:tcW w:w="36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latul băncii cu dimensiunea de 110x45cm sa fie realizat cu proprietăți fizice și mecanice corespunzătoare, nedeformabil, rezistent la zgârietu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uport pentru stilouri pe masă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ul oval plat de 25x50x1,5 mm și 16x40x 1,5 mm. Picioarele rândului și înregistrările intermediare superioare și inferioare în funcție de metoda de îndoire în mașinile de îndoit prof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șul de sârmă eșalonat de 106x28x12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ățător de genți din sârmă de transmisie de Ø 5mm pe piciorul mesei pentru a agăța gean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uprafețele metalice vopsire statică specială pe bază de poliester epoxid (pentru păstrarea metalului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i:</w:t>
              <w:tab/>
              <w:t>63x45x64-70 cm 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șarea actelor confirmative a modelului ofertat (Link producătorului, catalog, etc.)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619375" cy="1743075"/>
                  <wp:effectExtent l="0" t="0" r="0" b="0"/>
                  <wp:docPr id="3" name="Picture 6" descr="C:\Users\DELL REN\AppData\Local\Microsoft\Windows\INetCache\Content.MSO\69BEC26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C:\Users\DELL REN\AppData\Local\Microsoft\Windows\INetCache\Content.MSO\69BEC26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2116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aun pentru elev clase gimnaziale</w:t>
            </w:r>
          </w:p>
        </w:tc>
        <w:tc>
          <w:tcPr>
            <w:tcW w:w="36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ecționat din polipropilenă brută de înaltă elasticitate (%100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rafață specială pentru a preveni alunecare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 exterioară se adaptează la curbura spate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istă la tensiuni foarte mari în punctul de întâlnire al scaunului și al spătarului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tructura metalic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scaunului realizată din profil de tub de 22x2,5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metalica vopsita electrostatic la 200 grade celsiu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e: 38x39x42 cm 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șarea actelor confirmative a modelului ofertat (Link producătorului, catalog, etc.)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172720</wp:posOffset>
                  </wp:positionV>
                  <wp:extent cx="1487170" cy="1795145"/>
                  <wp:effectExtent l="0" t="0" r="0" b="0"/>
                  <wp:wrapNone/>
                  <wp:docPr id="4" name="Рисунок 2" descr="C:\Users\AlexTDT\Downloads\set_001fName_2017022115222036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C:\Users\AlexTDT\Downloads\set_001fName_2017022115222036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735" t="0" r="210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>
          <w:trHeight w:val="505" w:hRule="atLeast"/>
        </w:trPr>
        <w:tc>
          <w:tcPr>
            <w:tcW w:w="91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466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lei</w:t>
            </w:r>
          </w:p>
        </w:tc>
      </w:tr>
      <w:tr>
        <w:trPr>
          <w:trHeight w:val="505" w:hRule="atLeast"/>
        </w:trPr>
        <w:tc>
          <w:tcPr>
            <w:tcW w:w="91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791475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FARA TVA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1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c6e7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c6e7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049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a560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6e7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c6e7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049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a56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7B7B9-37C9-45D6-9B81-2722F21B9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74</Words>
  <Characters>2708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2:15:00Z</dcterms:created>
  <dc:creator>AlexTDT</dc:creator>
  <dc:description/>
  <dc:language>en-US</dc:language>
  <cp:lastModifiedBy>natalia</cp:lastModifiedBy>
  <cp:lastPrinted>2021-08-10T08:20:00Z</cp:lastPrinted>
  <dcterms:modified xsi:type="dcterms:W3CDTF">2021-08-12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