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2"/>
        <w:gridCol w:w="2836"/>
        <w:gridCol w:w="851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9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</w:t>
            </w:r>
            <w:r>
              <w:rPr/>
              <w:t xml:space="preserve"> </w:t>
            </w:r>
            <w:r>
              <w:rPr>
                <w:b/>
                <w:lang w:val="ro-MD"/>
              </w:rPr>
              <w:t>Diagnosticarea tehnică a transformatoarelor de bloc 1T, 2T, 3T de tip ТДЦ-125000/110/10-73У1 (REPETAT).”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13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val="ro-MD"/>
              </w:rPr>
              <w:t>Diagnosticarea tehnică a transformatoarelor de bloc 1T, 2T, 3T de tip ТДЦ-125000/110/10-73У1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it-IT" w:eastAsia="ru-RU"/>
              </w:rPr>
              <w:t>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iulie 2025 – iunie 2026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5-06T1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