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120" w:after="0"/>
        <w:rPr>
          <w:b/>
          <w:b/>
          <w:color w:val="000000" w:themeColor="text1"/>
          <w:sz w:val="28"/>
          <w:szCs w:val="28"/>
          <w:lang w:val="en-US"/>
        </w:rPr>
      </w:pPr>
      <w:r>
        <w:rPr>
          <w:b/>
          <w:color w:val="000000" w:themeColor="text1"/>
          <w:sz w:val="28"/>
          <w:szCs w:val="28"/>
          <w:lang w:val="en-US"/>
        </w:rPr>
        <w:t>Lotul 5 diverse</w:t>
      </w:r>
    </w:p>
    <w:p>
      <w:pPr>
        <w:pStyle w:val="Normal"/>
        <w:spacing w:before="120" w:after="0"/>
        <w:rPr>
          <w:color w:val="000000" w:themeColor="text1"/>
        </w:rPr>
      </w:pPr>
      <w:r>
        <w:rPr>
          <w:color w:val="000000" w:themeColor="text1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2"/>
        <w:gridCol w:w="1302"/>
        <w:gridCol w:w="2268"/>
        <w:gridCol w:w="838"/>
        <w:gridCol w:w="1714"/>
        <w:gridCol w:w="2270"/>
        <w:gridCol w:w="1275"/>
      </w:tblGrid>
      <w:tr>
        <w:trPr>
          <w:trHeight w:val="55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Lotul 5 divers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Paste făinoas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19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Grupa C,calitate superioară,clasa I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.În ambalaj a cîte 1 kg, B</w:t>
            </w:r>
            <w:r>
              <w:rPr>
                <w:color w:val="000000" w:themeColor="text1"/>
                <w:sz w:val="18"/>
                <w:szCs w:val="18"/>
                <w:lang w:val="ro-RO"/>
              </w:rPr>
              <w:t>ă</w:t>
            </w:r>
            <w:r>
              <w:rPr>
                <w:color w:val="000000" w:themeColor="text1"/>
                <w:sz w:val="18"/>
                <w:szCs w:val="18"/>
                <w:lang w:val="en-US"/>
              </w:rPr>
              <w:t>nea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Paste făin</w:t>
            </w:r>
            <w:r>
              <w:rPr>
                <w:color w:val="000000" w:themeColor="text1"/>
                <w:sz w:val="18"/>
                <w:szCs w:val="18"/>
              </w:rPr>
              <w:t>oase</w:t>
            </w:r>
            <w:r>
              <w:rPr>
                <w:color w:val="000000" w:themeColor="text1"/>
                <w:sz w:val="18"/>
                <w:szCs w:val="18"/>
                <w:lang w:val="ro-RO"/>
              </w:rPr>
              <w:t>, f</w:t>
            </w:r>
            <w:r>
              <w:rPr>
                <w:color w:val="000000" w:themeColor="text1"/>
                <w:sz w:val="18"/>
                <w:szCs w:val="18"/>
              </w:rPr>
              <w:t xml:space="preserve">idea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4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Grupa C,calitate superioară,clasa I. În ambalaj a cîte 1 kg. Băneas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Făinăde grî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24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Grupa C,calitate superioară,clasa I.În ambalaj a cîte 2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Tăiţe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7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 xml:space="preserve">Din </w:t>
            </w:r>
            <w:r>
              <w:rPr>
                <w:color w:val="000000" w:themeColor="text1"/>
                <w:sz w:val="18"/>
                <w:szCs w:val="18"/>
                <w:lang w:val="en-US"/>
              </w:rPr>
              <w:t>făină de grîu,calitate superioară,pachete a cîte 0,400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Ouă de găin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buc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i/>
                <w:color w:val="000000" w:themeColor="text1"/>
                <w:sz w:val="18"/>
                <w:szCs w:val="18"/>
                <w:lang w:val="ro-RO"/>
              </w:rPr>
              <w:t>98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De masă, cu greutatea nu mai mică de 50gr., Ex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Oua de prepelit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buc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i/>
                <w:color w:val="000000" w:themeColor="text1"/>
                <w:sz w:val="18"/>
                <w:szCs w:val="18"/>
                <w:lang w:val="ro-RO"/>
              </w:rPr>
              <w:t>45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De masa .ex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Crupe de me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5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  <w:lang w:val="en-US"/>
              </w:rPr>
              <w:t>calitate superioară, în ambalaj a cîte 1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Fulgi de ovăz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1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În ambalaj a cîte 1 kg calitate superioa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Crupe de gri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7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În ambalaj a cîte 1 kg calitate superioa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Crupe de arpaca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9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În ambalaj a cîte 1 kg calitate superioa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Crupe de arnău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1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  <w:lang w:val="en-US"/>
              </w:rPr>
              <w:t>În ambalaj a cîte 1 kg calitate superioa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Crupe de porumb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8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În ambalaj a cîte 1 kg calitate superioa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Crupe de orz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1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În ambalaj a cîte 1 kg calitate superioa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Crupe de grî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1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În ambalaj a cîte 1 kg calitate superioa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Crupe de cous-co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6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În ambalaj a cîte 1 kg calitate superioa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Crupe de hrișc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17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În ambalaj a cîte 1 kg calitate superioa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</w:rPr>
              <w:t>Mazăre uscată,</w:t>
            </w:r>
            <w:r>
              <w:rPr>
                <w:color w:val="000000" w:themeColor="text1"/>
                <w:sz w:val="18"/>
                <w:szCs w:val="18"/>
                <w:lang w:val="ro-RO"/>
              </w:rPr>
              <w:t xml:space="preserve"> șlefuit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14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  <w:lang w:val="en-US"/>
              </w:rPr>
              <w:t>Bob întreg,şlefuită. În ambalaj a cîte 1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Faso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1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În ambalaj a cîte 1 kg calitate superioa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Orez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19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ob întreg,rotund,şlefuit.Calitatea I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În ambalaj a cîte 1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Covrigi cu mac mar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1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Fără coloranţi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Zahăr t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55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Produs autohton,din sfeclă de zahăr </w:t>
            </w:r>
            <w:r>
              <w:rPr>
                <w:color w:val="000000" w:themeColor="text1"/>
                <w:lang w:val="ro-RO"/>
              </w:rPr>
              <w:t>Zahăr cristal alb de calitate standard, Gost 21-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Ulei de floarea soarelui rafina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27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Produs autohton</w:t>
            </w:r>
            <w:r>
              <w:rPr>
                <w:color w:val="000000" w:themeColor="text1"/>
                <w:lang w:val="en-US"/>
              </w:rPr>
              <w:t>. Ulei de floarea soarelui rafinat dezodorizat, GOST 1129-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Ulei de floarea soarelui nerafina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2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Produs autohton. fabricat din seminţe de floarea soarelui cultivate pe cîmpurile RM Presat la rece,în sticle de 1 l</w:t>
            </w:r>
            <w:r>
              <w:rPr>
                <w:b/>
                <w:color w:val="000000" w:themeColor="text1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 xml:space="preserve"> </w:t>
            </w:r>
            <w:r>
              <w:rPr>
                <w:color w:val="000000" w:themeColor="text1"/>
                <w:lang w:val="ro-RO"/>
              </w:rPr>
              <w:t>Calitatea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lang w:val="ro-RO"/>
              </w:rPr>
              <w:t>superioa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Mazăre verde conservat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 xml:space="preserve">             </w:t>
            </w:r>
            <w:r>
              <w:rPr>
                <w:color w:val="000000" w:themeColor="text1"/>
                <w:sz w:val="18"/>
                <w:szCs w:val="18"/>
                <w:lang w:val="ro-RO"/>
              </w:rPr>
              <w:t>7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Produs autohton.Cu bob zbîrcit,în borcane de sticl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Fructe uscate în sortimen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6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Produs a</w:t>
            </w:r>
            <w:r>
              <w:rPr>
                <w:color w:val="000000" w:themeColor="text1"/>
                <w:sz w:val="18"/>
                <w:szCs w:val="18"/>
              </w:rPr>
              <w:t>utohton.Calitate superioa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Măcieș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2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</w:rPr>
              <w:t>Calitate superioa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Stafid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3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Calitate superioa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Roşii în suc propri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9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Produs autohton.Tomate cu peliţă în suc de tomate.Calitate superioar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9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Paste de tomat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3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În borcane de sticlă,  a cite 860 g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Suc de tomat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18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Produs autohton.Din miez deroşii. Calitate superioară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Tetrapachet 1 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Suc de fruct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6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Produs autohton. Calitate superioară.Fără conservanţi şi coloranţi.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In sticle</w:t>
            </w:r>
            <w:r>
              <w:rPr>
                <w:color w:val="000000" w:themeColor="text1"/>
                <w:sz w:val="18"/>
                <w:szCs w:val="18"/>
              </w:rPr>
              <w:t xml:space="preserve"> 1 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Magiun de fructe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Produs autohton. Din fructe ,calitate superioară, în borcan de sticlă.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Castraveţi muraţi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3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Produs autohton.calitate superioară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În ambalaj,în vacuum -1 kg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Porumb conserva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Produs autohton.Calitate superioa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Peşte,</w:t>
            </w:r>
            <w:r>
              <w:rPr>
                <w:color w:val="000000" w:themeColor="text1"/>
                <w:sz w:val="18"/>
                <w:szCs w:val="18"/>
                <w:lang w:val="ro-RO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</w:rPr>
              <w:t>me</w:t>
            </w:r>
            <w:r>
              <w:rPr>
                <w:color w:val="000000" w:themeColor="text1"/>
                <w:sz w:val="18"/>
                <w:szCs w:val="18"/>
                <w:lang w:val="ro-RO"/>
              </w:rPr>
              <w:t>r</w:t>
            </w:r>
            <w:r>
              <w:rPr>
                <w:color w:val="000000" w:themeColor="text1"/>
                <w:sz w:val="18"/>
                <w:szCs w:val="18"/>
              </w:rPr>
              <w:t>luciu „HEC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5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Fără cap,congelat.GOST 20057-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Cacao pudr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Cu conţinut redus de grăsime,ambalată în pachete de 200 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Sare iodat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9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În ambalaj a cîte 1 kg, calitate superioară, albă curat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Oţet de m</w:t>
            </w:r>
            <w:r>
              <w:rPr>
                <w:color w:val="000000" w:themeColor="text1"/>
                <w:sz w:val="18"/>
                <w:szCs w:val="18"/>
                <w:lang w:val="ro-RO"/>
              </w:rPr>
              <w:t>e</w:t>
            </w:r>
            <w:r>
              <w:rPr>
                <w:color w:val="000000" w:themeColor="text1"/>
                <w:sz w:val="18"/>
                <w:szCs w:val="18"/>
              </w:rPr>
              <w:t xml:space="preserve">re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7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De 6%,în sticle  1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Ceai  natural, asorti pliculet(FITO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11.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lang w:val="en-US"/>
              </w:rPr>
              <w:t>Cutia  a cite 0,045 g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Miez de floarea soarelu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  <w:lang w:val="en-US"/>
              </w:rPr>
              <w:t>Produs autohton.Calitate superioară.În ambala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Seminţe de susa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În ambalaj,calitate superioa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Seminţe de i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În ambalaj,calitate superioa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Bicarbonat de sodi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Pachete carton,0</w:t>
            </w:r>
            <w:r>
              <w:rPr>
                <w:i/>
                <w:color w:val="000000" w:themeColor="text1"/>
                <w:sz w:val="18"/>
                <w:szCs w:val="18"/>
              </w:rPr>
              <w:t>,400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Drojdi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Uscată,activă.În ambala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Mivina praf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pache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6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i/>
                <w:i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i/>
                <w:color w:val="000000" w:themeColor="text1"/>
                <w:sz w:val="18"/>
                <w:szCs w:val="18"/>
                <w:lang w:val="ro-RO"/>
              </w:rPr>
              <w:t>Praf de găină, în ambalaj a cîte 0.080 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Sare de lămîi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0,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În ambalaj a cîte 0,020 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Borș acru clasi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3.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În ambalaj a cîte 0,030 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Piper negr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În ambalaj a cîte 0,020 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Frunze de dafi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0,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În ambalaj a cîte 0,020 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Piper roș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0,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În ambalaj a cîte 0,020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632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Ceai negru maischii(plic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In ambalaj a cite0.10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Biscuiti cu lapte ,,taplionca’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 xml:space="preserve">                 </w:t>
            </w:r>
            <w:r>
              <w:rPr>
                <w:color w:val="000000" w:themeColor="text1"/>
                <w:sz w:val="18"/>
                <w:szCs w:val="18"/>
                <w:lang w:val="ro-RO"/>
              </w:rPr>
              <w:t>6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In ambalaj a cite4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papric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In ambalaj 0.10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Turte de ova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In ambalaj 3.4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Lint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6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In ambalaj.1.0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Seminte de dovlea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In ambalaj 0.5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Biscuiti de porumb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Amb. a cite 4.0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ind w:left="313" w:right="-57" w:hanging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ind w:left="313" w:right="-57" w:hanging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8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>Valoarea estimativă tot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157341.57 MDL</w:t>
            </w:r>
          </w:p>
        </w:tc>
      </w:tr>
    </w:tbl>
    <w:p>
      <w:pPr>
        <w:pStyle w:val="Normal"/>
        <w:shd w:val="clear" w:color="auto" w:fill="FFFFFF" w:themeFill="background1"/>
        <w:spacing w:before="120" w:after="120"/>
        <w:rPr>
          <w:b/>
          <w:b/>
          <w:color w:val="000000" w:themeColor="text1"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ED85F9-30FD-428F-8610-0B9B525923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3</Pages>
  <Words>699</Words>
  <Characters>3987</Characters>
  <CharactersWithSpaces>4677</CharactersWithSpaces>
  <Paragraphs>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28:00Z</dcterms:created>
  <dc:creator>Computer</dc:creator>
  <dc:description/>
  <dc:language>en-US</dc:language>
  <cp:lastModifiedBy>Cristina</cp:lastModifiedBy>
  <cp:lastPrinted>2023-12-04T11:20:00Z</cp:lastPrinted>
  <dcterms:modified xsi:type="dcterms:W3CDTF">2025-07-15T08:5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