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Stadion orasenesc (teren de fotbal; teren de volei; teren de baschet; pistele de alergari; tribunele) pe terenul cu nr. cad. 4501213.062 situat in or. Floresti, str. M. Viteazul, 23A (Etapa 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demol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rotuarelor din dale de beton sau bazalt si borduri din piatra sau de beton orice dimensiuni, asezate pe nisip (borduri din piatra sau beton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8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 (6890 m2 x 0.03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6,7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2,3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 (Incarcarea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97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transport pina la 10 m - de pe rampa sau teren, in auto, categoria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9,9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35,9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19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e terasame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2 / Taierea pamintului dupa cartogr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8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2 / Saparea albiei sub acces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 (Incarcarea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9,3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 900,8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9,3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 / Umplutura la fundatiile alb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3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  <w:r>
              <w:rPr>
                <w:sz w:val="24"/>
                <w:szCs w:val="24"/>
              </w:rPr>
              <w:t>92-94%  (Compactarea taluzului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3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 Teren de fotbal (7800m2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a cu igeotextil, simplu, asezata cu suprapunerile nelip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 80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gr.=200mm, fr.70-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56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gr.=150mm, fr.20-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17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gr.=100mm, fr.10-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8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gr.=50mm, fr.5-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9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4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ezarea acoperirii din gazon artificial pentru terenuri de fotbal: acoperire tip FLD Champion Supra 40 inaltimea parului 40 mm, acoperita cu nisip si cauciuc farimit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 80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4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strarea liniilor de trasare din gazon artificial pentru acoperirea terenurilor de joaca: linie continua dreapta, latimea liniei 12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42,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4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strarea liniilor de trasare din gazon artificial pentru acoperirea terenurilor de joaca: linie continua curba, latimea liniei 12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1,9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4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strarea liniilor de trasare din gazon artificial pentru acoperirea terenurilor de joaca: puncte penalti diametru liniei 22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/ Porti de fotbal pl. 6-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65,1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6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 C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pentru port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D. Cernei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05</Words>
  <Characters>5160</Characters>
  <CharactersWithSpaces>6053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41:00Z</dcterms:created>
  <dc:creator>Lenovo</dc:creator>
  <dc:description/>
  <dc:language>en-US</dc:language>
  <cp:lastModifiedBy>Lenovo</cp:lastModifiedBy>
  <dcterms:modified xsi:type="dcterms:W3CDTF">2024-10-08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