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/>
          <w:lang w:val="ro-MD" w:eastAsia="ja-JP"/>
        </w:rPr>
      </w:pPr>
      <w:r>
        <w:rPr>
          <w:rFonts w:eastAsia="MS Mincho"/>
          <w:lang w:val="ro-MD" w:eastAsia="ja-JP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  <w:t>Lista cu cantitaţile de lucrări nr.2 pentru lotul nr.1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26"/>
          <w:szCs w:val="26"/>
          <w:lang w:val="ro-MD" w:eastAsia="ja-JP"/>
        </w:rPr>
      </w:pPr>
      <w:r>
        <w:rPr>
          <w:rFonts w:eastAsia="MS Mincho"/>
          <w:b/>
          <w:bCs/>
          <w:sz w:val="26"/>
          <w:szCs w:val="26"/>
          <w:lang w:val="ro-MD" w:eastAsia="ja-JP"/>
        </w:rPr>
        <w:t>Reparatia  podetului  tubular  str. Ion Drut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42"/>
        <w:gridCol w:w="5671"/>
        <w:gridCol w:w="1417"/>
        <w:gridCol w:w="125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42"/>
        <w:gridCol w:w="5671"/>
        <w:gridCol w:w="1417"/>
        <w:gridCol w:w="1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02D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I50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Transportarea pamintului cu autobasculanta de 5 t la distanta de 4 k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12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(Demonatarea podetului existent din inele) se exclude:Tuburi din beton arm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pDA03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sfundarea inel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rat de fundatie din piatra sp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12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ntarea podetelor tubulare cu diametrul 0,8 m , inaltimea rambleului pina la 3 m pentru edificii artificiale la drumuri (se exclude:Tuburi din beton arma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12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xecutarea hidroizolarii prin ungere in 2 straturi pentru edificii artificiale la drum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rat de fundatie din piatra sp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B01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D02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ntarea armaturilor pentru beton armat in suprastructura podurilor boltite, in arc si in para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B02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rnarea manuala a betonului simplu in fundatii obisnuite, ziduri de sprijin, pere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E05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13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75</w:t>
            </w:r>
          </w:p>
        </w:tc>
      </w:tr>
    </w:tbl>
    <w:p>
      <w:pPr>
        <w:pStyle w:val="Normal"/>
        <w:ind w:right="425" w:hanging="0"/>
        <w:jc w:val="center"/>
        <w:rPr>
          <w:rFonts w:eastAsia="MS Mincho"/>
          <w:b/>
          <w:b/>
          <w:bCs/>
          <w:sz w:val="26"/>
          <w:szCs w:val="26"/>
          <w:lang w:val="ro-MD" w:eastAsia="ja-JP"/>
        </w:rPr>
      </w:pPr>
      <w:r>
        <w:rPr>
          <w:rFonts w:eastAsia="MS Mincho"/>
          <w:b/>
          <w:bCs/>
          <w:sz w:val="26"/>
          <w:szCs w:val="26"/>
          <w:lang w:val="ro-MD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D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  <w:lang w:val="ro-MD" w:eastAsia="ja-JP"/>
        </w:rPr>
      </w:pPr>
      <w:r>
        <w:rPr>
          <w:rFonts w:eastAsia="MS Mincho"/>
          <w:b/>
          <w:bCs/>
          <w:sz w:val="22"/>
          <w:szCs w:val="22"/>
          <w:lang w:val="ro-MD" w:eastAsia="ja-JP"/>
        </w:rPr>
        <w:t>Reparatia  podetului  tubular  str. Ion Druta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D" w:eastAsia="ja-JP"/>
        </w:rPr>
      </w:pPr>
      <w:r>
        <w:rPr>
          <w:rFonts w:eastAsia="MS Mincho"/>
          <w:b/>
          <w:bCs/>
          <w:sz w:val="32"/>
          <w:szCs w:val="32"/>
          <w:lang w:val="ro-MD" w:eastAsia="ja-JP"/>
        </w:rPr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695"/>
        <w:gridCol w:w="1419"/>
        <w:gridCol w:w="1276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rt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imbol norme şi Cod  resurse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enumire lucrări, cheltuieli  şi resurse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5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ro-MD" w:eastAsia="ja-JP"/>
        </w:rPr>
      </w:pPr>
      <w:r>
        <w:rPr>
          <w:rFonts w:eastAsia="MS Mincho"/>
          <w:sz w:val="2"/>
          <w:szCs w:val="2"/>
          <w:lang w:val="ro-MD" w:eastAsia="ja-JP"/>
        </w:rPr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5695"/>
        <w:gridCol w:w="1419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60003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Excavator pe pneuri cu motor termic de 0,21-0,39 mc buldoe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I50A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4105400000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basculanta-5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DI1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 xml:space="preserve">(Demonatarea podetului existent din inele) se exclude:Tuburi din beton armat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22140007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Macar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9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RpDA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Desfundarea ine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deservire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5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necalifi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7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Piatra spart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1001262028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123400025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resor mobil motor ardere interna, presiunea pina la 686 kPa (7atm), 2,2 m3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5922700040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actor pe pneuri sau mecanic 150 - 20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DI1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ontarea podetelor tubulare cu diametrul 0,8 m , inaltimea rambleului pina la 3 m pentru edificii artificiale la drumuri (se exclude:Tuburi din beton armat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22140007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Macar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9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DI12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5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320322600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Bitum pt. hidroizolati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0290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ortar de ci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0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necalifi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7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Piatra spart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1001262028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123400025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resor mobil motor ardere interna, presiunea pina la 686 kPa (7atm), 2,2 m3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5922700040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actor pe pneuri sau mecanic 150 - 20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deservire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401001070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ulgh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73411380323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irma neagra moale d = 2,5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3145887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uie cu cap conic tip A pentru construc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3201873157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ecofr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09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Lemn rotund de rasinoa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43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ulapi de rasinoa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349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cinduri de rasinoa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P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30200111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Fierar be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710602001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Otel be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74613380314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Sirma moale obisnuita  D=1 m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P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urnarea manuala a betonului simplu in fundatii obisnuite, ziduri de sprijin, pere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301102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etoni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9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necalifi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663102101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eton gata preparat mar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1001162028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Apa pentru mortare si betoan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700037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Vibrator universal cu motor cu ardere interna 2,9 (4 CP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greder pina la 175 c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,9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atra sparta 20-7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8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atra sparta 10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atra sparta 5-1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av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greder pina la 175 c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uldozer pe senile 79 k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actor 5-6 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actor 10 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cisterna 5-8 t cu dispozitive de strop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Distribuitor de criblur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06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reședintele grupului de lucru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Primar s. Caracușenii-Vechi                                                                    Vladimir JELAGA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1</Words>
  <Characters>5251</Characters>
  <CharactersWithSpaces>61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24:00Z</dcterms:created>
  <dc:creator>Admin</dc:creator>
  <dc:description/>
  <dc:language>en-US</dc:language>
  <cp:lastModifiedBy>ASUS</cp:lastModifiedBy>
  <dcterms:modified xsi:type="dcterms:W3CDTF">2025-04-08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