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552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o-MD" w:eastAsia="ru-RU" w:bidi="ar-SA"/>
              </w:rPr>
              <w:t xml:space="preserve">Mobilier pentru Serviciul Anestezie și Terapie Intensivă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o-RO" w:eastAsia="ru-RU" w:bidi="ar-SA"/>
              </w:rPr>
              <w:t xml:space="preserve"> pentru a. 2024 (repet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-cupe la intra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cu 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uși din PAL melam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3350*800*24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Cadru (carcasă) + fațadă - PAL-Egger U702 ST9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 4 usi, 2 compartimente cu rafturi,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 compartimente fără rafturi. Profilul ușii – alb. Peretele din spate din PAL Egger U702 ST9, 18 mm. Confecționat în condiții de fabric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 pentru medicamen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500*600*25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Egger U702 ST9, 18 mm, Marginea ABS (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К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mm; Peretele din spate din PAL Egger U702 ST9, 18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anou de informați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*5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Egger U702 ST9, 18 mm, Marginea ABS (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К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pentru medicamen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 pentru medicamente cu rafturi, cu 4 uși. 900*400*2100 mm; Cadru (carcasă) + fațadă - PAL-Egger U702 ST9, 18 mm, Marginea ABS (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К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 Peretele din spate - PAL Egger U702 ST9, 18 mm; Mânere din oțel inoxidabil cromat, cu lacăt și balamale, echivalent Blu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pentru medicamen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 pentru medicamente cu rafturi, cu 2 uși; 750*650*2500 mm; Cadru (carcasă)+ fațadă - PAL-Egger U702 ST9, 18 mm, Marginea ABS (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Кромка АБС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; Peretele din spate - PAL Egger U702 ST9, 18 mm; Mânere din oțel inoxidabil cromat.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Lacăt. Balamale, echivalent Blu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cu tumb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600*700*750 mm; PAL-Egger U702 ST9, 18 mm, Marginea ABS (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Кромка АБС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eretele din spate - PAL Egger U702 ST9, 18 mm. Cu 4 sertare. Mânere din oțel inoxidabil cromat.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 xml:space="preserve">Prezența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>obligatorie a lacătului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la sertare. Ghiduri 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направляющие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), echivalent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lum. Găuri pentru cabluri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Dulap-cup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(c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3 uși din PAL melam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500*650*2200 mm; Cadru (carcasa) + fațadă - PAL-Egger U702 ST9, 18 mm, Marginea ABS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Кромка АБС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; cu 3 uși, fiecare secțiune să aibă 4 rafturi. Ușă cu profil despărțitor (2 buc) Inserții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вставки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– PAL Egger U702 ST9, 18 mm. Profilul ușii – alb. Peretele din spate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n PAL Egger U702 ST9, 18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ț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900*400*2100 mm; Cadru (carcasă)+ fațadă - PAL-Egger U702 ST9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. Partea superioară să aibă 3 rafturi deschise, partea inferioară -  un raft și uși; Peretele din spate din PAL Egger U702 ST9, 18 mm. Mânere din oțel inoxidabil cromat, cu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>l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acăt și balamale,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echivalent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Blu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2060 mm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00*500*2100 mm, 3 secțiuni: Secțiunea 1 - dulap pentru haine; Secțiunea a 2-a – dulap combinat, cu sticlă; Secțiunea 3 – dulap-raft cu rafturi. Cadru (carcasă)+ fațadă - PAL-Egger U702 ST9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 Mânere din oțel inoxidabil cromat, cu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en-US" w:bidi="ar-SA"/>
              </w:rPr>
              <w:t>l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acăt și Balamale,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echivalent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 Blum. Peretele din spate din PAL Egger U702 ST9, 18 mm. Sticlă – 4 mm, de culoarea grafit, profilul cadrului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рамочный профиль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, de culoare – metal alb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цвет - хром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de birou cu tumb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bCs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mensiunile mesei: 1700*800*750 mm, cu colțuri de rază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с радиусными углами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Capacul mesei - confecționat din PAL-Egger U702 ST9, 36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42 mm; Pereții laterali ai mesei – confecționați din PAL-Egger U702 ST9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ăuri pentru cabluri. Peretele din spate – până la podea, confecționat din PAL Egger U702 ST9, 18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: 1000*450*750 mm, cu 4 sertare,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- 2 mm, cu mânere din oțel inoxidabil cromat, cu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 și Ghiduri,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направляющие) echivalen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um. Peretele din spate confecționat din PAL Egger U702 ST9, 18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2400 m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0*500*2100 mm;2 secțiuni - dulap pentru haine, 2 secțiuni – dulap combinat cu sticlă. Cadru (carcasă)+ fațadă -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) - 2 mm, cu mânere din oțel inoxidabil cromat, cu lacăt și balama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. Peretele din spate confecționat din PAL Egger U702 ST9, 18 mm. Sticla – 4 mm, de culoare grafit; profil rama, de culoare – metal alb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цвет - хром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a cu tumb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mensiunile mesei: 1700*700*750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Capac mesei - PAL-Egger U702 ST9, 36 mm, margine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- 4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ereții laterali ai mesei - PAL-Egger U702 ST9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Prezența raftului rulant pentru tastatură și a găurilor pentru cabluri.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eretele din spate până la podea  - confecționat din PAL Egger U702 ST9, 18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: 1200*450*600 mm, cu 4 sertare și 2 uși, PAL-Egger U702 ST9, 18 mm, Marginea ABS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К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, cu mânere din oțel inoxidabil cromat, cu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lacăt și ghiduri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направляющие), echivalent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Blum. Peretele din spate confecționat din PAL Egger U702 ST9, 18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 pentru flor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mensiunile: 600*600*2100 mm PAL-Egger U702 ST9, 18 mm, margine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- 2 mm, cu colțuri de rază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Радиусные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углы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pe rafturi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1350 mm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erete birou, cu 3 usi, cu rafturi, pe cadru metalic, dimensiunile: 1350*400*2100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uși - PAL-Egger U702 ST9, 18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- 2 mm;1 ușă - sticlă 4 mm - culoare grafit, în profil cadru, de culoare neagră; Cadru (carcasă) -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) - 2 mm, cu balama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, cu apăsare pentru deschidere; Rafturi  - 5 bucăți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fiecare secțiune. Cadru (carcasa) metalic – 60*20 mm, de culoare neagră (1350*400*150 mm). Confecționat în condiții de fabr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de conferinț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3000 mm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asă de conferință este modulară și este formată din 4 părți. 3000*1600*750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Capacul mesei + pereții laterali ai mesei confecționați din PAL-Egger U702 ST9, 36 mm, margine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4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WW8Num1z0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Raza capacului mesei -  R=750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e de flori în interior - L=1500 mm, R=3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Tumbă mo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 mobil, pe role, cu 3 sertare 400*450*600 mm, PAL-Egger U702 ST9, 18 mm;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 - 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ânere din oțel inoxidabil cromat, cu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lacăt, cu ghiduri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направляющие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Blu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etele din spate confecționat din PAL Egger U702 ST9, 18 mm. Confecționat în condiții de fabr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 cu 3 uși pe cadru metalic 1350*400*650 mm, cu 2 usi - PAL-Egger U702 ST9, 18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ромка АБС)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- 2 mm, 1 ușă - sticlă 4 mm - culoare grafit, în profil cadru, culoare neagră;Cadru (carcasa)- PAL-Egger U702 ST9, 18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- 2 mm, cu balamale,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, cu apăsare pentru deschidere. Rafturi - 3 buc. Cadru metalic – 60*20 mm, culoare neagră (1350*400*150 mm).Confecționat în condiții de fabr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Lambriuri decorative cu rafturi pentru perete și calorif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nou PAL 2200*2500-Egger U702 ST9, 18 mm, margine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– 2 mm acoperit cu lamele decorative din PAL-Egger U702 ST9, 36*36 mm, margine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– 42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arnitur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(обшивка) pentru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radiator, cu capac basculant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откидная крышка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,1850*300*750, acoperit cu lamele decorative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декоративные рейки)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n PAL-Egger U702 ST9, 36*36 mm, margine ABS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к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– 42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ac cu balamale – 1850*300 mm, PAL Egger U702 ST9, 36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) - 42 mm, cu balama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; Rafturi pentru flori – 3 buc – 1000*200 mm, PAL-Egger U702 ST9, 36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42 mm;Suport raft pentru flori – metal 350*250 mm, 20*20 mm, negru.Confecționat în condiții de fabr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mensiunile dulapului: 850*750*2300 mm, cu două uși. Cadru (carcasă) + fațadă - PAL-Egger U702 ST9, 18 mm, Marginea ABS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кромка АБС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; cu 6 rafturi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eretele din spate confecționat din PAL Egger U702 ST9, 18 mm. Mânere din oțel inoxidabil cromat, cu</w:t>
            </w:r>
            <w:r>
              <w:rPr>
                <w:rStyle w:val="Hwtz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lacăt și balamale, 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echivalent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Blu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le: 550*500*2600 mm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- 2mm;Peretele din spate din PAL Egger U702 ST9, 18 mm, cu 6 rafturi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a cu tumb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le: 1800*750*750 mm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) - 2 mm;Peretele din spate - PAL Egger U702 ST9, 18 mm. Cu 4 sertare, mânere din oțel inoxidabil cromat, cu lacăt pe sertare, ghiduri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, găuri pentru cabluri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ț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 pentru medicamente cu mezanin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с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нтресолью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, 4 uși. Dimensiunile: 950*600*2500 mm;Cadru (carcasă) + fațadă - PAL-Egger U702 ST9, 18 mm, Marginea ABS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 xml:space="preserve"> (Кромка АБС)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- 2 mm;Peretele din spate - PAL Egger U702 ST9, 18 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Rafturi 5 buc; 2 uși – balamale BLUM, 2 uși – balama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, cu apăsare pentru deschidere. Mânere din oțel inoxidabil cromat, cu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uri cu poliț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ulap cu mezanin (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с антресолью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, 4 uși. Dimensiunile: 1200*600*2500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dru (carcasa) + fațada - PAL-Egger U702 ST9, 18 mm, Marginea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- 2 mm;Peretele din spate - PAL Egger U702 ST9, 18 mm. Rafturi 5 buc; 2 usi – balamale BLUM, 2 uși – balama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lum, cu apăsare pentru deschidere. Mânere din oțel inoxidabil cromat, cu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Dimensiunile mesei: 1200*600*750 mm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Egger U702 ST9, 18 mm;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</w:t>
            </w:r>
            <w:r>
              <w:rPr>
                <w:bCs/>
                <w:kern w:val="0"/>
                <w:sz w:val="20"/>
                <w:szCs w:val="20"/>
                <w:lang w:val="ro-MD" w:bidi="ar-SA"/>
              </w:rPr>
              <w:t>ромка 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) - 2 m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etele din spate - PAL Egger U702 ST9, 18 mm.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ăuri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entru cabluri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Tumba mo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lap mobil, cu role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на роликах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cu 3 sertare, 400*450*600 mm PAL-Egger U702 ST9, 18 mm, margine ABS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кромка АБС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- 2 mm;Mânere din oțel inoxidabil cromat, cu</w:t>
            </w:r>
            <w:r>
              <w:rPr>
                <w:rStyle w:val="Hwtze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 și ghiduri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направляющие), echivalen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um; Peretele din spate -  PAL Egger U702 ST9, 18 mm. Confecționat în condiții de fabrică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o-MD" w:eastAsia="ru-RU" w:bidi="ar-SA"/>
              </w:rPr>
              <w:t xml:space="preserve">Mobilier pentru Serviciul Anestezie și Terapie Intensivă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o-RO" w:eastAsia="ru-RU" w:bidi="ar-SA"/>
              </w:rPr>
              <w:t xml:space="preserve"> pentru a. 2024  (repeta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-cupe la intra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cu 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uși din PAL melamin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 pentru medicamen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anou de inform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pentru medicamen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pentru medicamen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cu tumb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Dulap-cup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(c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3 uși din PAL melamin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ț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2060 mm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de birou cu tumb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2400 m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a cu tumb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 pentru flo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ete de biro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1350 mm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 de conferinț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L=3000 mm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Tumbă mo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Lambriuri decorative cu rafturi pentru perete și calorif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aft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a cu tumb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 cu poliț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ulapuri cu poliț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as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Tumba mo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036</Words>
  <Characters>11606</Characters>
  <CharactersWithSpaces>136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12-22T12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