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4"/>
        <w:gridCol w:w="158"/>
        <w:gridCol w:w="875"/>
        <w:gridCol w:w="126"/>
        <w:gridCol w:w="1031"/>
        <w:gridCol w:w="829"/>
        <w:gridCol w:w="464"/>
        <w:gridCol w:w="647"/>
        <w:gridCol w:w="1565"/>
        <w:gridCol w:w="429"/>
        <w:gridCol w:w="218"/>
        <w:gridCol w:w="429"/>
        <w:gridCol w:w="637"/>
        <w:gridCol w:w="18"/>
        <w:gridCol w:w="1485"/>
        <w:gridCol w:w="1501"/>
        <w:gridCol w:w="1501"/>
        <w:gridCol w:w="1501"/>
      </w:tblGrid>
      <w:tr>
        <w:trPr>
          <w:trHeight w:val="697" w:hRule="atLeast"/>
        </w:trPr>
        <w:tc>
          <w:tcPr>
            <w:tcW w:w="8700" w:type="dxa"/>
            <w:gridSpan w:val="14"/>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c>
          <w:tcPr>
            <w:tcW w:w="8700"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868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u w:val="single"/>
              </w:rPr>
              <w:t xml:space="preserve"> Informația o găsiți în sistem SIA RSAP MTender</w:t>
            </w:r>
            <w:r>
              <w:rPr/>
              <w:t xml:space="preserve"> din_________</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868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perioada octombrie –decembrie</w:t>
            </w:r>
            <w:r>
              <w:rPr>
                <w:b/>
                <w:i/>
                <w:color w:val="000000" w:themeColor="text1"/>
                <w:shd w:fill="FFFFFF" w:val="clear"/>
              </w:rPr>
              <w:t xml:space="preserve"> 2024</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567" w:hRule="atLeast"/>
        </w:trPr>
        <w:tc>
          <w:tcPr>
            <w:tcW w:w="5404" w:type="dxa"/>
            <w:gridSpan w:val="8"/>
            <w:tcBorders/>
            <w:shd w:color="auto" w:fill="auto" w:val="clear"/>
          </w:tcPr>
          <w:p>
            <w:pPr>
              <w:pStyle w:val="Normal"/>
              <w:widowControl w:val="false"/>
              <w:rPr/>
            </w:pPr>
            <w:r>
              <w:rPr/>
            </w:r>
          </w:p>
        </w:tc>
        <w:tc>
          <w:tcPr>
            <w:tcW w:w="3296" w:type="dxa"/>
            <w:gridSpan w:val="6"/>
            <w:tcBorders/>
            <w:shd w:color="auto" w:fill="auto" w:val="clear"/>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1043" w:hRule="atLeast"/>
        </w:trPr>
        <w:tc>
          <w:tcPr>
            <w:tcW w:w="243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283" w:hRule="atLeast"/>
        </w:trPr>
        <w:tc>
          <w:tcPr>
            <w:tcW w:w="24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4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868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jc w:val="center"/>
              <w:rPr>
                <w:sz w:val="20"/>
                <w:szCs w:val="20"/>
              </w:rPr>
            </w:pPr>
            <w:r>
              <w:rPr>
                <w:sz w:val="20"/>
                <w:szCs w:val="20"/>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uă de găina</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uă de masă, categoria A, categoria de greutatea L, curate, intregi, se fie ambalate, etichetate și marcate cu stampila vizibilă, în cutii speciale pentru produsul respectiv; ce corespunde standardelor de referință. HG RM nr.1208 din 27.10.2008</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1208 din 27.10.2008</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868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lang w:val="en-US" w:eastAsia="ru-RU"/>
              </w:rPr>
              <w:t>Lotul 2</w:t>
            </w:r>
            <w:r>
              <w:rPr>
                <w:b/>
                <w:i/>
                <w:u w:val="single"/>
              </w:rPr>
              <w:t xml:space="preserve"> Produse agricole; legume, fructe și alte</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tofi</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tofi pentru consum uman, cu greutatea nu mai puțin de 100gr/buc.; albi alungiți, calitatea superioară, întregi, curați, sănătoși, calibru nu mai puțin de 70mm., intregi, uscați, fără urme vezibile de substanțe straine care să le facă improprii consumului. Să fie ambalate, etichetate și marcate în saci de plasă, 20-25kg, ce corespunde standarde de referință. HG nr.929 din 31.12.200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5 din 11.03.2009, HG RM nr. 1523 din 29.12.2007</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eapă</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eapă albă, pentru consum uman, cu greutatea nu mai puțin de 100gr/buc.; albă rotundă, calitatea superioară, întregi, curați, sănătoși, calibru nu mai puțin de 50mm., uscați,fără urme vezibile de substanțe străine care să le facă improprii consumului. Să fie ambalate etichetate și marcate în saci de plasă, 20-25kg., ce corespunde standarde de referință. HG nr.929 din 31.12.200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5 din 11.03.2009, HG RM nr. 1523 din 29.12.2007</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ămâie</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ămâi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ndarine (Clemantine)</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ndarin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ere</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ere Golden delicios, cu greutatea nu mai puțin de 120 - 150gr./buc. calitatea superioară, intregi, curați, sănătoși, fără urme vezibile de substanțe străine care să le facă improprii consumului. Să fie ambalate etichetate și marcate în lăzi 20 -25kg., ce corespunde standarde de referință. HG RM nr.929 din 31.12.200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orcov</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orcov cu rădăcina proaspătă, intreagă curată, fără vatamări cauzate de insecte daunatoare, fără umeditate excesivala suprafața, fără vatamări cu forma și coloratietipică pentru sorturile de morcova de masa, cu greutate nu mai puțin de 220gr./buc., fără daunatori. Să fie ambalate etichetate și marcate în saci de plasă, 10 -20kg., ce corespunde standarde de referință. HG RM nr.929 din 31.12.200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feclă roșie</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feclă roșie cu rădăcina proaspătă curată, intreagă, sănătoasă, fără daunatori,lipsită de rădăcini secundare, cu greutate nu mai puțin de 200 -300gr. calitativă, miezul este suculent de culoare roșie închis. Să fie ambalate etichetate și marcate în saci de plasă, 10 -20kg., ce corespunde standarde de referință. HG RM nr.929 din 31.12.2009</w:t>
            </w: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arză albă</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Varză albă proaspătă, întreagă, necrăpată, sănătoasă, curată,fără lovituri și deteriorări cu greutate nu mai puțin de 1.5 -2.0 kg. buc, neinfoiată. Varză trebue să fie curațită de frunzele de culoare verde sau albe bine strînse ce formează capațină. Să înlatura frunzele galbene, putrede, ofilite, cantaminate și murdare. Să fie ambalate, etichetate și marcate în saci de plasă, 10 -25kg., ce corespunde standarde de referință. HG RM nr.929 din 31.12.200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anane</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anane calibrați, curați, întregi, sănătoși, de dimensiuni medii, galbene,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erdeata proaspăta (patrunjel,marar...)</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Verdeata(patrunjel,marar proaspăt de culoare verde, nevătămată, curată, neprelucrată cu substanțe cimice , ce corespunde standarde de referință. HG RM nr. 929 din 31.12.200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hyperlink r:id="rId6">
              <w:r>
                <w:rPr>
                  <w:rStyle w:val="Strong"/>
                  <w:rFonts w:cs="Helvetica" w:ascii="inherit" w:hAnsi="inherit"/>
                  <w:color w:val="000000" w:themeColor="text1"/>
                  <w:sz w:val="23"/>
                  <w:szCs w:val="23"/>
                  <w:shd w:fill="FFFFFF" w:val="clear"/>
                </w:rPr>
                <w:t>Usturoi uscat</w:t>
              </w:r>
            </w:hyperlink>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ără atacuri de boli sau insecte care să-l facă improprii consumului, fără urme vizibile de substanţe străine</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nopida</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opida proaspata intreaga,necrapata,sanatoasa,curata fara lovituri si deteriorari cu greutatea nu mai putin de 1.0kg buc.Sa inlatura frunzele galbene,putrede ,ofelite,cantaminate si murdare.Sa fie ambalate,etichetate si marcate in saci de plasa pina la 10 kg ce corespunde standarte de referinta HG RM nr.929 din 31.12.200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straveti</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straveti proaspati intreagi,sanatoasi,curati fara lovituri si deteriorari</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z</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zul o planta erbacee pentru consum uman,bulbul este alungit,tulpina groasa de culoare alba,calitatea superioara,intregi,curati,sanatosi,uscati,fara urme vizibile de substante straine care sa le faca improprii consumului. Sa fie ambalate,etichetate si marcate in saci de plasa 2-5 kg ce corespunde standarte de referinta HG RM nr.929 din 31.12.200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runjel radacina</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runjel radacina proaspata intreaga curata,fara vatamari cauzate de insecte daunatoare,fara umeditate excesiva la suprafata fara vatamari cu forma si coloratie tipica pentru sorturile de masa fara daunatori Sa fie ambalate,etichetate si marcate in saci de plasa 2-5 kg ce corespunde standarte de referinta HG RM nr.929 din 31.12.200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dacina de telina</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dacina de telina proaspata intreaga curata,fara vatamari cauzate de insecte daunatoare,fara umeditate excesiva la suprafata fara vatamari cu forma si coloratie tipica pentru sorturile de masa fara daunatori Sa fie ambalate,etichetate si marcate in saci de plasa 2-5 kg ce corespunde standarte de referinta HG RM nr.929 din 31.12.200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uguri</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uguri de masa-poama nevatamata,curata,neprelucrata cu substante chimice,sa fie ambalate etichetate si marcate in lazi ce corespunde standarte de referinta HG RM nr.929 din 31.12.200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 de masa nevatamate,curate,neprelucrate cu substante chimice</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 nevatamate,curate,neprelucrate cu substante chimice</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868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rdei Dulce</w:t>
            </w:r>
          </w:p>
        </w:tc>
        <w:tc>
          <w:tcPr>
            <w:tcW w:w="1503" w:type="dxa"/>
            <w:gridSpan w:val="2"/>
            <w:tcBorders/>
          </w:tcPr>
          <w:p>
            <w:pPr>
              <w:pStyle w:val="Normal"/>
              <w:widowControl w:val="false"/>
              <w:spacing w:lineRule="auto" w:line="259" w:before="0" w:after="160"/>
              <w:rPr/>
            </w:pPr>
            <w:r>
              <w:rPr/>
            </w:r>
          </w:p>
        </w:tc>
        <w:tc>
          <w:tcPr>
            <w:tcW w:w="1501" w:type="dxa"/>
            <w:tcBorders/>
          </w:tcPr>
          <w:p>
            <w:pPr>
              <w:pStyle w:val="Normal"/>
              <w:widowControl w:val="false"/>
              <w:spacing w:lineRule="auto" w:line="259" w:before="0" w:after="160"/>
              <w:rPr/>
            </w:pPr>
            <w:r>
              <w:rPr/>
            </w:r>
          </w:p>
        </w:tc>
        <w:tc>
          <w:tcPr>
            <w:tcW w:w="1501" w:type="dxa"/>
            <w:tcBorders/>
          </w:tcPr>
          <w:p>
            <w:pPr>
              <w:pStyle w:val="Normal"/>
              <w:widowControl w:val="false"/>
              <w:spacing w:lineRule="auto" w:line="259" w:before="0" w:after="160"/>
              <w:rPr/>
            </w:pPr>
            <w:r>
              <w:rPr/>
            </w:r>
          </w:p>
        </w:tc>
        <w:tc>
          <w:tcPr>
            <w:tcW w:w="1501" w:type="dxa"/>
            <w:tcBorders/>
            <w:vAlign w:val="center"/>
          </w:tcPr>
          <w:p>
            <w:pPr>
              <w:pStyle w:val="Normal"/>
              <w:widowControl w:val="false"/>
              <w:spacing w:lineRule="auto" w:line="259" w:before="0" w:after="160"/>
              <w:rPr/>
            </w:pPr>
            <w:r>
              <w:rPr/>
              <w:t>Ardei Dulce nevatamati,curati,neprelucrati cu substante chimice</w:t>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runze de telina</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unze de telina proaspata intreaga curata,fara vatamari cauzate de insecte daunatoare,fara umeditate excesiva la suprafata fara vatamari cu forma si coloratie tipica pentru sorturile de masa fara daunatori</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73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u w:val="single"/>
              </w:rPr>
              <w:t>Lotul 3: Produse de origine animală, carne</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vita – proaspătă, refrigerată, fără os și grăsimi calitatea superioară, cu suprafaţă umedă dar nelipicioasă, fără miros străin, se fie ambalate cu vacuum, în caserole din plastic alimentar a cîte 1,5-2,5 kg, etichetate și marcate, ce corespunde standarde de referință. HG RM nr. 696 din 04.08.2010 cu modificări HG RM nr. 460 din 21.05.2018</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a</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iept de găină</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iept de găină proaspăt, refrigerat. fără os, calitate superioară, cu suprafaţă umedă dar nelipicioasă, fără miros străin, se fie ambalate cu vacuum, în caserole din plastic 22 alimentar a cîte 1,5-2,5 kg, etichetate și marcate, ce corespunde standarde de referință. HG RM nr. 696 din 04.08.2010; HG RM nr. 773 din 03.10.201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iept de curcan</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ne de porc – proaspătă, refrigerată, fără os și grăsimi calitatea superioară, cu suprafaţă umedă dar nelipicioasă, fără miros străin, se fie ambalate cu vacuum, în caserole din plastic alimentar a cîte 1,5-2,5 kg, etichetate și marcate, ce corespunde standarde de referință. HG RM nr. 696 din 04.08.2010 cu modificări HG RM nr. 460 din 21.05.2018</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868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4: Pește</w:t>
            </w:r>
          </w:p>
        </w:tc>
        <w:tc>
          <w:tcPr>
            <w:tcW w:w="1503" w:type="dxa"/>
            <w:gridSpan w:val="2"/>
            <w:tcBorders/>
          </w:tcPr>
          <w:p>
            <w:pPr>
              <w:pStyle w:val="Normal"/>
              <w:widowControl w:val="false"/>
              <w:spacing w:lineRule="auto" w:line="259" w:before="0" w:after="160"/>
              <w:rPr/>
            </w:pPr>
            <w:r>
              <w:rPr/>
            </w:r>
          </w:p>
        </w:tc>
        <w:tc>
          <w:tcPr>
            <w:tcW w:w="1501" w:type="dxa"/>
            <w:tcBorders/>
          </w:tcPr>
          <w:p>
            <w:pPr>
              <w:pStyle w:val="Normal"/>
              <w:widowControl w:val="false"/>
              <w:spacing w:lineRule="auto" w:line="259" w:before="0" w:after="160"/>
              <w:rPr/>
            </w:pPr>
            <w:r>
              <w:rPr/>
            </w:r>
          </w:p>
        </w:tc>
        <w:tc>
          <w:tcPr>
            <w:tcW w:w="1501" w:type="dxa"/>
            <w:tcBorders/>
          </w:tcPr>
          <w:p>
            <w:pPr>
              <w:pStyle w:val="Normal"/>
              <w:widowControl w:val="false"/>
              <w:spacing w:lineRule="auto" w:line="259" w:before="0" w:after="160"/>
              <w:rPr/>
            </w:pPr>
            <w:r>
              <w:rPr/>
            </w:r>
          </w:p>
        </w:tc>
        <w:tc>
          <w:tcPr>
            <w:tcW w:w="1501" w:type="dxa"/>
            <w:tcBorders/>
            <w:vAlign w:val="center"/>
          </w:tcPr>
          <w:p>
            <w:pPr>
              <w:pStyle w:val="Normal"/>
              <w:widowControl w:val="false"/>
              <w:spacing w:lineRule="auto" w:line="259" w:before="0" w:after="160"/>
              <w:rPr/>
            </w:pPr>
            <w:r>
              <w:rPr>
                <w:sz w:val="18"/>
                <w:szCs w:val="18"/>
              </w:rPr>
              <w:t>Carne de vita – proaspătă, refrigerată, fără os și grăsimi calitatea superioară, cu suprafaţă umedă dar nelipicioasă, fără miros străin, se fie ambalate cu vacuum, în caserole din plastic alimentar a cîte 1,5-2,5 kg, etichetate și marcate, ce corespunde standarde de referință. HG RM nr. 696 din 04.08.2010 cu modificări HG RM nr. 460 din 21.05.2018</w:t>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ile de pește congelat (hec)</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le de pește  congelat,fara cap si fara oase,intact,curat fără chiaguri de singe, fără resturi de conținut intestinal sau impurități mecanice, să nu prezinte contuzii severe, să nu fie supusă nici unui alt tratament decît cel prin frig. ( HG435 din 28.05.2010, cap. IX cu greutate 1 nu mai puțin de 0.300kg. se fie ambalate, etichetate și marcate, ambalat în cutie din carton., ce corespunde standarde de referință. HG RM nr.520 din 22.06.2010; HG nr. 696 din 04.08.2010, GOST 20057-9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 520 din 22.06.2010; HG nr. 696 din 04.08.2010, GOST 20057 -96</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868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5: Fructe și legume prelucrate și conservate</w:t>
            </w:r>
          </w:p>
        </w:tc>
        <w:tc>
          <w:tcPr>
            <w:tcW w:w="1503" w:type="dxa"/>
            <w:gridSpan w:val="2"/>
            <w:tcBorders/>
          </w:tcPr>
          <w:p>
            <w:pPr>
              <w:pStyle w:val="Normal"/>
              <w:widowControl w:val="false"/>
              <w:spacing w:lineRule="auto" w:line="259" w:before="0" w:after="160"/>
              <w:rPr/>
            </w:pPr>
            <w:r>
              <w:rPr/>
            </w:r>
          </w:p>
        </w:tc>
        <w:tc>
          <w:tcPr>
            <w:tcW w:w="1501" w:type="dxa"/>
            <w:tcBorders/>
          </w:tcPr>
          <w:p>
            <w:pPr>
              <w:pStyle w:val="Normal"/>
              <w:widowControl w:val="false"/>
              <w:spacing w:lineRule="auto" w:line="259" w:before="0" w:after="160"/>
              <w:rPr/>
            </w:pPr>
            <w:r>
              <w:rPr/>
            </w:r>
          </w:p>
        </w:tc>
        <w:tc>
          <w:tcPr>
            <w:tcW w:w="1501" w:type="dxa"/>
            <w:tcBorders/>
          </w:tcPr>
          <w:p>
            <w:pPr>
              <w:pStyle w:val="Normal"/>
              <w:widowControl w:val="false"/>
              <w:spacing w:lineRule="auto" w:line="259" w:before="0" w:after="160"/>
              <w:rPr/>
            </w:pPr>
            <w:r>
              <w:rPr/>
            </w:r>
          </w:p>
        </w:tc>
        <w:tc>
          <w:tcPr>
            <w:tcW w:w="1501" w:type="dxa"/>
            <w:tcBorders/>
            <w:vAlign w:val="center"/>
          </w:tcPr>
          <w:p>
            <w:pPr>
              <w:pStyle w:val="Normal"/>
              <w:widowControl w:val="false"/>
              <w:spacing w:lineRule="auto" w:line="259" w:before="0" w:after="160"/>
              <w:rPr/>
            </w:pPr>
            <w:r>
              <w:rPr>
                <w:sz w:val="18"/>
                <w:szCs w:val="18"/>
              </w:rPr>
              <w:t>Piept de curcan congelat, fără os, calitate superioară, cu suprafaţă umedă dar nelipicioasă, fără miros străin, se fie ambalate cu vacuum, în caserole din plastic alimentar a cîte 1,5-2,5 kg, etichetate și marcate, ce corespunde standarde de referință. HG RM nr. 696 din 04.08.2010; HG RM nr. 773 din 03.10.2013</w:t>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verde conservată</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zare verde conservată, cu bob zbîrcit, să fie ambalate, etichetate și marcate în borcane de 415- 720gr., ce corespunde standarde de referință. GOST 15842-90 sau GOST 30425-97</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15842 -90 sau GOST 30425 -97</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a de tomate</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83838"/>
                <w:sz w:val="20"/>
                <w:szCs w:val="20"/>
                <w:shd w:fill="FFFFFF" w:val="clear"/>
              </w:rPr>
              <w:t>Pasta naturală de roșii</w:t>
            </w:r>
            <w:r>
              <w:rPr>
                <w:sz w:val="18"/>
                <w:szCs w:val="18"/>
              </w:rPr>
              <w:t>,fără oțet, calitatea I, să fie ambalate, etichetate și marcate în borcane cu greutatea de 280-720 gr., ce corespunde standarde de referință. GOST 3343-89; SM 247:2004</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3343 -89; SM 247:2004</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Porumb conservat zaharat</w:t>
            </w:r>
            <w:r>
              <w:rPr>
                <w:sz w:val="18"/>
                <w:szCs w:val="18"/>
              </w:rPr>
              <w:t>,calitate superioara,sterilizat,ambalat industrial si etichetat in conformitate cu legislatia in vigoare in borcane de 340- 425gr.masa neta, ce corespunde standarde de referință. GOST 15842-90 sau GOST 30425-97</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asorti (</w:t>
            </w:r>
            <w:r>
              <w:rPr>
                <w:sz w:val="20"/>
                <w:szCs w:val="20"/>
              </w:rPr>
              <w:t>mere,struguri,piersici</w:t>
            </w:r>
            <w:r>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uc de mere limpezit fabricat numai din produse naturale, Fără adaos de coloranți, conservanți și zahăr să fie ambalate, etichetate și marcate în borcen de 3L., ce corespunde standarde de referință. HG RM nr. 1111 din 06.12.2010, HG RM nr. 934 din 15.08.2007</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111 din 06.12.2010, HG RM nr. 934 din 15.08.2007</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tafide transformate</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tafide uscat,sa fie ambalate,etichetate si marcate in pachete ce corespunde standarde de referință. GOST 28501-90 HG RM nr. 1523 din 29.12.2007</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111 din 06.12.2010, HG RM nr. 934 din 15.08.2007</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868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6: Uleiuri vegetale</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nerafinat</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lei din semințe floarea soarelui, nerafinat, dezodorizat, limpede, fără suspensii sau sedimente, să fie ambalate, etichetate și marcate în sticle de 1,0-5,0 L., ce corespunde standarde de referință. HG RM nr. 434 din 27.05.2010, GOST 1129-3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434 din 27.05.2010, GOST 1129 -33</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868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rPr>
              <w:t>Lotul 7: Produse lactate</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ă de vaci</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înză proaspătă, cu procentul de grăsimi animaliere - 9%, obținută din lapte de vaci, slab acidulat, fără gust şi miros străin, culoare - de la albă pînă la galben deschis, 24 se fie ambalate, etichetate și marcate în pungă de 2.0kg., ce corespunde standardelor de referință. HG RM nr. 158 din 07.03.201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a tare (cașcaval)</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înza cu cheag tare grăsimi animaliere - 45%, obț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și marcate; ce corespunde standardelor de referință. HG RM nr. 158 din 07.03.201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apte pasteurizat, grăsimi animaliere - 2.5%, obținută din lapte de vaci, pur, fără miros şi gust străin, culoare albă, cu o nuanţă puţin gălbuie, să fie ambalate, etichetate și marcate în pachete de polietilenă 1Litr., ce corespunde standardelor de referință. HG RM nr. 158 din 07.03.201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mântână</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mântână, grăsimi animaliere - 15%, obținută din lapte de vaci, cu gust uşor de pasteurizare, se admite gust dulciu sau puţin sărat, culoarea albă cu nuanţă cremă, uniformă în toată masa , se fie ambalate, etichetate și marcate în cutie de 0.4kg., ce corespunde standardelor de referință. HG RM nr. 158 din 07.03.201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nt, grăsimi animaliere - 82.5%, produs gras obținut exclusiv din lapte de vaci, fără adaos de grăsimi vegetale, fără gust şi miros străin, omogenă, galben - deschis, se fie ambalate, etichetate și marcate în pachete 200gr., ce corespunde standardelor de referință. HG RM nr. 158 din 0 7.0 3.201 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Iaurt de băut 2,5%-3.5% grăsime</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Iaurt de băut 2,5% -3.5%  grăsime, în pahare de polistiren a cite 0,125 gr, cu aromă de fructe, din lapte natural HG nr. 611 din 05.07.2010 Livrare: la comandă</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868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8: Produse cerealiere de morărit prelucrate</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grîu arnautca</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griu arnautca curată fără impuritați, fără miros străin, nu mucegăit, să fie ambalate, etichetate și marcate în pachete cu 0,8-1.0kg., ce corespunde standarde de referință. HG RM nr. 202 din 11.03.200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porumb</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malai, curată fără impuritați, fără miros străin, nu mucegăit, să fie ambalate, etichetate și marcate în pachete cu 0,8-1.0kg., ce corespunde standarde de referință. HG RM nr. 202 din 11.03.200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us cous</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Crupe</w:t>
            </w:r>
            <w:r>
              <w:rPr>
                <w:spacing w:val="-4"/>
                <w:sz w:val="20"/>
              </w:rPr>
              <w:t xml:space="preserve"> </w:t>
            </w:r>
            <w:r>
              <w:rPr>
                <w:sz w:val="20"/>
              </w:rPr>
              <w:t>de</w:t>
            </w:r>
            <w:r>
              <w:rPr>
                <w:spacing w:val="-3"/>
                <w:sz w:val="20"/>
              </w:rPr>
              <w:t xml:space="preserve"> </w:t>
            </w:r>
            <w:r>
              <w:rPr>
                <w:sz w:val="20"/>
              </w:rPr>
              <w:t>cous</w:t>
            </w:r>
            <w:r>
              <w:rPr>
                <w:spacing w:val="-5"/>
                <w:sz w:val="20"/>
              </w:rPr>
              <w:t xml:space="preserve"> </w:t>
            </w:r>
            <w:r>
              <w:rPr>
                <w:sz w:val="20"/>
              </w:rPr>
              <w:t>cous</w:t>
            </w:r>
            <w:r>
              <w:rPr>
                <w:spacing w:val="-4"/>
                <w:sz w:val="20"/>
              </w:rPr>
              <w:t xml:space="preserve"> </w:t>
            </w:r>
            <w:r>
              <w:rPr>
                <w:sz w:val="20"/>
              </w:rPr>
              <w:t>curată</w:t>
            </w:r>
            <w:r>
              <w:rPr>
                <w:spacing w:val="-4"/>
                <w:sz w:val="20"/>
              </w:rPr>
              <w:t xml:space="preserve"> </w:t>
            </w:r>
            <w:r>
              <w:rPr>
                <w:sz w:val="20"/>
              </w:rPr>
              <w:t>fără</w:t>
            </w:r>
            <w:r>
              <w:rPr>
                <w:spacing w:val="-3"/>
                <w:sz w:val="20"/>
              </w:rPr>
              <w:t xml:space="preserve"> </w:t>
            </w:r>
            <w:r>
              <w:rPr>
                <w:sz w:val="20"/>
              </w:rPr>
              <w:t>impuritați</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gris</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gris, curată fără impuritați, fără miros străin, nu mucegăit, să fie ambalate, etichetate și marcate în pachete cu 0,8-1.0kg., ce corespunde standarde de referință. HG RM nr. 68 din 29.01.200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aina de grîu</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ina de grîu integral fortificată cu Fe și acid folic, calitatea superioară pentru panificațăie, fără miros străin, rînced sau de mucegai, umeditatea maximă 15%., să fie ambalate, etichetate și marcate în pachete cu 1,0- 2.0kg., ce corespunde standarde de referință. HG RM nr. 68 din 29.01.200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rișca</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Hrișca boabe intreji, curată, fără impuritați, fără miros străin, nu mucegăit, să fie ambalate, etichetate și marcate în pachrte de 0,8-1.0kg., ce corespunde standarde de referință. HG RM nr. 202 din 11.03.200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rez cu bob rotund</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orez cu bobul rotund,</w:t>
            </w:r>
            <w:r>
              <w:rPr>
                <w:sz w:val="18"/>
                <w:szCs w:val="18"/>
              </w:rPr>
              <w:t xml:space="preserve"> </w:t>
            </w:r>
            <w:r>
              <w:rPr>
                <w:b/>
                <w:sz w:val="18"/>
                <w:szCs w:val="18"/>
              </w:rPr>
              <w:t>prefiert (parboiled)</w:t>
            </w:r>
            <w:r>
              <w:rPr>
                <w:sz w:val="18"/>
                <w:szCs w:val="18"/>
              </w:rPr>
              <w:t xml:space="preserve"> – boabe de orez decorticat sau albit, obţinut din orez nedecorticat sau decorticat, care a fost umezit şi supus unui tratament termic pînă la gelatinizarea completă a amidonului şi uscarea ulterioară;curat fără impuritați, fără miros străin, nu mucegăit, calitatea superioară, să fie ambalate, etichetate și marcate în pachet de 0,8-1.0kg., ce corespunde standarde de referință. HG RM nr. 291 din 22.04.2014, HG RM nr. 202 din 11.03.200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28" w:hanging="0"/>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asole albe uscată</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sole albe, curată fără impuritați, fără miros străin, nu mucegăit, să fie ambalate, etichetate și marcate în pachete cu 0,8-1.0kg., ce corespunde standarde de referință. HG RM nr. 205 din 11.03.2009, HG RM nr. 1523 din 29.12.2007</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uscată jumatati</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zare uscată slefuită, jumatati, curată, fara impurități, fără miros străin, nu mucegăit, să fie ambalate, etichetate și marcate în pachete de 0,8-1.0kg., ce corespunde standarde de referință. HG RM nr. 205 din 11.03.2009, HG RM nr. 1523 din 29.12.2007</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868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9: Diverse produse alimentare</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orș acru</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ș acru să fie ambalate, etichetate și marcate ambalaj - în sticle de 1.0Litr., ce corespunde standarde de referință. GOST 2156 -7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2156 -76</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scuiți din ovas</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iscuiți din ovas să fie ambalate, etichetate și marcate în cutie de 1.0kg.-5.0kg., ce corespunde standarde de referință. HG RM nr.775 din 03.07.2007</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775 din 03.07.2007</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urte dulci</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urte dulci in asorti,moi,</w:t>
            </w:r>
            <w:r>
              <w:rPr>
                <w:sz w:val="18"/>
                <w:szCs w:val="18"/>
              </w:rPr>
              <w:t xml:space="preserve"> să fie ambalate, etichetate și marcate în cutie de 1.0kg.-5.0kg</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6 din 11.03.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țet de masă</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țet de masă 9% pentru necisități de gospodărie; să fie ambalate, etichetate și marcate în sticle de 1.0L. ce corespunde standarde de referință. GOST 2156 -7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6 din 11.03.2009</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e fainoase din faina integrala – figuri /asorti</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aste fainoase calitate superioară, din grupa A/B soiuri de grîu tari, să fie ambalate, etichetate și marcate în pachete de 0,5 -5.0kg., ce corespunde standarde de referință.</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17594 -81</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ăiței de casă</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ăiței de casă cu ou (conținut: făină de calitate superioara - din 100% făină de grîu de durum,ouă de găină, apă, sare), săfie ambalate, etichetate și marcate în pachete de 0,5-5.0kg, ce corespunde standarde de referință. HG RM nr. 775 din 03.07.2007</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2156 -76</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Zahar</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Zahar tos, destinat consumului uman de calitate standart, fără miros străin, atît în zahărul uscat cît şi în soluţia sa apoasă, să fie ambalate, etichetate si marcate în pacete de 1,0 - 5.0kg., ce corespunde standarde de referință. HG RM nr. 774 din 03.07.2007</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775 din 03.07.2007</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carbonat de sodiu</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icarbonat de sodiu sa fie ambalate,etichetata si marcate in cutie de 0.5kg ce corespunde standarde de referință. GOST 2156-7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775 din 03.07.2007</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13830 -97</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774 din 03.07.2007</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868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u w:val="single"/>
              </w:rPr>
              <w:t>Lotul 10:  Produse de panificatie</w:t>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ifle </w:t>
            </w:r>
            <w:r>
              <w:rPr>
                <w:bCs/>
                <w:sz w:val="20"/>
                <w:szCs w:val="20"/>
                <w:lang w:val="en-US" w:eastAsia="ru-RU"/>
              </w:rPr>
              <w:t>iepurasi</w:t>
            </w:r>
            <w:r>
              <w:rPr/>
              <w:t xml:space="preserve"> magiun/susan/mac</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Produs autohton, din făină de grâu calitatea superioară, fără margarină, adaosuri aditivi alimentari, ambalată,de 0,100gr., etichetată</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Pâine albă de grîu</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Produs autohton, calitatea superioară, fortificată, feliată, ambalată de 0,500 -0.600 gr., etichetată.</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Socinic</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Produs autohton, din făină de grâu calitatea superioară, fără margarină, adaosuri aditivi alimentari,</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8700"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7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1983"/>
              <w:gridCol w:w="949"/>
              <w:gridCol w:w="823"/>
              <w:gridCol w:w="989"/>
              <w:gridCol w:w="906"/>
              <w:gridCol w:w="991"/>
              <w:gridCol w:w="876"/>
              <w:gridCol w:w="53"/>
              <w:gridCol w:w="1335"/>
              <w:gridCol w:w="221"/>
              <w:gridCol w:w="109"/>
              <w:gridCol w:w="2840"/>
              <w:gridCol w:w="594"/>
              <w:gridCol w:w="76"/>
              <w:gridCol w:w="35"/>
              <w:gridCol w:w="1014"/>
              <w:gridCol w:w="25"/>
              <w:gridCol w:w="15"/>
              <w:gridCol w:w="170"/>
              <w:gridCol w:w="578"/>
              <w:gridCol w:w="763"/>
              <w:gridCol w:w="758"/>
            </w:tblGrid>
            <w:tr>
              <w:trPr>
                <w:trHeight w:val="697" w:hRule="atLeast"/>
              </w:trPr>
              <w:tc>
                <w:tcPr>
                  <w:tcW w:w="1422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c>
                <w:tcPr>
                  <w:tcW w:w="1422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u w:val="single"/>
                    </w:rPr>
                    <w:t xml:space="preserve"> Informația o găsiți în sistem SIA RSAP MTender</w:t>
                  </w:r>
                  <w:r>
                    <w:rPr/>
                    <w:t xml:space="preserve">  din_________</w:t>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perioada octombrie –decembrie</w:t>
                  </w:r>
                  <w:r>
                    <w:rPr>
                      <w:b/>
                      <w:i/>
                      <w:color w:val="000000" w:themeColor="text1"/>
                      <w:shd w:fill="FFFFFF" w:val="clear"/>
                    </w:rPr>
                    <w:t xml:space="preserve"> 2024</w:t>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567" w:hRule="atLeast"/>
              </w:trPr>
              <w:tc>
                <w:tcPr>
                  <w:tcW w:w="10459" w:type="dxa"/>
                  <w:gridSpan w:val="11"/>
                  <w:tcBorders/>
                  <w:shd w:color="auto" w:fill="auto" w:val="clear"/>
                </w:tcPr>
                <w:p>
                  <w:pPr>
                    <w:pStyle w:val="Normal"/>
                    <w:widowControl w:val="false"/>
                    <w:rPr/>
                  </w:pPr>
                  <w:r>
                    <w:rPr/>
                  </w:r>
                </w:p>
              </w:tc>
              <w:tc>
                <w:tcPr>
                  <w:tcW w:w="3170" w:type="dxa"/>
                  <w:gridSpan w:val="3"/>
                  <w:tcBorders/>
                </w:tcPr>
                <w:p>
                  <w:pPr>
                    <w:pStyle w:val="Normal"/>
                    <w:widowControl w:val="false"/>
                    <w:rPr/>
                  </w:pPr>
                  <w:r>
                    <w:rPr/>
                  </w:r>
                </w:p>
              </w:tc>
              <w:tc>
                <w:tcPr>
                  <w:tcW w:w="1929" w:type="dxa"/>
                  <w:gridSpan w:val="7"/>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3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03142500-3</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 de gă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ara abateri</w:t>
                  </w:r>
                </w:p>
              </w:tc>
              <w:tc>
                <w:tcPr>
                  <w:tcW w:w="361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3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lang w:val="en-US" w:eastAsia="ru-RU"/>
                    </w:rPr>
                    <w:t>Lotul 2</w:t>
                  </w:r>
                  <w:r>
                    <w:rPr>
                      <w:b/>
                      <w:i/>
                      <w:u w:val="single"/>
                    </w:rPr>
                    <w:t xml:space="preserve"> Produse agricole; legume, fructe și alte</w:t>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21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onform graficului aprobat fara abateri</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220-4</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1210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3-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ndarine (Cleman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2210 - 8</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110 - 7</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321 - 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2 - 4</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ă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1 - 7</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410 - 3</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erdeata proaspăta (patrunjel,mar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111 - 4</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hyperlink r:id="rId7">
                    <w:r>
                      <w:rPr>
                        <w:rStyle w:val="Strong"/>
                        <w:rFonts w:cs="Helvetica" w:ascii="inherit" w:hAnsi="inherit"/>
                        <w:color w:val="000000" w:themeColor="text1"/>
                        <w:sz w:val="23"/>
                        <w:szCs w:val="23"/>
                        <w:shd w:fill="FFFFFF" w:val="clear"/>
                      </w:rPr>
                      <w:t>Usturoi uscat</w:t>
                    </w:r>
                  </w:hyperlink>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300-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nopi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300-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strave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runjel radac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dacina de te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u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te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3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3: Produse de origine animală, carne</w:t>
                  </w:r>
                </w:p>
              </w:tc>
              <w:tc>
                <w:tcPr>
                  <w:tcW w:w="763" w:type="dxa"/>
                  <w:gridSpan w:val="3"/>
                  <w:tcBorders/>
                  <w:vAlign w:val="center"/>
                </w:tcPr>
                <w:p>
                  <w:pPr>
                    <w:pStyle w:val="Normal"/>
                    <w:widowControl w:val="false"/>
                    <w:spacing w:lineRule="auto" w:line="259" w:before="0" w:after="160"/>
                    <w:rPr/>
                  </w:pPr>
                  <w:r>
                    <w:rPr/>
                  </w:r>
                </w:p>
              </w:tc>
              <w:tc>
                <w:tcPr>
                  <w:tcW w:w="763" w:type="dxa"/>
                  <w:tcBorders/>
                  <w:vAlign w:val="center"/>
                </w:tcPr>
                <w:p>
                  <w:pPr>
                    <w:pStyle w:val="Normal"/>
                    <w:widowControl w:val="false"/>
                    <w:spacing w:lineRule="auto" w:line="259" w:before="0" w:after="160"/>
                    <w:rPr/>
                  </w:pPr>
                  <w:r>
                    <w:rPr/>
                    <w:t>kg</w:t>
                  </w:r>
                </w:p>
              </w:tc>
              <w:tc>
                <w:tcPr>
                  <w:tcW w:w="758" w:type="dxa"/>
                  <w:tcBorders/>
                  <w:vAlign w:val="center"/>
                </w:tcPr>
                <w:p>
                  <w:pPr>
                    <w:pStyle w:val="Normal"/>
                    <w:widowControl w:val="false"/>
                    <w:spacing w:lineRule="auto" w:line="259" w:before="0" w:after="160"/>
                    <w:rPr/>
                  </w:pPr>
                  <w:r>
                    <w:rPr>
                      <w:sz w:val="20"/>
                      <w:szCs w:val="20"/>
                      <w:lang w:val="en-US" w:eastAsia="ru-RU"/>
                    </w:rPr>
                    <w:t>5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3000-3</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0</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100-7</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iept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100-7</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iept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3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4: Pește</w:t>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221000-3</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ile de 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3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5: Fructe și legume prelucrate și conservate</w:t>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40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425-2</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a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425-2</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21600-0</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asorti (</w:t>
                  </w:r>
                  <w:r>
                    <w:rPr>
                      <w:sz w:val="20"/>
                      <w:szCs w:val="20"/>
                    </w:rPr>
                    <w:t>mere,struguri,piersici</w:t>
                  </w:r>
                  <w:r>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21600-0</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tafide transfor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3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6: Uleiuri vegetale</w:t>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421000-5</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 ne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3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Lotul 7: Produse lactate</w:t>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42000-9</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43000 - 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a tare (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000 - 3</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100 - 4</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ânt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2300 - 3</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30000 - 2</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aurt de băut 2,5%-3.5%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8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00000- 3</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3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8: Produse cerealiere de morărit prelucrate</w:t>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îu 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t>Conform graficului aprobat fara abateri</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us co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2100-2</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aina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8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cu bob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41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alb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61330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uscată jumat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3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otul 9: Diverse produse alimentare</w:t>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 - 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sz w:val="20"/>
                      <w:szCs w:val="20"/>
                      <w:lang w:val="en-US" w:eastAsia="ru-RU"/>
                    </w:rPr>
                    <w:t>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in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000 - 5</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200 - 7</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15872300 - 4</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oase din faina integrala – figuri /asor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100 - 5</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 - 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537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sz w:val="20"/>
                    </w:rPr>
                  </w:pPr>
                  <w:r>
                    <w:rPr>
                      <w:b/>
                      <w:i/>
                      <w:u w:val="single"/>
                    </w:rPr>
                    <w:t>Lotul 10:  Produse de panificatie</w:t>
                  </w:r>
                </w:p>
              </w:tc>
              <w:tc>
                <w:tcPr>
                  <w:tcW w:w="763" w:type="dxa"/>
                  <w:gridSpan w:val="3"/>
                  <w:tcBorders/>
                </w:tcPr>
                <w:p>
                  <w:pPr>
                    <w:pStyle w:val="Normal"/>
                    <w:widowControl w:val="false"/>
                    <w:spacing w:lineRule="auto" w:line="259" w:before="0" w:after="160"/>
                    <w:rPr/>
                  </w:pPr>
                  <w:r>
                    <w:rPr/>
                  </w:r>
                </w:p>
              </w:tc>
              <w:tc>
                <w:tcPr>
                  <w:tcW w:w="763" w:type="dxa"/>
                  <w:tcBorders/>
                </w:tcPr>
                <w:p>
                  <w:pPr>
                    <w:pStyle w:val="Normal"/>
                    <w:widowControl w:val="false"/>
                    <w:spacing w:lineRule="auto" w:line="259" w:before="0" w:after="160"/>
                    <w:rPr/>
                  </w:pPr>
                  <w:r>
                    <w:rPr/>
                  </w:r>
                </w:p>
              </w:tc>
              <w:tc>
                <w:tcPr>
                  <w:tcW w:w="758" w:type="dxa"/>
                  <w:tcBorders/>
                  <w:vAlign w:val="center"/>
                </w:tcPr>
                <w:p>
                  <w:pPr>
                    <w:pStyle w:val="Normal"/>
                    <w:widowControl w:val="false"/>
                    <w:spacing w:lineRule="auto" w:line="259" w:before="0" w:after="160"/>
                    <w:rPr/>
                  </w:pPr>
                  <w:r>
                    <w:rPr>
                      <w:sz w:val="20"/>
                      <w:szCs w:val="20"/>
                      <w:lang w:val="en-US" w:eastAsia="ru-RU"/>
                    </w:rPr>
                    <w:t>5</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15800000-8</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ifle </w:t>
                  </w:r>
                  <w:r>
                    <w:rPr>
                      <w:bCs/>
                      <w:sz w:val="20"/>
                      <w:szCs w:val="20"/>
                      <w:lang w:val="en-US" w:eastAsia="ru-RU"/>
                    </w:rPr>
                    <w:t>iepurasi</w:t>
                  </w:r>
                  <w:r>
                    <w:rPr/>
                    <w:t xml:space="preserve"> magiun/susan/m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4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rPr>
                    <w:t>15800000-8</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Pâine alb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40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rPr>
                    <w:t>15800000-8</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Soci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Cs/>
                      <w:sz w:val="20"/>
                      <w:szCs w:val="20"/>
                      <w:lang w:val="en-US" w:eastAsia="ru-RU"/>
                    </w:rPr>
                    <w:t>16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rPr>
                    <w:t>15800000-8</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r>
              <w:trPr>
                <w:trHeight w:val="397" w:hRule="atLeast"/>
              </w:trPr>
              <w:tc>
                <w:tcPr>
                  <w:tcW w:w="91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0" w:type="dxa"/>
                  <w:tcBorders/>
                </w:tcPr>
                <w:p>
                  <w:pPr>
                    <w:pStyle w:val="Normal"/>
                    <w:widowControl w:val="false"/>
                    <w:rPr/>
                  </w:pPr>
                  <w:r>
                    <w:rPr/>
                  </w:r>
                </w:p>
              </w:tc>
              <w:tc>
                <w:tcPr>
                  <w:tcW w:w="578" w:type="dxa"/>
                  <w:tcBorders/>
                </w:tcPr>
                <w:p>
                  <w:pPr>
                    <w:pStyle w:val="Normal"/>
                    <w:widowControl w:val="false"/>
                    <w:rPr/>
                  </w:pPr>
                  <w:r>
                    <w:rPr/>
                  </w:r>
                </w:p>
              </w:tc>
              <w:tc>
                <w:tcPr>
                  <w:tcW w:w="763" w:type="dxa"/>
                  <w:tcBorders/>
                </w:tcPr>
                <w:p>
                  <w:pPr>
                    <w:pStyle w:val="Normal"/>
                    <w:widowControl w:val="false"/>
                    <w:rPr/>
                  </w:pPr>
                  <w:r>
                    <w:rPr/>
                  </w:r>
                </w:p>
              </w:tc>
              <w:tc>
                <w:tcPr>
                  <w:tcW w:w="758" w:type="dxa"/>
                  <w:tcBorders/>
                </w:tcPr>
                <w:p>
                  <w:pPr>
                    <w:pStyle w:val="Normal"/>
                    <w:widowControl w:val="false"/>
                    <w:rPr/>
                  </w:pPr>
                  <w:r>
                    <w:rPr/>
                  </w:r>
                </w:p>
              </w:tc>
            </w:tr>
          </w:tbl>
          <w:p>
            <w:pPr>
              <w:pStyle w:val="Normal"/>
              <w:widowControl w:val="false"/>
              <w:rPr>
                <w:bCs/>
                <w:iCs/>
              </w:rPr>
            </w:pPr>
            <w:r>
              <w:rPr>
                <w:bCs/>
                <w:iCs/>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r>
        <w:trPr>
          <w:trHeight w:val="397" w:hRule="atLeast"/>
        </w:trPr>
        <w:tc>
          <w:tcPr>
            <w:tcW w:w="1274" w:type="dxa"/>
            <w:tcBorders>
              <w:top w:val="single" w:sz="4" w:space="0" w:color="000000"/>
            </w:tcBorders>
          </w:tcPr>
          <w:p>
            <w:pPr>
              <w:pStyle w:val="Normal"/>
              <w:widowControl w:val="false"/>
              <w:tabs>
                <w:tab w:val="clear" w:pos="720"/>
                <w:tab w:val="left" w:pos="6120" w:leader="none"/>
              </w:tabs>
              <w:rPr/>
            </w:pPr>
            <w:r>
              <w:rPr/>
            </w:r>
          </w:p>
        </w:tc>
        <w:tc>
          <w:tcPr>
            <w:tcW w:w="158" w:type="dxa"/>
            <w:tcBorders>
              <w:top w:val="single" w:sz="4" w:space="0" w:color="000000"/>
            </w:tcBorders>
          </w:tcPr>
          <w:p>
            <w:pPr>
              <w:pStyle w:val="Normal"/>
              <w:widowControl w:val="false"/>
              <w:tabs>
                <w:tab w:val="clear" w:pos="720"/>
                <w:tab w:val="left" w:pos="6120" w:leader="none"/>
              </w:tabs>
              <w:rPr/>
            </w:pPr>
            <w:r>
              <w:rPr/>
            </w:r>
          </w:p>
        </w:tc>
        <w:tc>
          <w:tcPr>
            <w:tcW w:w="7250" w:type="dxa"/>
            <w:gridSpan w:val="11"/>
            <w:tcBorders>
              <w:top w:val="single" w:sz="4" w:space="0" w:color="000000"/>
            </w:tcBorders>
            <w:shd w:color="auto" w:fill="auto" w:val="clear"/>
            <w:vAlign w:val="center"/>
          </w:tcPr>
          <w:p>
            <w:pPr>
              <w:pStyle w:val="Normal"/>
              <w:widowControl w:val="false"/>
              <w:rPr>
                <w:bCs/>
                <w:iCs/>
              </w:rPr>
            </w:pPr>
            <w:r>
              <w:rPr>
                <w:bCs/>
                <w:iCs/>
              </w:rPr>
            </w:r>
          </w:p>
        </w:tc>
        <w:tc>
          <w:tcPr>
            <w:tcW w:w="18" w:type="dxa"/>
            <w:tcBorders/>
          </w:tcPr>
          <w:p>
            <w:pPr>
              <w:pStyle w:val="Normal"/>
              <w:widowControl w:val="false"/>
              <w:rPr/>
            </w:pPr>
            <w:r>
              <w:rPr/>
            </w:r>
          </w:p>
        </w:tc>
        <w:tc>
          <w:tcPr>
            <w:tcW w:w="1485"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c>
          <w:tcPr>
            <w:tcW w:w="1501" w:type="dxa"/>
            <w:tcBorders/>
          </w:tcPr>
          <w:p>
            <w:pPr>
              <w:pStyle w:val="Normal"/>
              <w:widowControl w:val="false"/>
              <w:rPr/>
            </w:pPr>
            <w:r>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perioada octombrie –decembrie</w:t>
            </w:r>
            <w:r>
              <w:rPr>
                <w:b/>
                <w:i/>
                <w:color w:val="000000" w:themeColor="text1"/>
                <w:shd w:fill="FFFFFF" w:val="clear"/>
              </w:rPr>
              <w:t xml:space="preserve"> 2024</w:t>
            </w:r>
          </w:p>
          <w:p>
            <w:pPr>
              <w:pStyle w:val="Normal"/>
              <w:widowControl w:val="false"/>
              <w:jc w:val="both"/>
              <w:rPr>
                <w:i/>
                <w:i/>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i/>
                <w:u w:val="single"/>
              </w:rPr>
              <w:t>or. Rezin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i/>
                      <w:color w:val="000000" w:themeColor="text1"/>
                      <w:u w:val="single"/>
                      <w:shd w:fill="FFFFFF" w:val="clear"/>
                    </w:rPr>
                    <w:t>I.P.L/T Alexandru cel Bun din or.Rezina</w:t>
                  </w:r>
                  <w:r>
                    <w:rPr>
                      <w:i/>
                      <w:sz w:val="18"/>
                      <w:szCs w:val="18"/>
                    </w:rPr>
                    <w:t xml:space="preserve"> (denumirea completă a întreprinderii, asociaţiei, organizaţiei)</w:t>
                  </w:r>
                </w:p>
                <w:p>
                  <w:pPr>
                    <w:pStyle w:val="Normal"/>
                    <w:widowControl w:val="false"/>
                    <w:rPr/>
                  </w:pPr>
                  <w:r>
                    <w:rPr/>
                    <w:t xml:space="preserve">reprezentată prin </w:t>
                  </w:r>
                  <w:r>
                    <w:rPr>
                      <w:b/>
                    </w:rPr>
                    <w:t>Directo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sz w:val="18"/>
                      <w:szCs w:val="18"/>
                      <w:u w:val="single"/>
                    </w:rPr>
                    <w:t>statut</w:t>
                  </w:r>
                </w:p>
                <w:p>
                  <w:pPr>
                    <w:pStyle w:val="Normal"/>
                    <w:widowControl w:val="false"/>
                    <w:spacing w:lineRule="auto" w:line="360"/>
                    <w:jc w:val="both"/>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extras nr.6916 din 10.03.2017</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perioada octombrie –decembrie</w:t>
            </w:r>
            <w:r>
              <w:rPr>
                <w:b/>
                <w:i/>
                <w:color w:val="000000" w:themeColor="text1"/>
                <w:shd w:fill="FFFFFF" w:val="clear"/>
              </w:rPr>
              <w:t xml:space="preserve">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b/>
                <w:b/>
                <w:i/>
                <w:i/>
                <w:iCs/>
                <w:u w:val="single"/>
              </w:rPr>
            </w:pPr>
            <w:r>
              <w:rPr>
                <w:iCs/>
              </w:rPr>
              <w:t>1.5</w:t>
              <w:tab/>
              <w:t>Termenele de garanţie [</w:t>
            </w:r>
            <w:r>
              <w:rPr>
                <w:i/>
              </w:rPr>
              <w:t>valabilitate, după caz</w:t>
            </w:r>
            <w:r>
              <w:rPr>
                <w:iCs/>
              </w:rPr>
              <w:t xml:space="preserve">] a Bunurilor/Serviciilor sunt indicate </w:t>
            </w:r>
            <w:r>
              <w:rPr>
                <w:b/>
                <w:i/>
                <w:iCs/>
                <w:u w:val="single"/>
              </w:rPr>
              <w:t>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iCs/>
                <w:u w:val="single"/>
              </w:rPr>
              <w:t xml:space="preserve">in  </w:t>
            </w:r>
            <w:r>
              <w:rPr>
                <w:i/>
                <w:u w:val="single"/>
              </w:rPr>
              <w:t>aprilie - mai 2022, la depozitul instituției date, conform graficul aprobat de livrare a produselor alimentare, la comanda instituției, in zilele de luni pina vineri ,dar nu mai tirziu de ora 14.00 conform necesităților reale.</w:t>
            </w:r>
          </w:p>
          <w:p>
            <w:pPr>
              <w:pStyle w:val="Normal"/>
              <w:widowControl w:val="false"/>
              <w:jc w:val="both"/>
              <w:rPr>
                <w:iCs/>
              </w:rPr>
            </w:pPr>
            <w:r>
              <w:rPr>
                <w:iCs/>
              </w:rPr>
              <w:t>2.2.</w:t>
              <w:tab/>
              <w:t>Documentaţia de însoţire a Bunurilor/Serviciilor include:</w:t>
            </w:r>
          </w:p>
          <w:p>
            <w:pPr>
              <w:pStyle w:val="Normal"/>
              <w:widowControl w:val="false"/>
              <w:jc w:val="center"/>
              <w:rPr>
                <w:i/>
                <w:i/>
                <w:u w:val="single"/>
              </w:rPr>
            </w:pPr>
            <w:r>
              <w:rPr>
                <w:i/>
                <w:u w:val="single"/>
              </w:rPr>
              <w:t>a) Originale facturilor fiscale; copiile:</w:t>
            </w:r>
          </w:p>
          <w:p>
            <w:pPr>
              <w:pStyle w:val="Normal"/>
              <w:widowControl w:val="false"/>
              <w:jc w:val="center"/>
              <w:rPr>
                <w:i/>
                <w:i/>
                <w:u w:val="single"/>
              </w:rPr>
            </w:pPr>
            <w:r>
              <w:rPr>
                <w:i/>
                <w:u w:val="single"/>
              </w:rPr>
              <w:t>b) Certificatul de calitate - de către producător;</w:t>
            </w:r>
          </w:p>
          <w:p>
            <w:pPr>
              <w:pStyle w:val="Normal"/>
              <w:widowControl w:val="false"/>
              <w:jc w:val="center"/>
              <w:rPr>
                <w:i/>
                <w:i/>
                <w:u w:val="single"/>
              </w:rPr>
            </w:pPr>
            <w:r>
              <w:rPr>
                <w:i/>
                <w:u w:val="single"/>
              </w:rPr>
              <w:t>c) Certificate de inofensivitate - pentru produse alimentare de origine nonanimală;</w:t>
            </w:r>
          </w:p>
          <w:p>
            <w:pPr>
              <w:pStyle w:val="Normal"/>
              <w:widowControl w:val="false"/>
              <w:jc w:val="center"/>
              <w:rPr>
                <w:i/>
                <w:i/>
                <w:u w:val="single"/>
              </w:rPr>
            </w:pPr>
            <w:r>
              <w:rPr>
                <w:i/>
                <w:u w:val="single"/>
              </w:rPr>
              <w:t>d) Certificat sanitar-veterinar - pentru produse alimentare de origine animală;</w:t>
            </w:r>
          </w:p>
          <w:p>
            <w:pPr>
              <w:pStyle w:val="Normal"/>
              <w:widowControl w:val="false"/>
              <w:jc w:val="center"/>
              <w:rPr>
                <w:i/>
                <w:i/>
                <w:u w:val="single"/>
              </w:rPr>
            </w:pPr>
            <w:r>
              <w:rPr>
                <w:i/>
                <w:u w:val="single"/>
              </w:rPr>
              <w:t>e) Ultimul bulletin a încercărilor de laborator – pentru produsul d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
                <w:i/>
                <w:u w:val="single"/>
              </w:rPr>
            </w:pPr>
            <w:r>
              <w:rPr>
                <w:i/>
                <w:u w:val="single"/>
              </w:rPr>
              <w:t>Achitarea va fi efectuată utilizînd sistemul de e-facturare. Prin transfer, conform facturii fiscale, în termen de 30 zile bancare pentru fiecare partida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rPr>
              <w:t>nu se solicita</w:t>
            </w:r>
            <w:r>
              <w:rPr>
                <w:iCs/>
              </w:rPr>
              <w:t xml:space="preserve"> în cuantum de __%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
                <w:iCs/>
                <w:u w:val="single"/>
              </w:rPr>
              <w:t>0.1%</w:t>
            </w:r>
            <w:r>
              <w:rPr>
                <w:iCs/>
              </w:rPr>
              <w:t xml:space="preserve"> din suma Bunurilor/Serviciilor nelivrate/neprestate, pentru fiecare zi de întârziere, dar nu mai mult de </w:t>
            </w:r>
            <w:r>
              <w:rPr>
                <w:b/>
                <w:i/>
                <w:iCs/>
                <w:u w:val="single"/>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
                <w:iCs/>
                <w:u w:val="single"/>
              </w:rPr>
              <w:t>0.1%</w:t>
            </w:r>
            <w:r>
              <w:rPr>
                <w:iCs/>
              </w:rPr>
              <w:t xml:space="preserve"> [</w:t>
            </w:r>
            <w:r>
              <w:rPr>
                <w:i/>
              </w:rPr>
              <w:t>indicați procentajul</w:t>
            </w:r>
            <w:r>
              <w:rPr>
                <w:iCs/>
              </w:rPr>
              <w:t xml:space="preserve">]  din suma Bunurilor/Serviciilor neachitate, pentru fiecare zi de întârziere, dar nu mai mult de  </w:t>
            </w:r>
            <w:r>
              <w:rPr>
                <w:b/>
                <w:i/>
                <w:iCs/>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12.</w:t>
            </w:r>
            <w:bookmarkStart w:id="152" w:name="_GoBack"/>
            <w:bookmarkEnd w:id="152"/>
            <w:r>
              <w:rPr>
                <w:b/>
                <w:i/>
                <w:iCs/>
                <w:u w:val="single"/>
              </w:rPr>
              <w:t xml:space="preserv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
                      <w:color w:val="000000" w:themeColor="text1"/>
                      <w:u w:val="single"/>
                      <w:shd w:fill="FFFFFF" w:val="clear"/>
                    </w:rPr>
                    <w:t>I.P.L/T Alexandru cel Bun din or.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i/>
                      <w:u w:val="single"/>
                    </w:rPr>
                    <w:t xml:space="preserve"> or.Rezina,str.1 MAI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i/>
                      <w:u w:val="single"/>
                    </w:rPr>
                    <w:t xml:space="preserve"> 0254 21780;0254 24542</w:t>
                  </w:r>
                  <w:r>
                    <w:rPr>
                      <w:b/>
                      <w:i/>
                      <w:u w:val="single"/>
                      <w:shd w:fill="FFFFFF" w:val="clear"/>
                      <w:lang w:val="ru-RU" w:eastAsia="ru-RU"/>
                    </w:rPr>
                    <w:softHyphen/>
                    <w:softHyphen/>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u w:val="single"/>
                    </w:rPr>
                    <w:t xml:space="preserve"> 1014620008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i/>
                      <w:sz w:val="18"/>
                      <w:szCs w:val="18"/>
                      <w:u w:val="single"/>
                    </w:rPr>
                    <w:t>Min.Fin.Trezoreria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w:t>
                  </w:r>
                  <w:r>
                    <w:rPr>
                      <w:b/>
                      <w:i/>
                      <w:sz w:val="20"/>
                      <w:szCs w:val="20"/>
                      <w:u w:val="single"/>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i/>
                      <w:u w:val="single"/>
                    </w:rPr>
                    <w:t>MD60TRPDBB333110A14168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2910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09841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144026"/>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21008732/lot/11256101/" TargetMode="External"/><Relationship Id="rId7" Type="http://schemas.openxmlformats.org/officeDocument/2006/relationships/hyperlink" Target="https://achizitii.md/ro/public/tender/21008732/lot/1125610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572F4-E12F-4FBA-A082-D6945CBAA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ages>74</Pages>
  <Words>24665</Words>
  <Characters>140597</Characters>
  <CharactersWithSpaces>16493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09-03T07:10: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