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ind w:left="1440" w:hanging="16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accesorii, consumabile, piese pentru computere și aparate de        multiplica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prin procedura de achiziție: Cererea ofertelor de preț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ocedura a fost inclusă în planul de achiziții publice a autorității contractante: Da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achizitii.parlament.md/planuri/</w:t>
        </w:r>
      </w:hyperlink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0" w:leader="none"/>
        </w:tabs>
        <w:spacing w:lineRule="auto" w:line="240" w:before="120" w:after="0"/>
        <w:ind w:left="27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Cod CPV: 30200000-1</w:t>
      </w:r>
    </w:p>
    <w:tbl>
      <w:tblPr>
        <w:tblW w:w="17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521"/>
        <w:gridCol w:w="719"/>
        <w:gridCol w:w="990"/>
        <w:gridCol w:w="3690"/>
        <w:gridCol w:w="1350"/>
        <w:gridCol w:w="361"/>
        <w:gridCol w:w="1275"/>
        <w:gridCol w:w="1276"/>
        <w:gridCol w:w="1277"/>
        <w:gridCol w:w="1276"/>
        <w:gridCol w:w="1275"/>
        <w:gridCol w:w="1276"/>
      </w:tblGrid>
      <w:tr>
        <w:trPr>
          <w:trHeight w:val="12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aterii AA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Baterii AAA, </w:t>
            </w:r>
            <w:r>
              <w:rPr>
                <w:rFonts w:cs="Times New Roman" w:ascii="Times New Roman" w:hAnsi="Times New Roman"/>
                <w:shd w:fill="FFFFFF" w:val="clear"/>
              </w:rPr>
              <w:t>24 bucăți în cutie, echivalent</w:t>
            </w:r>
            <w:r>
              <w:rPr>
                <w:rFonts w:eastAsia="Georgia Pro" w:cs="Times New Roman" w:ascii="Times New Roman" w:hAnsi="Times New Roman"/>
              </w:rPr>
              <w:t xml:space="preserve"> Varta High Energy LR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Georgia Pro" w:cs="Times New Roman" w:ascii="Times New Roman" w:hAnsi="Times New Roman"/>
              </w:rPr>
              <w:t>285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 xml:space="preserve">Acumulator APC Replacement Battery RB 10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 pentru UPS APC ES-400, RBC 106 origi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12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Georgia Pro" w:cs="Times New Roman" w:ascii="Times New Roman" w:hAnsi="Times New Roman"/>
              </w:rPr>
              <w:t>6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Dell Adapter- USB-C to Ethernet (PXE Boot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Dell Adapter- USB-C to Ethernet (PXE Boo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Incarcator Echivalent: Xiaomi Charger 33W, Type-C + Type-A, AD332E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Incarcator Echivalent: Încărcător Xiaomi AD332EU, 33W, A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6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Încărcător Apple 20W USB-C Power Adapter, 20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Încărcător Apple 20W USB-C Power Adapter, 20W, Alb, Orig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965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blu încărcare MM0A3ZM/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blu încărcare apple MM0A3ZM/A, USB Type-C/Lightning, 1m, Alb, Orig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87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Echivalent: USB Apacer AH355, 32 G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USB Flash Echivalent: USB Apacer AH355, 32GB, Neg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75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USB Flash Echivalent: USB Apacer AH355, 64 G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USB Flash Echivalent: USB Apacer AH355, 64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83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HP USB-C to RJ45 Adapter G2 WITH (PXE Boot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P USB-C to RJ45 Adapter G2 WITH PXE Bo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PCI-Express Diagnostic Analyzer Tes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PCI-Express Diagnostic Analyzer T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IBM LTO Ultrium 6 Tape Data Cartridge Capacity 2.5TB/6.25TB. Label include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IBM LTO Ultrium 6 Tape Data Cartridge Capacity 2.5TB/6.25TB. Label includ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ompatibil cu: IBM TS3200 (Model Number: 3573-T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12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40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DD Seagate  00YK005 - 4TB 7.2K 12Gbps NL SAS 3.5 G2HS HDD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DD Seagate 00YK005 - 4TB 7.2K 12Gbps NL SAS 3.5 G2HS HDD, 3.5" SAS 12Gb/s Enterprise Hot-Swap Drive 7200rpm. Garanție min. 12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0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Hdd 2.5” echivalent: HDD WD Blue (WD10SPZ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dd 2.5” echivalent: HDD WD Blue (WD10SPZX), 2.5 1.0TB, 128MB 5400r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79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2.5" SATA SSD  240GB, Echivalent: Transcend "SSD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.5" SATA SSD  240GB, Echivalent: Transcend "SSD2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00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isc - HDD SAS 10K pentru server RX2540 M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 - HDD SAS 10K pentru server RX2540 M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ificații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26361-F5543-L124, 2.5". HDSAS 12 G 2.4TB 10K 512e HOT PL 2,5E. Garanție min. 12 lun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368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rtuş Original TK-5195Y (Galben - yellow) pentru imprimanta color  Kyocera TaskAlfa308 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Original TK-5195Y Galben (yellow) pentru imprimanta color  Kyocera TaskAlfa308 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4100,0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286" w:right="35"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Original TK-5195C (cyan) pentru imprimanta color Kyocera TaskAlfa308 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TK-5195C albastru (cyan) pentru imprimanta color Kyocera TaskAlfa308 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94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rtuş Original TK-5195M (magneta) pentru imprimanta color Kyocera TaskAlfa308 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TK-5195M (magneta) pentru imprimanta color Kyocera TaskAlfa308 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94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rtuş Original TK-5195K (negru - black) pentru imprimanta color Kyocera TaskAlfa308 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TK-5195K negru (black) pentru imprimanta color Kyocera TaskAlfa308 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8100,00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s Original TK-3190 pentru imprimanta alb/negru Kyocera Ecosys 3655 id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s TK-3190 pentru imprimanta alb/negru Kyocera Ecosys 3655 i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6200,00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odificator pentru cartele Bosch, Bosch ID card encoder, DCN</w:t>
              <w:noBreakHyphen/>
              <w:t>IDENC (USB) SCR3310, Original Bos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odificator pentru cartele Bosch, Bosch ID card encoder, DCN</w:t>
              <w:noBreakHyphen/>
              <w:t>IDENC (USB) SCR3310, Original Bo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5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450" w:hanging="0"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b/>
                <w:b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  <w:b/>
                <w:bCs/>
              </w:rPr>
              <w:t>227355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entru toate loturile 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în decurs de 45 de zile din data înregistrării contractului la Trezoreria de Sta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 apobat de Ministerul Finanțelor conform ordinului nr.173 din 05.10.2018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4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erere de participare completată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nexei nr. 7 l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ocumentația standard aprobată prin Ordinul Ministrului Finanţelor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ă electronic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pecificația de preț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nexa nr.22 din Documentația standard aprobată prin ordinal MF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Specificația tehnică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nexa nr.23 din Documentația standard aprobată prin ordinal MF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eclarație privind valabilitatea ofertei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nexei nr.8 l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ocumentația standard aprobată prin Ordinul Ministrului Finanţelor nr. 115 din 15.09.202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 – Cop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de conformitate pentru loturile: 16 – 20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1"/>
              <w:contextualSpacing/>
              <w:jc w:val="both"/>
              <w:rPr>
                <w:kern w:val="2"/>
                <w14:ligatures w14:val="standardContextual"/>
              </w:rPr>
            </w:pPr>
            <w:r>
              <w:rPr>
                <w:rFonts w:eastAsia="SimSun" w:cs=""/>
                <w:kern w:val="2"/>
                <w:sz w:val="22"/>
                <w:szCs w:val="22"/>
                <w:lang w:val="ro-RO" w:eastAsia="zh-CN" w:bidi="ar-SA"/>
                <w14:ligatures w14:val="standardContextual"/>
              </w:rPr>
              <w:t>Declarație eliberată de producător/distribuitor oficial pe teritoriul Republicii Moldova, prin care se confirmă că produsele ofertate se utilizează pentru tehnica de model Kyocera, fără a afecta garanția asupra tehnicii, confirmat prin semnătura electronică a particip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ul de origine de la producător pentru loturile: 16 - 20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1"/>
              <w:contextualSpacing/>
              <w:jc w:val="both"/>
              <w:rPr>
                <w:kern w:val="2"/>
                <w14:ligatures w14:val="standardContextual"/>
              </w:rPr>
            </w:pPr>
            <w:r>
              <w:rPr>
                <w:rFonts w:eastAsia="SimSun" w:cs=""/>
                <w:kern w:val="2"/>
                <w:sz w:val="22"/>
                <w:szCs w:val="22"/>
                <w:lang w:val="ro-RO" w:eastAsia="zh-CN" w:bidi="ar-SA"/>
                <w14:ligatures w14:val="standardContextual"/>
              </w:rPr>
              <w:t>Consumabilele urmează să fie originale, confirmat prin certificatul de origine de la producător, pe antetul producătorului, semnate și ștampilate de către producător - confirmat prin semnătura electronică a participantului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10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e va prezent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n termen de 5 zile de la data comunicării rezultatelor procedurii de achiziție publică, ofertantul desemnat câștigăto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 aprobat prin Ordinul Ministerului Finanțelor nr.145 din 24.11.202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în cuantum de 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este în cuantum de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chitarea se va efectua timp de 30 zile de la livrarea mărfii și prezentarea facturii fiscal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_________________Tatiana RUSU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609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f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91f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21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d321cf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d321cf"/>
    <w:rPr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321c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56b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b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f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e91f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1f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e91f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d321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d321c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321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91f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e91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parlament.md/planur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7</Words>
  <Characters>10251</Characters>
  <CharactersWithSpaces>119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1:00Z</dcterms:created>
  <dc:creator>Valentina Ursu</dc:creator>
  <dc:description/>
  <dc:language>en-US</dc:language>
  <cp:lastModifiedBy>Ala Macari</cp:lastModifiedBy>
  <cp:lastPrinted>2022-09-28T12:14:00Z</cp:lastPrinted>
  <dcterms:modified xsi:type="dcterms:W3CDTF">2023-06-2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