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700,00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21000-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ște Hec congelat fara cap calitate supe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15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