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Lista instituțiilor preșcolare din subordinea DETS Centru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GoBack"/>
      <w:bookmarkStart w:id="1" w:name="_GoBack"/>
      <w:bookmarkEnd w:id="1"/>
    </w:p>
    <w:tbl>
      <w:tblPr>
        <w:tblW w:w="981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865"/>
        <w:gridCol w:w="3544"/>
        <w:gridCol w:w="2551"/>
      </w:tblGrid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r.</w:t>
              <w:br/>
              <w:t>d/o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numirea instituţiei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dres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um</w:t>
            </w:r>
            <w:r>
              <w:rPr>
                <w:b/>
                <w:bCs/>
                <w:sz w:val="22"/>
                <w:szCs w:val="22"/>
              </w:rPr>
              <w:t>ăr de contact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ădiniţa nr.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r. L. Kaczynski,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3-34-14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ădiniţa nr.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r. Ip. Soroceanu, 4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9-03-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-02-18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ădiniţa nr.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r. Gh. Asachi, 64/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3-80-05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ădiniţa nr.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r. Mihai Eminescu, 6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-41-68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ădiniţa nr.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r. Gh. Asachi, 13 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-80-36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ădiniţa nr.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d. Ştefan cel Mare şi Sfânt, 7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-12-50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ădiniţa nr.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r. Bernardazzi, 12 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-55-22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ădiniţa nr.4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r. Bernardazzi, 7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-50-50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ădiniţa nr.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Şos. Hînceşti, 2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-56-83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ădiniţa nr.5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r. Malina-Mică, 6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9-02-12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Grădiniţa nr.5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r. Drumul Viilor, 42/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-95-3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3-54-41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ădiniţa nr.6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r. Tiraspol, 4/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-15-60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ădiniţa nr.7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r. Hruşcă, 2 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-27-03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ădiniţa nr.7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r. GH. Asachi, 3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-78-7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-78-60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ădiniţa nr.9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r. Melestiu, 18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-47-58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ădiniţa nr.1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r. Ialoveni, 98/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-46-28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ădiniţa nr.1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r. Universităţii, 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-56-50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ădiniţa nr.15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r. Grenoble, 16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9-34-65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ădiniţa nr.16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r. Ip. Soroceanu, 4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9-01-76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ădiniţa nr.17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r. Corolenco, 59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-88-0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3-33-65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ădiniţa nr.17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r. Grenoble, 153/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-77-55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ădiniţa nr.2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r. Columna, 2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-00-74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ădiniţa nr.22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r. Drumul Viilor, 38/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-77-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-78-69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ădiniţa nr.22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r. V. Dokuceaev, 3/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-95-6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-76-81</w:t>
            </w:r>
          </w:p>
        </w:tc>
      </w:tr>
    </w:tbl>
    <w:p>
      <w:pPr>
        <w:pStyle w:val="Normal"/>
        <w:rPr>
          <w:rFonts w:ascii="Cambria" w:hAnsi="Cambria"/>
          <w:b/>
          <w:b/>
          <w:bCs/>
          <w:color w:val="4F81BD"/>
          <w:sz w:val="26"/>
          <w:szCs w:val="26"/>
          <w:lang w:val="en-US"/>
        </w:rPr>
      </w:pPr>
      <w:r>
        <w:rPr>
          <w:rFonts w:ascii="Cambria" w:hAnsi="Cambria"/>
          <w:b/>
          <w:bCs/>
          <w:color w:val="4F81BD"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4b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4b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200</Words>
  <Characters>1144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6:00Z</dcterms:created>
  <dc:creator>Пользователь</dc:creator>
  <dc:description/>
  <dc:language>en-US</dc:language>
  <cp:lastModifiedBy>Achizitii</cp:lastModifiedBy>
  <dcterms:modified xsi:type="dcterms:W3CDTF">2018-12-11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