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49"/>
        <w:gridCol w:w="3482"/>
        <w:gridCol w:w="1467"/>
      </w:tblGrid>
      <w:tr>
        <w:trPr>
          <w:trHeight w:val="52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enumirea formularului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pecificarea tehnic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Cantitatea (bucăți)</w:t>
            </w:r>
          </w:p>
        </w:tc>
      </w:tr>
      <w:tr>
        <w:trPr>
          <w:trHeight w:val="7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ecretaria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pă cu stemă (culoarea albastru închis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n 2,00mm, acoperit cu bumvinil, cotor de 2 cm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privind eliberarea, contrasemnătură, a informației cu privire la traversarea frontierei de stat și informației privind existență/inexistență consemnelilor la frontieră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, în interior 100 file - ofset 65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89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pregătire profesional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gura clasică IPSC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n 1 mm, dimensiunile: 460 x 580 mm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gura metrică IPSC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n 1 mm, dimensiunile: 460 x 760 mm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urmărire penal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pentru "Dosar penal"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: 59x31 cm, carton 360 gr, ( fața albă, spate gri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0</w:t>
            </w:r>
          </w:p>
        </w:tc>
      </w:tr>
      <w:tr>
        <w:trPr>
          <w:trHeight w:val="37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a infracţiunilor, cauzelor penale, a persoanelor care au săvârșit infracţiuni şi a materialelor cu privire la infracţiuni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 (culoare albă), în interior 200 file - ofset 65 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evidențelor obligatorii ale șefilor subdiviziunilor de urmărire penal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 (culoare albă), în interior 175 file – ofset 65 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nr.1 de evidență a sesizărilor cu privire la infracțiuni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de primire şi transmitere a actelor de evidenţă primară în subdiviziunile de evidenţ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 (culoare albă), în interior 20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șa de evidenț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 documentelor (dosarelor) eliberate (forma nr. 28, punctele 250, 379)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n 1,5 mm, format A-5,  (culoarea albă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management logistic și achiziții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ă/ Dosar pentru arhivare (Serviciu achiziții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: 50x31 cm, carton 1,5 mm, cotorul de 6 cm, cotor interior cîte pe ambele părți 3 cm pentru cusut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ă/ Dosar pentru arhivare (DMLA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: 50x31 cm, carton 1,5 mm, cotorul de 6 cm, cotor interior cîte pe ambele părți 3 cm pentru cusut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liberare-recepționare a armamentului și mijloacelor speciale F.4A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1,75mm, în interior 150 file ofset 65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a predării-primirii armamentului și mijloacelor speciale F.4B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de evidenţă a armamentului și mijloacelor speciale F1A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1,75mm, în interior 300 file ofset 65gr, format A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numerică a armame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tului și mijloacelor speciale F8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1,75mm, în interior 300 file ofset 65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evidenței și mișcării patrimoniului militar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generală resurse uman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şa matricol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gr, 4 file A3, 1+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şă personală de evidenţă a candidatului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gr, A3, 1+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</w:tr>
      <w:tr>
        <w:trPr>
          <w:trHeight w:val="11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let de îndreptare la examinarea medical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gr,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ular de participare la concursul pentru ocuparea funcţiei vacante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gr, A3 1+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tea IV a dosarului personal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tman A3 1+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7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tea V a dosarului personal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tman A3 1+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11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tea a VI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tman A3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</w:tr>
      <w:tr>
        <w:trPr>
          <w:trHeight w:val="106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dosar personal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: 60x40 cm, carton gros ≈ 0,9mm - 1,5 mm, cu suprafața lucioasă, + 3 file vatman A4 1+1, + plic opis cu burduf de 3 cm, + plic pt foto (din vatman), șiret den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ord pentru candidați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 gr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10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ord pentru angajați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 gr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11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Jurămînt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 gr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11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gajament (curs de inițiere)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 gr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1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a verificărilor F-246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ă de carton ≈ 1,75 mm, ofset 65 gr - 200 file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înregistrare a accesărilor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ă de carton ≈ 1,75 mm, ofset 65 gr - 200 file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dreptare la comisia medicală la locul de trai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 gr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4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stionar de angajare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 gr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stionar privind motivul demisiei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 gr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7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6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clarații de verificare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 gr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7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heta testul PRAGA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n gros ≈ 0.9 mm-1.5 mm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8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cheta testul WAIS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n gros ≈ 0.9 mm-1.5 mm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9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act de răspundere material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fset 65 gr A4 1+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a nr.2 pentru acces (chestionar de bază)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i albe, A3, 2 fil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</w:tr>
      <w:tr>
        <w:trPr>
          <w:trHeight w:val="89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investigații special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1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/Dosar special pentru arhivar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: 50x31 cm, carton 1,5 mm, cotorul de 6 cm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2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a documentelor de intrar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 gr (culoare albă), în interior 25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3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a documentelor de ieșir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juridică și practică contravențional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4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a documentelor de intrare/ieșire (forma nr.21 HG 1176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 gr (culoare albă), în interior 20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expertiză a documentelor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5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lucru a rezultatelor examinării efectuat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, în interior 96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6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/Dosar special pentru arhivar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: 50x31 cm, carton 250 gr. (față albă spate gri), cotorul de 6 cm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7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a a pregătirii profesional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 gr, format A4-ofset 96 fil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8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expertului cu privire la evidența rapoartelor de expertiză și rapoartelor de constatare tehnico-științifică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 (culoare albă), în interior 96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9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a documentelor de intrar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 gr (culoare albă), în interior 25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a documentelor de ieșir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1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general expertului cu privire la evidența rapoartelor de expertiză judiciară/extrjudiciară  și rapoartelor de constatare tehnico-științifică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 (culoare albă), în interior 96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2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utilizare a echipamentului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 (culoare albă), în interior 96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economie și finanț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3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casă (în monedă națională) Formularul nr.OC-5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250gr (culoare albă), în interior 10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4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/Dosar special pentru arhivar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le: 50x31 cm, carton 1,5 mm, cotorul de 6 cm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cooperare internațională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de evidență a documentelor curent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, în interior 200 file – ofset 65 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analiza riscurilor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6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de evidență a documentelor curent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gr, în interior 200 file – ofset 65 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irecţia generală management operaţiona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7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de evidență a interpelărilor utilizator/ beneficiar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 gr (culoare albă), în interior 20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8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de evidență a mentinanței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 gr (culoare albă), în interior 20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9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 de evidență a documentelor de intrare/ieșire (forma nr.21 HG 1176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360 gr (culoare albă), în interior 250 file - ofset 65gr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recția generală control al frontierei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7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de serviciu a Șefului SPF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1 mm, în interior 90 file ofset 65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</w:tr>
      <w:tr>
        <w:trPr>
          <w:trHeight w:val="476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8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istrul de control al frontierei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perta - carton1,75mm, în interior 375 file, ofset 65gr, format A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94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uma estimativă pentru Inspectoratul General al Poliţiei de Frontieră: 107 175,00 lei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 xml:space="preserve"> </w:t>
      </w:r>
      <w:r>
        <w:rPr>
          <w:b/>
          <w:i/>
          <w:lang w:val="ro-RO"/>
        </w:rPr>
        <w:t>Notă: persoană responsabilă CRAEVSCHI LARISA mob.07913368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semnarea contractului cu operatorul economic câștigător, vor fi eliberate mostrele formularelor și regist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ate Registrele și bunurile materiale specificate supra, urmează a fi ambalate cu inscripția subdiviziunii Inspectoratului General al Poliției de Frontieră separat, transportate și descărcate la depozitul Direcției regionale Centru, situată în       mun. Chișinău, str. Petricani, 19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Times New Roman" w:ascii="Times New Roman" w:hAnsi="Times New Roman"/>
        <w:b/>
        <w:bCs/>
        <w:lang w:val="ro-RO"/>
      </w:rPr>
      <w:t>Inspectoratul General al Poliţiei de Frontier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3738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37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2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a1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1170</Words>
  <Characters>6791</Characters>
  <CharactersWithSpaces>794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7:00Z</dcterms:created>
  <dc:creator>Larisa Craevschi</dc:creator>
  <dc:description/>
  <dc:language>en-US</dc:language>
  <cp:lastModifiedBy>Sergiu Iovu</cp:lastModifiedBy>
  <cp:lastPrinted>2020-03-05T14:33:00Z</cp:lastPrinted>
  <dcterms:modified xsi:type="dcterms:W3CDTF">2020-03-18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