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obilier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spectoratul General al Poliție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ere generală. Informaţ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8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5"/>
        <w:tblpPr w:bottomFromText="0" w:horzAnchor="text" w:leftFromText="180" w:rightFromText="180" w:tblpX="0" w:tblpXSpec="center" w:tblpY="1" w:topFromText="0" w:vertAnchor="text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87"/>
        <w:gridCol w:w="8506"/>
      </w:tblGrid>
      <w:tr>
        <w:trPr>
          <w:trHeight w:val="418" w:hRule="atLeast"/>
        </w:trPr>
        <w:tc>
          <w:tcPr>
            <w:tcW w:w="6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lot</w:t>
            </w:r>
          </w:p>
        </w:tc>
        <w:tc>
          <w:tcPr>
            <w:tcW w:w="53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85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ședi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e folosite: Pal melaminat 18mm -  culoarea 3025, suprafața mesei prelucrată cu cant 22/2.  Dimensiuni 1800*800*750(h).</w:t>
            </w:r>
          </w:p>
          <w:p>
            <w:pPr>
              <w:pStyle w:val="ListParagraph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anexa1 (coordonat cu beneficiarul)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349250</wp:posOffset>
                  </wp:positionV>
                  <wp:extent cx="3762375" cy="2755900"/>
                  <wp:effectExtent l="0" t="0" r="0" b="0"/>
                  <wp:wrapTopAndBottom/>
                  <wp:docPr id="1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6237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55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două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feu metalic cu două uși culoarea sura cu dimensiuni minime 1180*450*350. Grosimea metalului – carcasa, uș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minim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mm,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chipat cu lăcata minim două b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ecare parte a dulapului are polița pentru mapa A4 , și o polița pentru mape orizontale. Safeu echipat cu găuri pentru fixarea in perete și pod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2 (coordonat cu beneficiarul)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762250" cy="276225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6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două uși clasa A și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feu metalic de culoarea sura cu dimensiuni minime 1180*450*350. Grosimea metalului – carcasa minim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 , ușa minim -3 mm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șa dubla (pentru rigiditate și protecție) echipata cu lacăt cu minim două b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te de jos  a dulapului are polița pentru mapa A4 , si o polița pentru mape orizontale. Partea de sus a dulap echipat cu casă. Safeu echipat cu găuri pentru fixarea in perete si po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anexa 3 (coordonat cu beneficiarul)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9280" cy="2790825"/>
                  <wp:effectExtent l="0" t="0" r="0" b="0"/>
                  <wp:docPr id="3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trei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feu metalic de culoarea sura cu dimensiuni minime 1500*450*3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osimea metalului – carcasa, ușă minim -1,2 mm. Echipat cu lăcata minim două bare. Fiecare parte a dulapului are polița pentru mapa A4 , si o polița pentru mape orizontale.   Safeu echipat cu găuri pentru fixarea în perete și pod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4 (coordonat cu beneficiarul)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nr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13230" cy="26885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atLeast"/>
        </w:trPr>
        <w:tc>
          <w:tcPr>
            <w:tcW w:w="6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o ușă clasa A și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feu metalic de culoarea sura cu dimensiuni minime 650*450*340. Grosimea metalului – carcasa minim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 , ușa minim -3 mm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șa dubla (pentru rigiditate și  protecție) echipată cu lacăt cu minim două b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tea de sus a dulap echipat cu casă. Safeu echipat cu găuri pentru fixarea in perete si po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anexa 5 (coordonat cu beneficiarul)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nr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157095" cy="3238500"/>
                  <wp:effectExtent l="0" t="0" r="0" b="0"/>
                  <wp:docPr id="5" name="Рисунок 3" descr="C:\Users\Aliona\Downloads\11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C:\Users\Aliona\Downloads\11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2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3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elaj metalic cu 7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440(h)*900*480 cu grosimea metalului 2 mm, culoarea gri, poliț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alice cu armare pentru rigiditate structurala.  Greutatea admisibila la poliță min 110 kg. Toata  înălțimea a suportului vertical fie găurita , pentru posibilitatea schimbării înălțimii intre polițe. Montarea si asamblarea la Autoritatea contractanta in încăperi , cu fixarea lor la pere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anexa 6 (coordonat cu beneficiarul)</w:t>
            </w:r>
          </w:p>
        </w:tc>
        <w:tc>
          <w:tcPr>
            <w:tcW w:w="85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nr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74AD848A">
                      <wp:extent cx="4203065" cy="3152140"/>
                      <wp:effectExtent l="116205" t="0" r="0" b="16510"/>
                      <wp:docPr id="6" name="Picture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203000" cy="315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margin-left:-41.35pt;margin-top:-290.95pt;width:330.9pt;height:248.15pt;mso-wrap-style:none;v-text-anchor:middle;rotation:90;mso-position-vertical:top" wp14:anchorId="74AD848A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255" w:hRule="atLeast"/>
        </w:trPr>
        <w:tc>
          <w:tcPr>
            <w:tcW w:w="6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3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elaj metalic cu 7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440(h)*900*300 cu grosimea metalului 2 mm, polițiile să fie ri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anexa 6 (coordonat cu beneficiarul)</w:t>
            </w:r>
          </w:p>
        </w:tc>
        <w:tc>
          <w:tcPr>
            <w:tcW w:w="8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3529" w:hRule="atLeast"/>
        </w:trPr>
        <w:tc>
          <w:tcPr>
            <w:tcW w:w="6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3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elaj metalic cu 7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440(h)*700*300 cu grosimea metalului 2 mm, polițiile să fie ri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anexa 6 (coordonat cu beneficiarul)</w:t>
            </w:r>
          </w:p>
        </w:tc>
        <w:tc>
          <w:tcPr>
            <w:tcW w:w="8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5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53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c0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57c0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57c0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0ea3"/>
    <w:rPr>
      <w:color w:val="0000FF" w:themeColor="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6e22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6e2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d0d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7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6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57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57c0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35BB9-7B15-49FF-8285-3C9672370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449</Words>
  <Characters>2562</Characters>
  <CharactersWithSpaces>300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9:00Z</dcterms:created>
  <dc:creator>dmla-3</dc:creator>
  <dc:description/>
  <dc:language>en-US</dc:language>
  <cp:lastModifiedBy>Victoria Lupan</cp:lastModifiedBy>
  <cp:lastPrinted>2022-07-19T13:15:00Z</cp:lastPrinted>
  <dcterms:modified xsi:type="dcterms:W3CDTF">2022-07-29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