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nexa nr.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val="ro-RO"/>
        </w:rPr>
      </w:r>
    </w:p>
    <w:p>
      <w:pPr>
        <w:pStyle w:val="Normal"/>
        <w:spacing w:lineRule="auto" w:line="290" w:before="72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val="ro-RO"/>
        </w:rPr>
        <w:t>(Antetul instituției)</w:t>
      </w:r>
    </w:p>
    <w:p>
      <w:pPr>
        <w:pStyle w:val="Normal"/>
        <w:spacing w:lineRule="auto" w:line="290" w:before="72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val="ro-RO"/>
        </w:rPr>
        <w:t>~~~~~~~~~~~~~~~~~~~~~~~~~~~~~~~~~~~~~~~~~~~~~~~~~~~~~~~~~~~~~~~~~~~~~~~</w:t>
      </w:r>
    </w:p>
    <w:p>
      <w:pPr>
        <w:pStyle w:val="Normal"/>
        <w:spacing w:lineRule="auto" w:line="290" w:before="72" w:after="0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val="ro-RO"/>
        </w:rPr>
        <w:t>„</w:t>
      </w: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val="ro-RO"/>
        </w:rPr>
        <w:t>__” ________ _____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r. __________</w:t>
      </w:r>
    </w:p>
    <w:p>
      <w:pPr>
        <w:pStyle w:val="Normal"/>
        <w:spacing w:lineRule="auto" w:line="290" w:before="72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5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val="ro-RO"/>
        </w:rPr>
        <w:t xml:space="preserve">AVIZ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90" w:before="72" w:after="0"/>
        <w:jc w:val="center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pentru participare la licitațiile publice de lucrări din domeniul construcțiilor și instalațiilor</w:t>
      </w:r>
    </w:p>
    <w:p>
      <w:pPr>
        <w:pStyle w:val="Normal"/>
        <w:tabs>
          <w:tab w:val="clear" w:pos="708"/>
          <w:tab w:val="left" w:pos="5447" w:leader="underscore"/>
          <w:tab w:val="right" w:pos="9777" w:leader="underscore"/>
        </w:tabs>
        <w:spacing w:lineRule="auto" w:line="266" w:before="252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Eliberat întreprinderii </w:t>
        <w:tab/>
        <w:t xml:space="preserve"> IDNO </w:t>
        <w:tab/>
        <w:t xml:space="preserve"> conform</w:t>
      </w:r>
    </w:p>
    <w:p>
      <w:pPr>
        <w:pStyle w:val="Normal"/>
        <w:tabs>
          <w:tab w:val="clear" w:pos="708"/>
          <w:tab w:val="left" w:pos="1656" w:leader="underscore"/>
          <w:tab w:val="right" w:pos="9777" w:leader="underscore"/>
        </w:tabs>
        <w:spacing w:lineRule="auto" w:line="283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cererii nr. </w:t>
        <w:tab/>
        <w:t xml:space="preserve"> din </w:t>
        <w:tab/>
        <w:t>. În urma verificării actelor prezentate și informației rezultate din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actele de control în ultimii 3 (trei) ani, potrivit Ordinului nr. </w:t>
        <w:tab/>
        <w:t xml:space="preserve"> din</w:t>
        <w:tab/>
        <w:t xml:space="preserve">, Agenția pentru </w:t>
        <w:br/>
        <w:t>Supraveghere Tehnică constată următoarele: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tbl>
      <w:tblPr>
        <w:tblStyle w:val="a3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751"/>
        <w:gridCol w:w="4001"/>
        <w:gridCol w:w="576"/>
        <w:gridCol w:w="562"/>
        <w:gridCol w:w="846"/>
      </w:tblGrid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r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Informații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oțiun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ota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călcări constatate prin procese - verbale de control, emise în temeiul Legii nr.131/2012 privind controlul de stat asupra activității de întreprinzăt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)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și/sau HotărâriiGuvernului nr. 360/1996 cu privire la controlul de stat al calității în construcții, intrate în vigoare, necontestate sau contestate dar confirmate prin hotărâri judecătorești executorii definitiv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calcări foarte grave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rt. 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egea nr.131/2012privind controlul de stat asupra activității de întreprinzător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ancțiuni economice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(cu exagerări ale costului mai mare de 15% din valoarea lucrărilor executate, inclusiv)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u fost înregistrate cazuri de accident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ccidente tehnice gra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200" w:after="0"/>
              <w:jc w:val="both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>
          <w:trHeight w:val="177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I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treprinderea dispune de necesarul de personal propriu calificat (specialiști și muncitori specializaț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certificate de atestare tehnico-profesională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),tehnică specializată (mecanisme, utilaje), încăperi separate corespunzătoare genului de activitate (sector de producere, depozit, oficiu) pentru executarea următoarelor tipuri de lucrări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200" w:after="0"/>
              <w:jc w:val="both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200" w:after="0"/>
              <w:jc w:val="both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200" w:after="0"/>
              <w:jc w:val="both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200" w:after="0"/>
              <w:jc w:val="both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200" w:after="0"/>
              <w:jc w:val="both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200" w:after="0"/>
              <w:jc w:val="both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200" w:after="0"/>
              <w:jc w:val="both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strucții civile, industriale și agrozootehnic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.Terasamente, lucrări la structura clădirilor;</w:t>
            </w:r>
          </w:p>
          <w:p>
            <w:pPr>
              <w:pStyle w:val="Normal"/>
              <w:widowControl/>
              <w:tabs>
                <w:tab w:val="clear" w:pos="708"/>
                <w:tab w:val="decimal" w:pos="216" w:leader="none"/>
                <w:tab w:val="left" w:pos="6465" w:leader="underscore"/>
                <w:tab w:val="right" w:pos="9777" w:leader="underscore"/>
              </w:tabs>
              <w:spacing w:lineRule="auto" w:line="240" w:before="0" w:after="0"/>
              <w:ind w:left="360" w:hanging="36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. structuri metalice;</w:t>
            </w:r>
          </w:p>
          <w:p>
            <w:pPr>
              <w:pStyle w:val="Normal"/>
              <w:widowControl/>
              <w:tabs>
                <w:tab w:val="clear" w:pos="708"/>
                <w:tab w:val="decimal" w:pos="216" w:leader="none"/>
                <w:tab w:val="left" w:pos="6465" w:leader="underscore"/>
                <w:tab w:val="right" w:pos="9777" w:leader="underscore"/>
              </w:tabs>
              <w:spacing w:lineRule="auto" w:line="240" w:before="0" w:after="0"/>
              <w:ind w:left="360" w:hanging="36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. finisare, amenajare, protecți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200" w:after="0"/>
              <w:jc w:val="both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strucții rutiere: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.drumuri și piste de aviație;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.poduri;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.căi ferat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200" w:after="0"/>
              <w:jc w:val="both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strucții speciale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. hidrotehnice și pentru îmbunătățiri funciare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. fântâni arteziene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. porturi și debarcadere;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. mine, cariere;     E. tuneluri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>
          <w:trHeight w:val="205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200" w:after="0"/>
              <w:jc w:val="both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Instalații și rețele tehnico-edilitare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.de alimentare cu apă și canalizare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.de încălzire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. ventilație, climatizare; D. electrice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.de automatizare; F.telecomunicație; G.semnalizare;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.frigorifice,compresoare;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rFonts w:eastAsia="PMingLiU"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. tehnologic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200" w:after="0"/>
              <w:jc w:val="both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Instalații industriale periculoase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. sub presiune, mecanisme de ridicat, cazane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. chimico-tehnologice; C. gazoducte magistral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decimal" w:pos="317" w:leader="none"/>
                <w:tab w:val="left" w:pos="1134" w:leader="none"/>
              </w:tabs>
              <w:spacing w:lineRule="auto" w:line="240" w:before="0" w:after="0"/>
              <w:ind w:left="720" w:hanging="650"/>
              <w:jc w:val="both"/>
              <w:rPr>
                <w:rFonts w:eastAsia="PMingLiU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. sisteme de alimentare cu gaz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Prezentul Aviz este cu titlu informativ  și se eliberează la cererea solicitantului.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Este valabil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 xml:space="preserve">12 luni  </w:t>
      </w: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 la data eliberării.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irector                                                      Semnătura           ______________________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i/>
          <w:i/>
          <w:iCs/>
          <w:sz w:val="20"/>
          <w:szCs w:val="20"/>
          <w:lang w:val="ro-RO" w:eastAsia="zh-CN"/>
        </w:rPr>
      </w:pPr>
      <w:r>
        <w:rPr>
          <w:rFonts w:eastAsia="PMingLiU" w:cs="Times New Roman" w:ascii="Times New Roman" w:hAnsi="Times New Roman"/>
          <w:sz w:val="20"/>
          <w:szCs w:val="20"/>
          <w:lang w:val="ro-RO" w:eastAsia="zh-CN"/>
        </w:rPr>
        <w:t xml:space="preserve">                 </w:t>
      </w:r>
      <w:r>
        <w:rPr>
          <w:rFonts w:eastAsia="PMingLiU" w:cs="Times New Roman" w:ascii="Times New Roman" w:hAnsi="Times New Roman"/>
          <w:i/>
          <w:iCs/>
          <w:sz w:val="20"/>
          <w:szCs w:val="20"/>
          <w:lang w:val="ro-RO" w:eastAsia="zh-CN"/>
        </w:rPr>
        <w:t>(Prenume, Nume)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Ex.  ___________________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i/>
          <w:i/>
          <w:sz w:val="20"/>
          <w:szCs w:val="20"/>
          <w:lang w:val="ro-RO" w:eastAsia="zh-CN"/>
        </w:rPr>
      </w:pPr>
      <w:r>
        <w:rPr>
          <w:rFonts w:eastAsia="PMingLiU" w:cs="Times New Roman" w:ascii="Times New Roman" w:hAnsi="Times New Roman"/>
          <w:i/>
          <w:sz w:val="24"/>
          <w:szCs w:val="24"/>
          <w:lang w:val="ro-RO" w:eastAsia="zh-CN"/>
        </w:rPr>
        <w:t xml:space="preserve">             </w:t>
      </w:r>
      <w:r>
        <w:rPr>
          <w:rFonts w:eastAsia="PMingLiU" w:cs="Times New Roman" w:ascii="Times New Roman" w:hAnsi="Times New Roman"/>
          <w:i/>
          <w:sz w:val="20"/>
          <w:szCs w:val="20"/>
          <w:lang w:val="ro-RO" w:eastAsia="zh-CN"/>
        </w:rPr>
        <w:t>(Prenume, Nume)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Tel. _____________________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nexa nr.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n “____” ________ 20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GRAFIC DE  EXECUTARE A LUCRĂRILO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denumirea lucrărilor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0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tegoria de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tegoria de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 n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tegoria de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ţia în cadrul întreprinderi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numirea întreprinderii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a72a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2</Words>
  <Characters>3094</Characters>
  <CharactersWithSpaces>36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2:00Z</dcterms:created>
  <dc:creator>Mariana</dc:creator>
  <dc:description/>
  <dc:language>en-US</dc:language>
  <cp:lastModifiedBy>Mariana</cp:lastModifiedBy>
  <dcterms:modified xsi:type="dcterms:W3CDTF">2022-09-1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