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lang w:val="it-IT"/>
        </w:rPr>
      </w:pPr>
      <w:bookmarkStart w:id="0" w:name="_GoBack"/>
      <w:bookmarkStart w:id="1" w:name="_Hlk70343526"/>
      <w:r>
        <w:rPr>
          <w:rFonts w:cs="Times New Roman" w:ascii="Times New Roman" w:hAnsi="Times New Roman"/>
          <w:lang w:val="it-IT"/>
        </w:rPr>
        <w:t>Anexa nr. 21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it-IT"/>
        </w:rPr>
      </w:pPr>
      <w:bookmarkStart w:id="2" w:name="_GoBack"/>
      <w:bookmarkStart w:id="3" w:name="_Hlk70343526"/>
      <w:r>
        <w:rPr>
          <w:rFonts w:cs="Times New Roman" w:ascii="Times New Roman" w:hAnsi="Times New Roman"/>
          <w:lang w:val="it-IT"/>
        </w:rPr>
        <w:t>din “____” ________ 20___</w:t>
      </w:r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sz w:val="24"/>
          <w:szCs w:val="24"/>
          <w:lang w:val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Denumirea obiectului/ </w:t>
      </w:r>
      <w:r>
        <w:rPr>
          <w:rFonts w:cs="Times New Roman" w:ascii="Times New Roman" w:hAnsi="Times New Roman"/>
          <w:sz w:val="24"/>
          <w:szCs w:val="24"/>
        </w:rPr>
        <w:t>Наименование объе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laborarea documentației de proiectare și deviz pentru reparația drumului L6</w:t>
      </w:r>
      <w:r>
        <w:rPr>
          <w:rFonts w:cs="Times New Roman" w:ascii="Times New Roman" w:hAnsi="Times New Roman"/>
          <w:b/>
          <w:bCs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  <w:tab/>
        <w:t xml:space="preserve">R37 – drumul de acces spre s. Cazaclia/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ектно-сметной документации капитального ремонта автомобильной дорог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631 R37 – подъезд к с.Казак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zh-CN"/>
        </w:rPr>
        <w:t xml:space="preserve">Beneficiar/ </w:t>
      </w:r>
      <w:r>
        <w:rPr>
          <w:rFonts w:cs="Times New Roman" w:ascii="Times New Roman" w:hAnsi="Times New Roman"/>
          <w:sz w:val="24"/>
          <w:szCs w:val="24"/>
        </w:rPr>
        <w:t>Бенефици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ția Generală de Construcții și Infrastructura al Găgăuziei, mun. Comrat, str. Lenin, 204 b / </w:t>
      </w:r>
      <w:r>
        <w:rPr>
          <w:rFonts w:cs="Times New Roman" w:ascii="Times New Roman" w:hAnsi="Times New Roman"/>
          <w:sz w:val="24"/>
          <w:szCs w:val="24"/>
        </w:rPr>
        <w:t>Главное управление строительства и инфраструктуры Гагаузии, мун. Комрат, ул. Ленина, 204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EMA DE PROIECTARE / </w:t>
      </w:r>
      <w:r>
        <w:rPr>
          <w:rFonts w:cs="Times New Roman" w:ascii="Times New Roman" w:hAnsi="Times New Roman"/>
          <w:sz w:val="24"/>
          <w:szCs w:val="24"/>
        </w:rPr>
        <w:t>ЗАДАНИЕ НА ПРОЕКТИРОВАНИЕ</w:t>
      </w:r>
    </w:p>
    <w:tbl>
      <w:tblPr>
        <w:tblStyle w:val="ab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3751"/>
        <w:gridCol w:w="5387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enumirea lucrări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именование работ</w:t>
            </w:r>
            <w:r>
              <w:rPr>
                <w:rFonts w:cs="Times New Roman" w:ascii="Times New Roman" w:hAnsi="Times New Roman"/>
                <w:kern w:val="0"/>
                <w:lang w:val="ro-RO" w:bidi="ar-SA"/>
              </w:rPr>
              <w:t xml:space="preserve">)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Elaborarea documentației de proiectare și deviz pentru reparația drumului L631 </w:t>
              <w:tab/>
              <w:t xml:space="preserve">R37 – drumul de acces spre s. Cazaclia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Разработка проектно-сметной документации капитального ремонта автомобильной дороги L631 R37 – подъезд к с.Казакл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Temeiul proiectări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новные положения</w:t>
            </w:r>
            <w:r>
              <w:rPr>
                <w:rFonts w:cs="Times New Roman" w:ascii="Times New Roman" w:hAnsi="Times New Roman"/>
                <w:kern w:val="0"/>
                <w:lang w:val="ro-RO" w:bidi="ar-SA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ogram de finanțare a infrastructurii drumurilor publice locale ale UTA Găgăuzia pentru anul 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Ho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ărârea Adunarii Populară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№427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XXXII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31.03.2025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/ Программа финансирования инфраструктуры местных дорог общего пользования АТО Гагаузия на 2025 год (Постановление Народного Собрания Гагаузии №427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XXXI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/V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от 31.03.2025 год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Faza de proiect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адийность проекта</w:t>
            </w:r>
            <w:r>
              <w:rPr>
                <w:rFonts w:cs="Times New Roman" w:ascii="Times New Roman" w:hAnsi="Times New Roman"/>
                <w:kern w:val="0"/>
                <w:lang w:val="ro-RO" w:bidi="ar-SA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Proiect de execuți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чи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ек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Prestatorul genera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дрядная организация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âștigătorul licitației publ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бедитель публичных торгов </w:t>
            </w:r>
          </w:p>
        </w:tc>
      </w:tr>
      <w:tr>
        <w:trPr>
          <w:trHeight w:val="6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Începutul sectorului de proiect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(Начало проектируемого участка)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L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, km 0,000 (începând din str. Vladimir Lenin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3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, км 0,000 (начало от ули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ы В. Лени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)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Sfârșitul sectorului de proiect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(Конец проектируемого участк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L6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km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1,54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Lungimea sectorului de proiect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(Длина проектируемого участка)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1,54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km (se va preciza prin proiect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,54 км (будет указано в проекте)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Necesitatea proiectării lucrărilor de art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Poduri (beton armat) 1 buc., lungimea 22 m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(se va preciza prin proiect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Мост (армированный бетон) 1 шт, протяженностью 22 м (будет указано в проекте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Pode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zh-CN" w:bidi="ar-SA"/>
              </w:rPr>
              <w:t xml:space="preserve">țe 3 buc., lungimea 35 m.l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(se va preciza prin proiect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Трубы 3 шт, протяженностью 34 м. п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(будет указано в проект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Parapet metallic 51 m. l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(se va preciza prin proiect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Металлический парапет, протяженностью 51 м. п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(будет указано в проекте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Necesitatea efectuării studiilor și cercetărilor pe tere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(Необходимость проведения исследований 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ысканий почв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)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- Ridi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ării topogeodezice, conform art. 3 al Legii 778/2001, privind geodezia, cartografia și geoinformatic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- Cerce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ării geologice, conform NCM L.02.12-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:2018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- Examinarea tehni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a sistemului rutier existent și construcțiilor inginereș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Parametrii tehnici de bază legislati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ехнические параметр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arametrii tehnici a drumului III 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P-D.02.29-2023 «Drumuri și poduri. Proiectarea arhitecturală și peisagistică a drumurilor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/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рог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ст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рхитек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андшафтно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ектиро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ро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Устройст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ювето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троительст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ъезд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P-D.02.11-2014 «Recomandări privind proiectarea străzilor şi drumurilor din localităţi urbane şi rurale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/ «Рекомендации по проектированию улиц и дорог городов и сельских поселений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P-D.01.05-2012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u w:val="double"/>
                <w:lang w:val="en-US" w:bidi="ar-SA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eterminarea caracteristicilor hidrologice pentru condiţiile Republicii Moldova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/ «Определение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идрологически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арактеристи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лови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спубли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лдов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NCM A.06.01-2006 «Protecţia tehnică a teritoriilor, clădirilor şi construcţiilor contra proceselor geologice periculoase. Dat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general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/ «Инженерная защита территорий, зданий и сооружений от опасных геологических процессов. Основные положения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P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.02.10-2016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rumur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odur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ecoman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ivin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igura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utie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ă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/ «Дороги и мосты. Рекомендации по обеспечению безопасности движения на автомобильных дорогах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Parametrii tehnic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pentru lucrări de art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НиП 2.05.03-84 «Мосты и трубы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NCM A.08.01:2016 «Organizarea construcțiilor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/ «Организация строительства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NCM E.02.02:2016 «Fiabilitatea elementelor de construcții și terenurilor de fundații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Principii de bază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/ «Надёжность строительных конструкций и оснований. Основные положения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P H.04.04:2018 «Beton. Specificație, performanță și conformitate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/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то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ческие требования, эксплуатационные характеристики, производство и соответствие требованиям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eri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țe suplimenta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Дополнительные требовани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estatoru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trebui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aibă în vedere și va fi responsabil de obținerea tuturor avizelor, acordurilor, autorizațiilor finale, cu respectarea condițiilor din aviz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тавщик должен принять во внимание и будет нести ответственность за получение всех разрешений, соглашений, окончательных разрешений, соблюдая условия разрешени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Constrângerile relevante vor fi identificate și localizate. Acestea vor includ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Cai de comunicații, rețele utilități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Particularități de relief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Arii naturale protejate de interes național și internaționa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Zone geologic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Măsuri pentru asigurarea drenajului longitudinal și transversal / </w:t>
            </w:r>
          </w:p>
          <w:p>
            <w:pPr>
              <w:pStyle w:val="ListParagraph"/>
              <w:widowControl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Соответствующие ограничения будут выявлены и локализованы. В их число войдут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Коммуникационные пути, инженерные сет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Особенности рельеф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Охраняемые природные территории национального и международного значен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Геологические район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Мероприятия по обеспечению продольного и поперечного водоотвода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Condiții specific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Особые услови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estatoru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elabor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oiectu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execu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ieconfor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evederilo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tandartelo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Europen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/ Поставщик разработает проект реализации в соответствии с положениями Европейских стандарто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rumu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oiecta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espect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în măsura posibilităților, traseul și ampriza existentă, fără a depăși limitele proprietățilo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/ Проектируемая дорога будет, насколько это возможно, соответствовать маршруту и существующ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 полотн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, не выходя за границы объект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es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torul se va conduce de normele și legislația în vigoar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/ Поставщик будет руководствоваться действующими правилами и законодательство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oiectu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urmeaz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upu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auditulu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igura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e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utier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faz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oiectar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/ Проект будет подвергнут аудиту безопасности дорожного движения на этапе проектирования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Date inițiale la tema de proiectare, avize, acordur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Исходные данные к проектированию, согласования, соглашени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- Beneficiarul va obține cu susținerea Prestatorulu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Certificatul de urbanism /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Бенефициар получит при поддержке Поставщик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Градостроительный сертификат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Conținutul proiectului de execuți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Содержание рабочего проек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NCM A.07.02-2012 «Procedura de elaborare, avizare, aprobare, și conținutul – cadru al documentației de proiect pentru construcții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Cerințe și prevederi principale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roiectul va cuprind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: / Согласно справочнику «Порядок разработки, согласования, утверждения и состав проектной документации для строительства. Основные положения и требования» проект будет включать в себя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Memoriu explicative general /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яснительна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писк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Desene pe compartiment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сунки;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Specificații tehnice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ческие спецификации;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Liste de cantități pe compartimente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чен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м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Raport topo-geodezic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Отчет топо-геодезический;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Raport geotehni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чет геотехнический;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Elaborarea compartimentului «Organizarea șantierului de construcție»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Разработка раздела «Организация строительства»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Elaborarea compartimentului «Organizarea circulației rutiere și pietonale» (inclusiv pe perioada executării lucrărilor de construcție)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Разработка раздела «Организация дорожного и пешеходного движения» (в том числе при выполнении строительных работ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Devize (Form: 1А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) cu traducere în limba rusă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Сметы с переводом на рус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й язы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Verificarea proiectului și devizelor 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Экспертиза проекта и смет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Număr exemplarelor de documentați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Количество копий документации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Trei exemplare + versiunea electronică editabil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/ Три экземпляра + редактируемая электронная верс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осударственным закупкам </w:t>
        <w:tab/>
        <w:tab/>
        <w:tab/>
        <w:tab/>
        <w:tab/>
        <w:t xml:space="preserve">Сергей БОЛГ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Исп. Светлана Кристева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00403351"/>
    </w:sdtPr>
    <w:sdtContent>
      <w:p>
        <w:pPr>
          <w:pStyle w:val="Footer"/>
          <w:jc w:val="right"/>
          <w:rPr/>
        </w:pPr>
        <w:r>
          <w:rPr/>
          <w:t xml:space="preserve">Страница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из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Pr/>
  </w:style>
  <w:style w:type="character" w:styleId="Elementoriconlisttext" w:customStyle="1">
    <w:name w:val="elementor-icon-list-text"/>
    <w:basedOn w:val="DefaultParagraphFont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Elementoriconlistitem" w:customStyle="1">
    <w:name w:val="elementor-icon-list-item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CPD</b:Tag>
    <b:SourceType>DocumentFromInternetSite</b:SourceType>
    <b:Guid>{90270144-FF9E-428E-A2A1-A91AA50B476C}</b:Guid>
    <b:Title>CP-D.02.29-2023  </b:Title>
    <b:URL>chrome-extension://efaidnbmnnnibpcajpcglclefindmkaj/https://www.asd.md/wp-content/uploads/2024/03/CP-D.02.29-2023.pdf</b:URL>
    <b:RefOrder>1</b:RefOrder>
  </b:Source>
</b:Sources>
</file>

<file path=customXml/itemProps1.xml><?xml version="1.0" encoding="utf-8"?>
<ds:datastoreItem xmlns:ds="http://schemas.openxmlformats.org/officeDocument/2006/customXml" ds:itemID="{9E52C466-BC81-4FC7-A05D-5C15F3749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4</Pages>
  <Words>1187</Words>
  <Characters>6772</Characters>
  <CharactersWithSpaces>79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3:00Z</dcterms:created>
  <dc:creator>Александр</dc:creator>
  <dc:description/>
  <dc:language>en-US</dc:language>
  <cp:lastModifiedBy>Людмила</cp:lastModifiedBy>
  <cp:lastPrinted>2020-02-10T11:35:00Z</cp:lastPrinted>
  <dcterms:modified xsi:type="dcterms:W3CDTF">2025-05-22T06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816F5BBD34AE4A95116B1073BE09F_12</vt:lpwstr>
  </property>
  <property fmtid="{D5CDD505-2E9C-101B-9397-08002B2CF9AE}" pid="3" name="KSOProductBuildVer">
    <vt:lpwstr>1049-12.2.0.21179</vt:lpwstr>
  </property>
</Properties>
</file>