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mărfurilor gospodaresti pentru anul 2020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de valoare mi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en-US"/>
        </w:rPr>
        <w:t xml:space="preserve"> contractante: Centrul de Plasament Temporar şi Reabilitare  pentru  Copii  Bălţ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 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dresa: </w:t>
      </w:r>
      <w:r>
        <w:rPr>
          <w:b/>
          <w:sz w:val="22"/>
          <w:szCs w:val="22"/>
          <w:lang w:val="ro-RO"/>
        </w:rPr>
        <w:t>mun.Bălţ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lang w:val="ro-RO"/>
        </w:rPr>
        <w:t>/231/71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en-US"/>
          </w:rPr>
          <w:t>cptr.balt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708"/>
        <w:gridCol w:w="1985"/>
        <w:gridCol w:w="992"/>
        <w:gridCol w:w="1275"/>
        <w:gridCol w:w="2835"/>
        <w:gridCol w:w="1418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numirea servici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u w:val="single"/>
                <w:lang w:val="ro-RO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pecificarea  tehnică deplină  solicitată,  Standarde de 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ul I Marfuri gospodarest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mpă luminiscentă (cu drose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LD 2x4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mpă luminiscentă (cu drose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LD 2x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mpă luminiscentă (cu drose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LD 1x4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mpă luminiscentă (cu drose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LD 1x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ec luminiscent (tub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40 V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ec luminiscent (tub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20 V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ub l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4 v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ec l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0 v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ec l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 v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Lampă (galogenă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J78 150 W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nalizator de gaz mobil pentru 1 component Lele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 gaz mobil pentru 1 component Lelec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Lanternă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EM 28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n spirală (plita electrică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plita electric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rmometre pentru frigi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frigide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Element pentru lacăt (</w:t>
            </w:r>
            <w:r>
              <w:rPr>
                <w:kern w:val="0"/>
                <w:sz w:val="18"/>
                <w:szCs w:val="18"/>
                <w:lang w:bidi="ar-SA"/>
              </w:rPr>
              <w:t>сердцевина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Lungimea 8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Element pentru lacăt (</w:t>
            </w:r>
            <w:r>
              <w:rPr>
                <w:kern w:val="0"/>
                <w:sz w:val="18"/>
                <w:szCs w:val="18"/>
                <w:lang w:bidi="ar-SA"/>
              </w:rPr>
              <w:t>сердцевина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Lungimea 7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Element pentru lacăt (</w:t>
            </w:r>
            <w:r>
              <w:rPr>
                <w:kern w:val="0"/>
                <w:sz w:val="18"/>
                <w:szCs w:val="18"/>
                <w:lang w:bidi="ar-SA"/>
              </w:rPr>
              <w:t>сердцевина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Lungimea 9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ănuși de protectie din pînz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erechi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 protec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ănuși lăcătuș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ătură de cas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ătură de cur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Lăcată interioară pentru ușă din lemn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highlight w:val="yellow"/>
                <w:vertAlign w:val="superscript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pentru ușă din lemn  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Lăcată interioară pentru ușă din plastic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5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Lăcată interioară pentru ușă din plastic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6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iscelator (</w:t>
            </w:r>
            <w:r>
              <w:rPr>
                <w:kern w:val="0"/>
                <w:sz w:val="18"/>
                <w:szCs w:val="18"/>
                <w:lang w:bidi="ar-SA"/>
              </w:rPr>
              <w:t>смеситель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28918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iscelator (</w:t>
            </w:r>
            <w:r>
              <w:rPr>
                <w:kern w:val="0"/>
                <w:sz w:val="18"/>
                <w:szCs w:val="18"/>
                <w:lang w:bidi="ar-SA"/>
              </w:rPr>
              <w:t>смеситель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2890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îrlig plastic pentru perdel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left="-17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set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set-1000 bu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apă cu mîner din lem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u mîner din lemn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voraș pentru antre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60*90 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sc circular pentru lem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250*32*4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et dalta pentru lem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t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lemn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urghiu lem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t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2-14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urghiu me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t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2-14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erestrău pentru lem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10A706 </w:t>
            </w:r>
            <w:r>
              <w:rPr>
                <w:kern w:val="0"/>
                <w:sz w:val="20"/>
                <w:szCs w:val="20"/>
                <w:lang w:bidi="ar-SA"/>
              </w:rPr>
              <w:t>пасовачная 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et bite (</w:t>
            </w:r>
            <w:r>
              <w:rPr>
                <w:kern w:val="0"/>
                <w:sz w:val="18"/>
                <w:szCs w:val="18"/>
                <w:lang w:bidi="ar-SA"/>
              </w:rPr>
              <w:t>насадки фигуры отвертки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set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rie din sîrm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cara dub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,6 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stum bumbac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 buc-50/3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 buc-52/3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Halat de luc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arimea 48/3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4"/>
                <w:szCs w:val="14"/>
                <w:shd w:fill="FFFEEE" w:val="clear"/>
                <w:lang w:val="ro-RO"/>
              </w:rPr>
            </w:pPr>
            <w:r>
              <w:rPr>
                <w:rFonts w:eastAsia="Calibri"/>
                <w:color w:val="555555"/>
                <w:kern w:val="0"/>
                <w:sz w:val="14"/>
                <w:szCs w:val="14"/>
                <w:shd w:fill="FFFEEE" w:val="clear"/>
                <w:lang w:val="ro-RO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alopeta munci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ărimea 50/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ivă total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279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 selectarea va avea loc după lotul întreg</w:t>
      </w:r>
      <w:r>
        <w:rPr>
          <w:b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sz w:val="22"/>
          <w:szCs w:val="22"/>
          <w:lang w:val="en-US"/>
        </w:rPr>
        <w:t>începînd cu luna martie</w:t>
      </w:r>
      <w:r>
        <w:rPr>
          <w:b/>
          <w:sz w:val="22"/>
          <w:szCs w:val="22"/>
          <w:lang w:val="en-US"/>
        </w:rPr>
        <w:t xml:space="preserve"> 2020 - lunar</w:t>
      </w:r>
      <w:r>
        <w:rPr>
          <w:sz w:val="22"/>
          <w:szCs w:val="22"/>
          <w:lang w:val="en-US"/>
        </w:rPr>
        <w:t xml:space="preserve"> pînă la finele anului la destinaţia Centrului de Plasament Temporar  şi  Reabilitare  pentru  Copii  Bălţi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pî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 </w:t>
      </w:r>
    </w:p>
    <w:tbl>
      <w:tblPr>
        <w:tblStyle w:val="GrilTabel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4114"/>
        <w:gridCol w:w="3655"/>
        <w:gridCol w:w="1275"/>
      </w:tblGrid>
      <w:tr>
        <w:trPr>
          <w:trHeight w:val="701" w:hRule="atLeast"/>
        </w:trPr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 din registrul de stat a persoanelor juridice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opie, cu ştampila şi semnătura Participantului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cu ştampila şi semnătura Participantului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cu ştampila şi semnătura Participantului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 contribuţiilo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fr-FR" w:bidi="ar-SA"/>
              </w:rPr>
              <w:t>Lista fondatorilor operatorilor economici– nume, prenume, cod personal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pia semnată şi ştampilată de participa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cel mai mic preț pentru lotul întreg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360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360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u w:val="single"/>
          <w:lang w:val="ro-RO"/>
        </w:rPr>
        <w:t xml:space="preserve">SIA RSAP </w:t>
      </w:r>
      <w:r>
        <w:rPr>
          <w:b/>
          <w:sz w:val="22"/>
          <w:szCs w:val="22"/>
          <w:u w:val="single"/>
          <w:lang w:val="en-US"/>
        </w:rPr>
        <w:t>“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360"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Slobodean Valeriu _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qFormat/>
    <w:rsid w:val="00e664ae"/>
    <w:pPr>
      <w:keepNext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65a97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664ae"/>
    <w:rPr>
      <w:rFonts w:ascii="Garamond" w:hAnsi="Garamond" w:eastAsia="Times New Roman" w:cs="Times New Roman"/>
      <w:smallCaps/>
      <w:color w:val="000000"/>
      <w:kern w:val="2"/>
      <w:sz w:val="20"/>
      <w:szCs w:val="20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664ae"/>
    <w:rPr>
      <w:rFonts w:ascii="Arial" w:hAnsi="Arial" w:eastAsia="Times New Roman" w:cs="Arial"/>
      <w:b/>
      <w:bCs/>
      <w:color w:val="000000"/>
      <w:sz w:val="26"/>
      <w:szCs w:val="26"/>
      <w:lang w:val="ru-RU" w:eastAsia="ru-RU"/>
    </w:rPr>
  </w:style>
  <w:style w:type="character" w:styleId="Strong">
    <w:name w:val="Strong"/>
    <w:basedOn w:val="DefaultParagraphFont"/>
    <w:uiPriority w:val="22"/>
    <w:qFormat/>
    <w:rsid w:val="00e664ae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e664ae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e65a97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Header">
    <w:name w:val="Header"/>
    <w:basedOn w:val="Normal"/>
    <w:link w:val="Style15"/>
    <w:rsid w:val="00e664ae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/>
      <w:smallCaps/>
      <w:color w:val="000000"/>
      <w:kern w:val="2"/>
      <w:lang w:val="en-US"/>
    </w:rPr>
  </w:style>
  <w:style w:type="paragraph" w:styleId="TextBodyIndent">
    <w:name w:val="Body Text Indent"/>
    <w:basedOn w:val="Normal"/>
    <w:link w:val="Style16"/>
    <w:uiPriority w:val="99"/>
    <w:rsid w:val="00e664ae"/>
    <w:pPr>
      <w:ind w:firstLine="426"/>
    </w:pPr>
    <w:rPr>
      <w:color w:val="000000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1b12b4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tr.balt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8C27E-C8DA-431B-8ACC-89D483083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  <Pages>1</Pages>
  <Words>938</Words>
  <Characters>5348</Characters>
  <CharactersWithSpaces>627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0-02-14T12:51:00Z</cp:lastPrinted>
  <dcterms:modified xsi:type="dcterms:W3CDTF">2020-02-14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