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GoBack"/>
            <w:bookmarkStart w:id="3" w:name="_Toc356920194"/>
            <w:bookmarkEnd w:id="2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/>
              <w:t xml:space="preserve">Specificaţii tehnice 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biectul achiziției:___________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Lotul </w:t>
            </w:r>
            <w:r>
              <w:rPr>
                <w:sz w:val="20"/>
                <w:szCs w:val="20"/>
                <w:lang w:val="ro-MD"/>
              </w:rPr>
              <w:t>52 Ou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e găină, categoria A, cu greutatea nu mai mică de 53gr., nu sparte, cu marcaj conform HG 1208 din 27.10.200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4</Words>
  <Characters>1283</Characters>
  <CharactersWithSpaces>15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25:00Z</dcterms:created>
  <dc:creator>user</dc:creator>
  <dc:description/>
  <dc:language>en-US</dc:language>
  <cp:lastModifiedBy>user</cp:lastModifiedBy>
  <dcterms:modified xsi:type="dcterms:W3CDTF">2024-02-27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