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40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709"/>
        <w:gridCol w:w="636"/>
        <w:gridCol w:w="645"/>
        <w:gridCol w:w="2636"/>
        <w:gridCol w:w="2447"/>
        <w:gridCol w:w="2000"/>
        <w:gridCol w:w="222"/>
      </w:tblGrid>
      <w:tr>
        <w:trPr>
          <w:trHeight w:val="1530" w:hRule="atLeast"/>
        </w:trPr>
        <w:tc>
          <w:tcPr>
            <w:tcW w:w="1020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exa nr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kern w:val="0"/>
                <w:sz w:val="16"/>
                <w:szCs w:val="16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Calibri"/>
                <w:color w:val="0563C1"/>
                <w:kern w:val="0"/>
                <w:sz w:val="16"/>
                <w:szCs w:val="16"/>
                <w:u w:val="single"/>
                <w:lang w:eastAsia="ru-RU"/>
                <w14:ligatures w14:val="none"/>
              </w:rPr>
              <w:t>Specificatia Tehnice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  <w:t xml:space="preserve">Numărul procedurii de achiziție                                 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Obiectul achiziției: Servicii de reîncărcare și regenerare a cartușelor pentru imprimante și copiatoare pentru anul 2025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Denumirea serviciilor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Ţara de origine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Produ-cătorul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Standarde de referinţă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Lotul 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44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 cartușelor pentru imprimante laser FX-10,12A, EP-703, 15A,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16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20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de tip 725,728,85A,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valului magnetic cu bucșe, fotoreceptorului, PCR cu alte piese noi. </w:t>
              <w:br/>
              <w:t xml:space="preserve">- alimentarea cu toner compatibil de cea mai înaltă calitate  cu masa de 80 grame. </w:t>
              <w:br/>
              <w:t xml:space="preserve">- 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9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de tip Canon 731black, 731Cyan, 731 Magenta, 731Yellow,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valului magnetic cu bucșe, fotoreceptorului, PCR cu alte piese noi. </w:t>
              <w:br/>
              <w:t>- alimentarea cu toner compatibil de cea  mai înaltă calitate cu masa de 80 grame.</w:t>
              <w:br/>
              <w:t xml:space="preserve">reprogramarea cipului la zero sau înlocuirea cipului cu altul (minimum 2,4k) nou </w:t>
              <w:br/>
              <w:t xml:space="preserve">- 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160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Samsung SCX-4200,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la zero sau înlocuirea cipului cu altul (minimum 3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48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generare/diagnosticare cartușelor  013R006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la zero sau înlocuirea cipului cu altul (minimum 3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66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generare/diagnosticare cartușelor 106R0148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70 grame. reprogramarea cipului la zero sau înlocuirea cipului cu altul (minimum 2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2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3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MLT – D108S04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imprimantei la zero (2k)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9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CF278, 79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5 grame. nou </w:t>
              <w:br/>
              <w:t>- asamblarea cartușului și amplasarea unui autocolant cu indicarea datei de efectuare a lucrărilor si enumerarea lucrărilor îndeplinite și piesele înlocuite calitatea.</w:t>
              <w:br/>
              <w:t>- conform condițiilor tehnice a producătorului cartușului. cantitatea imprimării 1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2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cartușelor   C-EXV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curățirea și aspirarea pieselor aspirarea drum unit pentru înlăturarea tonerului utilizat </w:t>
              <w:br/>
              <w:t xml:space="preserve">- Înlocuirea lamei de dozare, developer roller, fotoreceptorului , PCR cu alte piesele noi -alimentarea cu toner compatibil de cea mai înaltă calitate cu masa de 650 grame.) </w:t>
              <w:br/>
              <w:t xml:space="preserve">-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76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94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generare/diagnosticare regenerare unitate cilindru xerox (Drum Unit) 013R0067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Capacitate 80000 foi</w:t>
              <w:br/>
              <w:t>reprogramarea cipului la zero sau înlocuirea cipului cu altul nou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102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Cartuș Toner Xerox 006R01731 (original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Conform condițiilor tehnice a producătorului cartușului cantitatea imprimării 13700 foi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FX-10,12A, EP-703, 15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zasamblarea cartușului.</w:t>
              <w:br/>
              <w:t xml:space="preserve">- curățirea și aspirarea pieselor: lamei de dozare, lamei de curățire, fotoreceptorului, PCR. </w:t>
              <w:br/>
              <w:t xml:space="preserve">- aspirarea cartușului pentru înlăturarea tonerului utilizat. </w:t>
              <w:br/>
              <w:t xml:space="preserve">- alimentarea cu toner compatibil de cea mai înaltă calitate cu masa de 160 grame. </w:t>
              <w:br/>
              <w:t xml:space="preserve">- asamblarea cartușului și amplasarea unui autocolant cu indicarea datei de efectuare a lucrărilor si enumerarea lucrărilor îndeplinite. </w:t>
              <w:br/>
              <w:t xml:space="preserve">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79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725,728,85A,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: lamei de dozare, lamei de curățire, fotoreceptorului, PCR. </w:t>
              <w:br/>
              <w:t xml:space="preserve">- aspirarea cartușului pentru înlăturarea tonerului utilizat. – alimentarea cu toner compatibil de cea mai înaltă calitate cu masa de 80 grame. </w:t>
              <w:br/>
              <w:t xml:space="preserve">- asamblarea cartușului și amplasarea unui autocolant cu indicarea datei de efectuare a lucrărilor si enumerarea lucrărilor îndeplinite. </w:t>
              <w:br/>
              <w:t>- calitatea - conform condițiilor tehnice a producătorului cartușului. cantitatea imprimării 15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47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Canon 73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dezasamblarea cartușului. </w:t>
              <w:br/>
              <w:t xml:space="preserve">- curățirea și aspirarea pieselor: lamei de dozare, lamei de curățire, fotoreceptorului, PCR. </w:t>
              <w:br/>
              <w:t>- aspirarea cartușului pentru înlăturarea tonerului utilizat. - alimentarea cu toner compatibil de cea mai înaltă calitate cu masa de 80 grame.</w:t>
              <w:br/>
              <w:t>reprogramarea cipului la zero sau înlocuirea cipului cu altul (minimum 2,4k) nou</w:t>
              <w:br/>
              <w:t xml:space="preserve">- asamblarea cartușului și amplasarea unui autocolant cu indicarea datei de efectuare a lucrărilor si enumerarea lucrărilor îndeplinite. </w:t>
              <w:br/>
              <w:t>- calitatea - conform condițiilor tehnice a producătorului cartușului. cantitatea imprimării 1500 foi format A4</w:t>
              <w:br/>
              <w:t>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7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Samsung SCX-4200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16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50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013R006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51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106R0148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2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29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MLT – D108S04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5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18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 CF278, 79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5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0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4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cartușelor de tip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C-EXV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alimentarea cu toner compatibil de cea mai înaltă calitate  cu masa de 65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7600 foi format A4( completarea 5%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9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Epson L300 (cerneală originală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Jap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EPSON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T6641 - 70 ml</w:t>
              <w:br/>
              <w:t>T6642 - 70 ml</w:t>
              <w:br/>
              <w:t>T6643 - 70 ml</w:t>
              <w:br/>
              <w:t>T6644 - 70 ml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106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Alimentare epson ecotank l6260 (cerneală originală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Jap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EPSON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101Black – 127 ml.</w:t>
              <w:br/>
              <w:t>101Magenta – 70 ml.</w:t>
              <w:br/>
              <w:t>101Cyan – 70 ml.</w:t>
              <w:br/>
              <w:t>101Yellow – 70 ml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imprimantă Canon LBP 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ă pelicula termică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parație imprimantă Canon i-sensys mf4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 cuptor (Fuser)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 MFU Canon 4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 panoul de control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84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 MFU Canon 4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ă placa la baza (Formatter board)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79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Reparație imprimantă Canon i-sensys mf4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ă placa la baza (Formatter board)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90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imprimantă Canon LBP 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ă pelicula termică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84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imprimantă Canon LBP 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 cuptor (Fuser)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9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 MFU Canon 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ă pelicula termică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Reparație  MFU Canon 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German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  <w14:ligatures w14:val="none"/>
              </w:rPr>
              <w:t>INTEGRAL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Defect cuptor (Fuser) serviciu + piese + accesorii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en-US" w:eastAsia="ru-RU"/>
                <w14:ligatures w14:val="none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en-US" w:eastAsia="ru-RU"/>
                <w14:ligatures w14:val="no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en-US" w:eastAsia="ru-RU"/>
                <w14:ligatures w14:val="none"/>
              </w:rPr>
              <w:t>NO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  <w:t>: Serviciile de reîncărcare și regenerare a cartușelor se vor efectua la solitare în timp de maximum 24 ore, în</w:t>
              <w:br/>
              <w:t>prezența reprezentantului autorității contractante. Reparația imprimantelor se vor efectua la solitare în timp</w:t>
              <w:br/>
              <w:t>maximum 30 zi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/>
                <w14:ligatures w14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ru-RU"/>
                <w14:ligatures w14:val="none"/>
              </w:rPr>
              <w:t>Servicii de efectuare a diagnosticării dispozitivului tehnic cu emiterea actului de casar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1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Livrare Cartuse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RATI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2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Diagnosticare cu Act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  <w14:ligatures w14:val="none"/>
              </w:rPr>
              <w:t>GRATI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4e12"/>
    <w:rPr>
      <w:color w:val="0563C1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4cb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84c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4c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84c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16</Words>
  <Characters>12633</Characters>
  <CharactersWithSpaces>148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9:00Z</dcterms:created>
  <dc:creator>Олег Мадан</dc:creator>
  <dc:description/>
  <dc:language>en-US</dc:language>
  <cp:lastModifiedBy>achizitii</cp:lastModifiedBy>
  <dcterms:modified xsi:type="dcterms:W3CDTF">2025-05-21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