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2922"/>
        <w:gridCol w:w="1135"/>
        <w:gridCol w:w="761"/>
        <w:gridCol w:w="1469"/>
        <w:gridCol w:w="994"/>
        <w:gridCol w:w="1228"/>
        <w:gridCol w:w="943"/>
        <w:gridCol w:w="36"/>
        <w:gridCol w:w="318"/>
        <w:gridCol w:w="3609"/>
      </w:tblGrid>
      <w:tr>
        <w:trPr/>
        <w:tc>
          <w:tcPr>
            <w:tcW w:w="10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  Achiziționarea serviciilor de elaborare a documentației de proiect și supraveghere de autor pentru Platforma Industrială Multifuncțională în raionul Telenești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9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cu TV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Lot 1 - Serviciile de elaborare a documentației de proiect pentru Platforma Industrială Multifuncțională în raionul Telenești, inclusiv serviciile de supraveghere de aut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1.1 </w:t>
            </w:r>
            <w:r>
              <w:rPr>
                <w:b/>
                <w:bCs/>
              </w:rPr>
              <w:t xml:space="preserve"> Elaborarea documentației de proiect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71322000-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le de elaborare a documentației de proiect pentru Platforma Industrială Multifuncțională în raionul Telen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 zile de la data semnării contractului de prestare a serviciil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 Supraveghere de autor al proiectului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152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rvicii de supraveghere de au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Hlk69314645"/>
            <w:r>
              <w:rPr>
                <w:bCs/>
                <w:lang w:val="ro-MD"/>
              </w:rPr>
              <w:t>pe perioada desfășurării lucrărilor de construcție</w:t>
            </w:r>
            <w:bookmarkEnd w:id="0"/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4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7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9771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9771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9771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Egor Rusu</dc:creator>
  <dc:description/>
  <dc:language>en-US</dc:language>
  <cp:lastModifiedBy>Egor Rusu</cp:lastModifiedBy>
  <dcterms:modified xsi:type="dcterms:W3CDTF">2021-09-07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