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24"/>
          <w:szCs w:val="24"/>
        </w:rPr>
        <w:t>____</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ectie Patologo-anatomica mun. Hincesti, str. Mihalcea Hincu, 206</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3789-2 2-6 -2023 Ventelare</w:t>
      </w:r>
    </w:p>
    <w:p>
      <w:pPr>
        <w:pStyle w:val="Normal"/>
        <w:jc w:val="center"/>
        <w:rPr>
          <w:b/>
          <w:b/>
          <w:bCs/>
          <w:sz w:val="28"/>
          <w:szCs w:val="28"/>
          <w:lang w:val="ro-RO"/>
        </w:rPr>
      </w:pPr>
      <w:r>
        <w:rPr>
          <w:b/>
          <w:bCs/>
          <w:sz w:val="28"/>
          <w:szCs w:val="28"/>
          <w:lang w:val="en-US"/>
        </w:rPr>
        <w:t xml:space="preserve"> </w:t>
      </w:r>
      <w:r>
        <w:rPr>
          <w:b/>
          <w:bCs/>
          <w:sz w:val="28"/>
          <w:szCs w:val="28"/>
          <w:lang w:val="en-US"/>
        </w:rPr>
        <w:t>Вентиляция. Bloc patomorfologic</w:t>
      </w:r>
    </w:p>
    <w:p>
      <w:pPr>
        <w:pStyle w:val="Normal"/>
        <w:jc w:val="center"/>
        <w:rPr>
          <w:sz w:val="22"/>
          <w:szCs w:val="22"/>
          <w:lang w:val="ro-RO"/>
        </w:rPr>
      </w:pPr>
      <w:r>
        <w:rPr>
          <w:sz w:val="22"/>
          <w:szCs w:val="22"/>
          <w:lang w:val="ro-RO"/>
        </w:rPr>
        <w:t>(denumirea lucrări)</w:t>
      </w:r>
    </w:p>
    <w:p>
      <w:pPr>
        <w:pStyle w:val="Normal"/>
        <w:rPr>
          <w:sz w:val="16"/>
          <w:szCs w:val="16"/>
          <w:lang w:val="en-US"/>
        </w:rPr>
      </w:pPr>
      <w:r>
        <w:rPr>
          <w:sz w:val="16"/>
          <w:szCs w:val="16"/>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2"/>
        <w:gridCol w:w="1135"/>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3"/>
        <w:gridCol w:w="1135"/>
        <w:gridCol w:w="11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аздел Сантехработы</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 gata confectionate cu perimetrul  800 - 2500 mm, montata pe zidarie Металлическая решетка 1100х5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110х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jaluzele reglabile Решетка 1100х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50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500x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с клапаном ORG 500x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400x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400х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с клапаном ORG 4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500x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500х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с клапаном ORG 5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4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400х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100х100 с камерой стат давл. 200х200х200 т.0,7мм</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400x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400х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100х100 с камерой стат давл. 200х200х200 т.0,7мм</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100х100 с клапаном и камерой стат. давления 200х200х200 т. 0,7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Org 1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100х100 с камерой стат давл. 200х200х200 т.0,7мм</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circular tip AZC cu perimetrul  1600 - 2500 mm Диффузор VENTS OP 530x5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1000-OP53*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nuator de zgomot circular Диффузор VENS OP 530x530 n- 0,7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diam. 0,8 , latura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15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 15*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150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0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 2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00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5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 25*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5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10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 1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100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д=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 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д=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1600 - 2500 mm Короб 700х100х5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6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aluminiu  de 0,8 mm grosime,  cal.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400x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400х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ORG400x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2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2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ORG200x1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150г150 с камерой 2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5*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ORG150х150 с камерой 200*200*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150х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150х1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20*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IZOVER" толщ. 18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IZOV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IZOVER" толщ. 10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IZOV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2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 gata confectionate cu perimetrul  800 - 2500 mm, montata pe zidarie Металлическая решетка 600х4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60*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jaluzele reglabile Решетка 600х4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250х150 с клапаном и  камерой 3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25*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ORG250х150 с клапаном и камерой 300*200*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150х100 с клапаном и  камерой 2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5*10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ORG150х100 с клапаном и камерой 200*200*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300х150 с клапаном и  камерой 4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30*15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VENTS ORG300х150 с клапаном и камерой 400*200*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circular tip AZC cu perimetrul  1600 - 2500 mm Диффузор VENTS OP 462х462 с клапаном и камерой 600х6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1000-OP4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nuator de zgomot circular Диффузор VENS OP 462х462 с клапаном и камерой 600х6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20*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1600 - 25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6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aluminiu  de 0,8 mm grosime,  cal.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3</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3</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3</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 gata confectionate cu perimetrul  800 - 2500 mm, montata pe zidarie Металлическая решетка 900х4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90*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jaluzele reglabile Решетка 900х4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400х2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40*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VENTS ORG400х2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400х1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4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VENTS ORG400х1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500х25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50*2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VENTS ORG500х25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VENTS с клапаном ORG 150х1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VENTS ORG150х1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5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25*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50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30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3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300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150х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150х1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1600 - 25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6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35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32x32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aluminiu  de 0,8 mm grosime,  cal.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В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diam. 0,8 , latura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3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30*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3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д=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2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д=1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д=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д=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Клапан тарельчатый, VENTS А125 ВРФ</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25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Клапан тарел, VENTS А125 ВРФ</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50х100 с клапаном и камерой 3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50*10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250х100 с клапаном и камерой 300х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00х100 с клапаном и камерой 3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0*10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200х100 с клапаном и камерой 300х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50х1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ORG250х1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8</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8</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3</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6, В7, В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Фильтр ячейковый Н11 Фек-Э11 СОО53А 305х305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ф30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ячейковый Н11 Фес-Э11 С0053А 305х305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Фильтр ячейковый Н11 Фек-Э11 С15.А 610х305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фС1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ячейковый Н11 Фес-Э11 С15.3А 610х305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1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forja cu un foc Выброс</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4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otel fara sud. trasa la rece 22x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789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1/2T 3x10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67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7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3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50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16 x 80 OL34  S 79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de 30x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6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5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fil. 6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diam. 0,8 , latura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Клапан тарельчатый, VENTS А125 ВРФ</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25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Клапан тарел, VENTS А125 ВРФ</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д=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д=1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150х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150х1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150х150 с клапаном и камерой 2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15*15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150х150 с клапаном и камерой 200х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50х1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ORG250х1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circulare de 250 - 7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9</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9, В10, В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Фильтр ячейковый Н11 Фек-Э11 С15.А 610х305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фС1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Фильтр ячейковый Н11 Фес-Э11 С15.3А 610х305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1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forja cu un foc Выброс</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4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otel fara sud. trasa la rece 22x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789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1/2T 3x10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67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7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3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50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16 x 80 OL34  S 79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de 30x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6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5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fil. 6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diam. 0,8 , latura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3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30*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3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д=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д=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0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2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00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50х1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ORG250х1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300х1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3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ORG300х1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00х150 с клапаном и камерой 3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0*15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150х150 с клапаном и камерой 300х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2-В16, В20-В2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1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forja cu un foc Выброс</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4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otel fara sud. trasa la rece 22x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789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1/2T 3x10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67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7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3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50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16 x 80 OL34  S 79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de 30x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6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5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fil. 6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diam. 0,8 , latura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5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25*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5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7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ciula de protectie, pentru canale  circulare cu perimetrul 230 - 700 mm Зонт ЗК00.0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Зонт 3К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онт К00.000 д=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7,В18,В1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1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ota pentru forja cu un foc Выброс</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2094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otel fara sud. trasa la rece 22x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789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1/2T 3x10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67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7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3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4x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50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16 x 80 OL34  S 79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78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de 30x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9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6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5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2,0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2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cons.mecanice 1x1000x2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3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fil. 6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diam. 0,8 , latura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Клапан тарельчатый, VENTS А125 ВРФ</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25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Клапан тарел, VENTS А125 ВРФ</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Клапан тарельчатый, VENTS А150 ВРФ</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50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Клапан тарел, VENTS А150 ВРФ</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0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2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00х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25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25*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25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Обратный  клапан д=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ок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Обратный клапан д=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Q 200х100 с клапа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Q2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ORQ 200х100 с клапаном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00х100 с клапаном и камерой 3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0*10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200х100 с клапаном и камерой 300х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ORG 250х150 с клапаном и камерой 300х200х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 25*15к</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ORG250х150 с клапаном и камерой 300х200х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Е1,ВЕ2,ВЕ3,ВЕ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7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ciula de protectie, pentru canale  circulare cu perimetrul 230 - 700 mm Зонт ЗК00.0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Зонт 3К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онт К00.000 д=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Клапан тарельчатый, VENTS А100 ВРФ</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Ve 100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Клапан тарел, VENTS А100 ВРФ</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MVM100S, VEN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mvm10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Решетка MVM100S, VENTS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8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flector circular cu perimetrul 900 - 1600 mm, Д315.00.000 д=31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Д315.00.000-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ефлектор Д315.00.000 д=3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81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1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4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34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018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fil.  M 6 x 12 mm gr 5.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8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flector circular cu perimetrul 900 - 1600 mm, Д315.00.000 д=4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Д315.00.000-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ефлектор Д315.00.000 д=4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81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1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calibat D =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4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rotund laminat la cald dn 34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018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fil.  M 6 x 12 mm gr 5.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9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ochi hexag. diam. 0,8 , latura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5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aplin si piesa de trecere etansata prin perete de beton, avind flanse din otel si mansoane din teava neagra pentru conducte de 133x4 mm - 273x8 mm Узел прохода УП4-14 д=4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01073070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din cilti de cinepa gudron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30-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aplin si piesa  de trecere etansa УП4-14 д=4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5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aplin si piesa de trecere etansata prin perete de beton, avind flanse din otel si mansoane din teava neagra pentru conducte de 133x4 mm - 273x8 mm Узел прохода УП4-14 д=31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01073070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din cilti de cinepa gudron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30-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aplin si piesa  de trecere etansa УП4-14 д=3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IZOVER" толщ. 5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IZOVER" т. 50мм</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confection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7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neagra sau zincata de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8 MN (0,18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Е1,ПЕ2,3, ПЕ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MVM100S, VEN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mvm10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tabla neagra de 0,5 mm grosime cu jaluzele, vopsite Решетка MVM100S, VENTS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56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inecat 3 x 9 OL34  S 12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sau din aluminiu cal. I 0,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cochilii din vata minerala "IZOVER" толщ. 50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chilii vata minerala "IZOVER" т. 50мм</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D18D2</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neagra sau zincata de 0,5 mm grosime, fixata cu suruburi autofiletante cu cap crestat semirotund,cu circumferinta conductei peste termoizolatie pina la 1.6 m, montare Покрытие оц. сталью т. 0,5мм</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scinduri,schela,aliaj) din valoarea materialelor=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9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crestat semirotund autofiletante din otel pt.tabla D=4x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rectangular cu perimetrul  1000 - 2000 mm Проветриватель ПС1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0500-пс1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nuator de zgomot rectangular Проветриватель ПС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Решетка МВ3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МВ35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tabla neagra de 0,5 mm grosime cu jaluzele, vopsite Решетка МВ35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dispozitivului de sustinere si ancorare, pentru aparate, canale, piese speciale etc. din otel profilat, avind greutatea pe bucata de pina la 5 k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vaselina cirpe, petrol,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47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40x40x4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Лючок А9-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А--9-5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Лючок А9-57</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Лючок А9-5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А--9-5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Лючок А9-5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a si medical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Тransportarea materialelor</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Сантехработы</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аздел Оборудование</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ционное устройство VER50-S-20-X-H-PM/IE4/1.4/X-F7-HW/4R/2.6-COX/3R/2.8.1-RI-C5.1-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R5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50-S-20-X-H-PM/IE4</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омпрессорно-конденсаторный блок ERQ200AW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ERQ200A</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k ERQ200A/W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иброгасящая подушка АМС50-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АМС50-В</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иброгасящая подушка АМС50-В</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BEICBJ-1100-500-5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BEICJ-1100-5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1505BV-600-600-12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1505BV-600-600-12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Огнезадержащий клапан </w:t>
            </w:r>
            <w:r>
              <w:rPr>
                <w:sz w:val="24"/>
                <w:szCs w:val="24"/>
                <w:lang w:val="en-US"/>
              </w:rPr>
              <w:t>PL</w:t>
            </w:r>
            <w:r>
              <w:rPr>
                <w:sz w:val="24"/>
                <w:szCs w:val="24"/>
              </w:rPr>
              <w:t>-18-1-</w:t>
            </w:r>
            <w:r>
              <w:rPr>
                <w:sz w:val="24"/>
                <w:szCs w:val="24"/>
                <w:lang w:val="en-US"/>
              </w:rPr>
              <w:t>E</w:t>
            </w:r>
            <w:r>
              <w:rPr>
                <w:sz w:val="24"/>
                <w:szCs w:val="24"/>
              </w:rPr>
              <w:t>/30/</w:t>
            </w:r>
            <w:r>
              <w:rPr>
                <w:sz w:val="24"/>
                <w:szCs w:val="24"/>
                <w:lang w:val="en-US"/>
              </w:rPr>
              <w:t>E</w:t>
            </w:r>
            <w:r>
              <w:rPr>
                <w:sz w:val="24"/>
                <w:szCs w:val="24"/>
              </w:rPr>
              <w:t>6/11 600</w:t>
            </w:r>
            <w:r>
              <w:rPr>
                <w:sz w:val="24"/>
                <w:szCs w:val="24"/>
                <w:lang w:val="en-US"/>
              </w:rPr>
              <w:t>x</w:t>
            </w:r>
            <w:r>
              <w:rPr>
                <w:sz w:val="24"/>
                <w:szCs w:val="24"/>
              </w:rPr>
              <w:t>6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L-18-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лапан  PL-18-1-E/30/E6/11 600x6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анальный ILT4/-28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вент ILT4/-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ILT 4/-28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реобразователь частоты VFTM TRI 5.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FTM TRI 5.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реобразователь частоты VFTM TRI 5.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Заслонка IJK 28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JK 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аслонка IJK 28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Фильтр  IFL-285 G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FL-285G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Фильтр IFL-285 G4</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IAA-285 l=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AA-285- l=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IAA-285 L=1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одонагреватель водяной MBW-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BW-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одонагреватель водяной MBW-3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Фреоновый воздухоохладитель MKF-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 </w:t>
            </w:r>
            <w:r>
              <w:rPr>
                <w:sz w:val="16"/>
                <w:szCs w:val="16"/>
                <w:lang w:val="en-US"/>
              </w:rPr>
              <w:t>MKF-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Фреоновый воздухоохладитель MKF-3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омпрессорно-конденсаторный блок </w:t>
            </w:r>
            <w:r>
              <w:rPr>
                <w:sz w:val="24"/>
                <w:szCs w:val="24"/>
                <w:lang w:val="en-US"/>
              </w:rPr>
              <w:t>Aermec</w:t>
            </w:r>
            <w:r>
              <w:rPr>
                <w:sz w:val="24"/>
                <w:szCs w:val="24"/>
              </w:rPr>
              <w:t xml:space="preserve"> </w:t>
            </w:r>
            <w:r>
              <w:rPr>
                <w:sz w:val="24"/>
                <w:szCs w:val="24"/>
                <w:lang w:val="en-US"/>
              </w:rPr>
              <w:t>ANL</w:t>
            </w:r>
            <w:r>
              <w:rPr>
                <w:sz w:val="24"/>
                <w:szCs w:val="24"/>
              </w:rPr>
              <w:t xml:space="preserve"> 020</w:t>
            </w:r>
            <w:r>
              <w:rPr>
                <w:sz w:val="24"/>
                <w:szCs w:val="24"/>
                <w:lang w:val="en-US"/>
              </w:rPr>
              <w: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ANL 020C</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k Aermec ANL 020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иброгасящая подушка АМС50-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АМС50-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иброгасящая подушка АМС50-В</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Огнезадержащий клапан </w:t>
            </w:r>
            <w:r>
              <w:rPr>
                <w:sz w:val="24"/>
                <w:szCs w:val="24"/>
                <w:lang w:val="en-US"/>
              </w:rPr>
              <w:t>PL</w:t>
            </w:r>
            <w:r>
              <w:rPr>
                <w:sz w:val="24"/>
                <w:szCs w:val="24"/>
              </w:rPr>
              <w:t>-13-1-</w:t>
            </w:r>
            <w:r>
              <w:rPr>
                <w:sz w:val="24"/>
                <w:szCs w:val="24"/>
                <w:lang w:val="en-US"/>
              </w:rPr>
              <w:t>E</w:t>
            </w:r>
            <w:r>
              <w:rPr>
                <w:sz w:val="24"/>
                <w:szCs w:val="24"/>
              </w:rPr>
              <w:t>/30/</w:t>
            </w:r>
            <w:r>
              <w:rPr>
                <w:sz w:val="24"/>
                <w:szCs w:val="24"/>
                <w:lang w:val="en-US"/>
              </w:rPr>
              <w:t>E</w:t>
            </w:r>
            <w:r>
              <w:rPr>
                <w:sz w:val="24"/>
                <w:szCs w:val="24"/>
              </w:rPr>
              <w:t>6/</w:t>
            </w:r>
            <w:r>
              <w:rPr>
                <w:sz w:val="24"/>
                <w:szCs w:val="24"/>
                <w:lang w:val="en-US"/>
              </w:rPr>
              <w:t>T</w:t>
            </w:r>
            <w:r>
              <w:rPr>
                <w:sz w:val="24"/>
                <w:szCs w:val="24"/>
              </w:rPr>
              <w:t xml:space="preserve">1 </w:t>
            </w:r>
            <w:r>
              <w:rPr>
                <w:sz w:val="24"/>
                <w:szCs w:val="24"/>
                <w:lang w:val="en-US"/>
              </w:rPr>
              <w:t>d</w:t>
            </w:r>
            <w:r>
              <w:rPr>
                <w:sz w:val="24"/>
                <w:szCs w:val="24"/>
              </w:rPr>
              <w:t>=28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L-13-1d=2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лапан  PL-13-1-E/30/E6/T1 d=28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канальный ILT4/-28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вент ILT4/-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ILT 4/-28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реобразователь частоты VFTM TRI 5.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FTM TRI 5.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реобразователь частоты VFTM TRI 5.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Заслонка IJK 28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JK 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Заслонка IJK 28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Фильтр  IFL-285 G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FL-285G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Фильтр IFL-285 G4</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IAA-285 l=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AA-285- l=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IAA-285 L=1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одонагреватель водяной MBW-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BW-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одонагреватель водяной MBW-3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Фреоновый воздухоохладитель MKF-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 </w:t>
            </w:r>
            <w:r>
              <w:rPr>
                <w:sz w:val="16"/>
                <w:szCs w:val="16"/>
                <w:lang w:val="en-US"/>
              </w:rPr>
              <w:t>MKF-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Фреоновый воздухоохладитель MKF-3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омпрессорно-конденсаторный блок </w:t>
            </w:r>
            <w:r>
              <w:rPr>
                <w:sz w:val="24"/>
                <w:szCs w:val="24"/>
                <w:lang w:val="en-US"/>
              </w:rPr>
              <w:t>Aermec</w:t>
            </w:r>
            <w:r>
              <w:rPr>
                <w:sz w:val="24"/>
                <w:szCs w:val="24"/>
              </w:rPr>
              <w:t xml:space="preserve"> </w:t>
            </w:r>
            <w:r>
              <w:rPr>
                <w:sz w:val="24"/>
                <w:szCs w:val="24"/>
                <w:lang w:val="en-US"/>
              </w:rPr>
              <w:t>ANL</w:t>
            </w:r>
            <w:r>
              <w:rPr>
                <w:sz w:val="24"/>
                <w:szCs w:val="24"/>
              </w:rPr>
              <w:t xml:space="preserve"> 020</w:t>
            </w:r>
            <w:r>
              <w:rPr>
                <w:sz w:val="24"/>
                <w:szCs w:val="24"/>
                <w:lang w:val="en-US"/>
              </w:rPr>
              <w: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ANL 020C</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k Aermec ANL 020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иброгасящая подушка АМС50-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АМС50-В</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иброгасящая подушка АМС50-В</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Огнезадержащий клапан </w:t>
            </w:r>
            <w:r>
              <w:rPr>
                <w:sz w:val="24"/>
                <w:szCs w:val="24"/>
                <w:lang w:val="en-US"/>
              </w:rPr>
              <w:t>PL</w:t>
            </w:r>
            <w:r>
              <w:rPr>
                <w:sz w:val="24"/>
                <w:szCs w:val="24"/>
              </w:rPr>
              <w:t>-13-1-</w:t>
            </w:r>
            <w:r>
              <w:rPr>
                <w:sz w:val="24"/>
                <w:szCs w:val="24"/>
                <w:lang w:val="en-US"/>
              </w:rPr>
              <w:t>E</w:t>
            </w:r>
            <w:r>
              <w:rPr>
                <w:sz w:val="24"/>
                <w:szCs w:val="24"/>
              </w:rPr>
              <w:t>/30/</w:t>
            </w:r>
            <w:r>
              <w:rPr>
                <w:sz w:val="24"/>
                <w:szCs w:val="24"/>
                <w:lang w:val="en-US"/>
              </w:rPr>
              <w:t>E</w:t>
            </w:r>
            <w:r>
              <w:rPr>
                <w:sz w:val="24"/>
                <w:szCs w:val="24"/>
              </w:rPr>
              <w:t>6/</w:t>
            </w:r>
            <w:r>
              <w:rPr>
                <w:sz w:val="24"/>
                <w:szCs w:val="24"/>
                <w:lang w:val="en-US"/>
              </w:rPr>
              <w:t>T</w:t>
            </w:r>
            <w:r>
              <w:rPr>
                <w:sz w:val="24"/>
                <w:szCs w:val="24"/>
              </w:rPr>
              <w:t xml:space="preserve">1 </w:t>
            </w:r>
            <w:r>
              <w:rPr>
                <w:sz w:val="24"/>
                <w:szCs w:val="24"/>
                <w:lang w:val="en-US"/>
              </w:rPr>
              <w:t>d</w:t>
            </w:r>
            <w:r>
              <w:rPr>
                <w:sz w:val="24"/>
                <w:szCs w:val="24"/>
              </w:rPr>
              <w:t>=2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L-13-1d=2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лапан  PL-13-1-E/30/E6/T1 d=2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П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ционное устройство VERS0-S-10-X-H-PM/IE4/1.4/X-F7-HW/4R/2.6-COX/3R/2.6-COX/2R./2.8,1-R1-C5.1-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RSO-1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RSO-S-10-X-H-PM/IE4</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омпрессорно-конденсаторный блок ERQ 100A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ERQ 100AAWT</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k ERQ 100AW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иброгасящая подушка АМС50-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АМС50-В</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иброгасящая подушка АМС50-В</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IDL4BR-900-400-6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IDL4BR-900-400-6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B5Y58A-500-500-10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S</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B5Y58A -500-500-10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Д-2000/315 SILENT 3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ТД-2000/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ТД-2000/315 SILENT 3V</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315 L=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315 L=1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2,В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IR37BH-300-300-13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TS-IR37BH-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IR37BH-300-300-13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Д-500/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ТД-500/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ТД-500/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125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12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125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Д-800/200 SILENT 3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ТД-80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ТД-800/200 SILENT3V</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200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2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VENT-200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200N</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VENT-200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200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2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100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1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D500/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D500/16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TD500/1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100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1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VENT-315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315N</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VENT-315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200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2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315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315 L=1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ILT 4/-28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LT4/-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ILT 4/-28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BZFZ84-500-300-23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TS-BZFZ84-500-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BZFZ84-500-300-23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IIMDBY-600-300-14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TS-IIMDBY-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IIMDBY-600-300-14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D800/200 SILENT 3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D800/200 SILENT</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TD-800/200 SILENT 3V</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200 L=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2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D-1000/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D-100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Вентилятор TD-1000/200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200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2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Система В12. </w:t>
            </w:r>
            <w:r>
              <w:rPr>
                <w:sz w:val="24"/>
                <w:szCs w:val="24"/>
                <w:lang w:val="en-US"/>
              </w:rPr>
              <w:t>B</w:t>
            </w:r>
            <w:r>
              <w:rPr>
                <w:sz w:val="24"/>
                <w:szCs w:val="24"/>
              </w:rPr>
              <w:t>20.</w:t>
            </w:r>
            <w:r>
              <w:rPr>
                <w:sz w:val="24"/>
                <w:szCs w:val="24"/>
                <w:lang w:val="en-US"/>
              </w:rPr>
              <w:t>B</w:t>
            </w:r>
            <w:r>
              <w:rPr>
                <w:sz w:val="24"/>
                <w:szCs w:val="24"/>
              </w:rPr>
              <w:t>21.</w:t>
            </w:r>
            <w:r>
              <w:rPr>
                <w:sz w:val="24"/>
                <w:szCs w:val="24"/>
                <w:lang w:val="en-US"/>
              </w:rPr>
              <w:t>B</w:t>
            </w:r>
            <w:r>
              <w:rPr>
                <w:sz w:val="24"/>
                <w:szCs w:val="24"/>
              </w:rPr>
              <w:t>22.</w:t>
            </w:r>
            <w:r>
              <w:rPr>
                <w:sz w:val="24"/>
                <w:szCs w:val="24"/>
                <w:lang w:val="en-US"/>
              </w:rPr>
              <w:t>B</w:t>
            </w:r>
            <w:r>
              <w:rPr>
                <w:sz w:val="24"/>
                <w:szCs w:val="24"/>
              </w:rPr>
              <w:t>2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CMPT/4-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MPT/4-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CMPT/4-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IOPLI8-400-250-8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TS-IOPLI8-400-2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IOPLI8-400-250-8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TS-IR37BH-300-300-1300-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TS-IR37BH-300-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TS-IR37BH-300-300-1300-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3. B14.B15.B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SILENT 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 </w:t>
            </w:r>
            <w:r>
              <w:rPr>
                <w:sz w:val="16"/>
                <w:szCs w:val="16"/>
                <w:lang w:val="en-US"/>
              </w:rPr>
              <w:t>SILENT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SILENT 2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7. B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D-1000/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D-100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Вентилятор TD-1000/200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200 L=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200 L=9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истема В1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Вентилятор TD-2000/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D-2000/31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ентилятор TD-2000/31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оединение эластично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Соединение el</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Соединение эластичное</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315 L=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315 l=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315 L=1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фирмы</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Шумоглушитель  SIL d250 L=1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Ld250 l=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умоглушитель SILd250 L=10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Заготов складские расходы</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Оборудование</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Р Монтажные работы</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merelor metalice pentru tratarea aerului de 1200-4000 kg Вентиляционное устройство</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97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grosolan16 x 20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centrifugal , cu greutatea totala de 50-400 kg, montat pe stelaj metalic Вентиляторы канальны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 Вентилятор центробежны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garnituri, cirpe, petrol, etc)=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 , cu greutatea totala de 50-400 kg, montat pe fundatie de beton Вентилятор настенны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ea elastica a ventilatorului, cu suporti elastici din cauciuc Эластичное соединение</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7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2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rectangular cu perimetrul  1000 - 2000 mm Шумоглушители прямоуголь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circular tip AZC cu perimetrul  800 - 1600 mm Шумоглушители кругл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merelor metalice pentru tratarea aerului de 1200-4000 kg Компресорно-конденсатный блок</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97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grosolan16 x 200 mm, gr 4.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2 1/2" - 4",  pe dibluri din PVC pe zid de caramida Виброгасительные подуш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 gata confectionate cu perimetrul  800 - 2500 mm, montata pe zidarie Клапан огнезадерживающий</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5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cu jaluzele reglabile simultan , gata confectionate cu perimetrul  800 - 2500 mm, montata pe zidarie Заслон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2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de incalzire a aerului, cu saci filtranti, avind greutatea totala de 50-200 kg Водонагреватель</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52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6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a si medical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 Монтажные работы</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13934</Words>
  <Characters>79425</Characters>
  <CharactersWithSpaces>9317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8:00Z</dcterms:created>
  <dc:creator>Пользователь</dc:creator>
  <dc:description/>
  <dc:language>en-US</dc:language>
  <cp:lastModifiedBy>Victor Goroholschi</cp:lastModifiedBy>
  <dcterms:modified xsi:type="dcterms:W3CDTF">2023-12-0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