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Centrul Comunitar pentru copii "Flacara", din str. Zelinschi, 26/2</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 Incaperi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driscui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din covor din PVC pe suport sau fara suport textil, mocheta,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din dusumele din scindura, dulap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din covor din PVC pe suport sau fara suport textil, mocheta,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u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gea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din lemn (usi, ferestre, obloane, cutii, rulou, mast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balustradelor, grilelor, parapetilor si imprejmuirilor metal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evii din otel zincata existenta in interiorul cladirii, avind diametru de 1/2"-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registrelor de incalzire cu conducte orizontale sau verticale din teava de otel avind 4-7 tevi Radiatoare din ot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Lucrari de repara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1.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egatirea suprafetelor de beton tencuite (netencuite) sau de metal in vederea aplicarii protectiei anticorozive prin curatire cu perie de sirma-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5,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hgpuht" intr-un strat, la pereti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5,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 Diferenta in plus sau in miniu  pentru fiecare 1,0 mm (se adauga sau se scade la art. CF5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ltar la deschisuri 20*20 mm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riscuire continua a suprafetei (tencuiala de un strat) cu amestec uscat de ipsos: glafuri de ferestre si usi plan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riscuire continua a suprafetei (tencuiala de un strat) cu -Glet pe baza de ciment "Otkos": glafuri de ferestre si usi plane-Deschisuri ex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5,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5,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Eurofin" grosime 1,0 mm pe suprafetele  peretilor,  coloane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5,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5,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obisnuite interioare executate manual  aplicate pe glet de ipsos existent,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5,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Lac Brio",  aplicate in 2 straturi pe glet existent, executate manual,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5,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grilelor de ventilatie -Grila de alimentare si evacuare 25*2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2.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egatirea suprafetelor de beton tencuite (netencuite) in vederea aplicarii protectiei anticorozive prin curatire cu perie de sirma-Tava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nocontact" intr-un strat, la tavane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tavan,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tavan, preparare manuala a mortarului. Diferenta in plus sau in minus pentru fiecare 1,0 mm  (se adauga sau se scade la art CF52)</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10,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SHEERTOCK" grosime 1,0 mm pe suprafetele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67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2.3. Pardoseli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izolatiei termice si acustice din beton monolit celular fibros grosime 100 mm (pardoseala).</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scinduri, cuie, saibe, pelicula, polietilena)=1,01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ectii: la schimbarea grosimii izolatiei termice si acustice cu 10 mm, se adauga sau se scad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30,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placi de gresie ceramica inclusiv stratul suport din mortar adeziv, executate pe suprafete: egale sau mai mici de 16 m2 -GRESIE PORTELANATA, LAPPATO</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8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inte orizontale cu  inaltimea maxima de 15 cm la pereti  din gresie ceramica fixate cu  mortar de ciment M 100-T, inclusiv curatarea si spalarea cu apa,  in incaperi cu suprafete mai mici sau egale cu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4. Timplar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i din lemn in doua canaturi, pentru dulapuri inzidite, montate pe ghermele existe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i confectionate din profiluri din mase plastice  PVC avind profilul cercevelei pentru usa,  inclusive armaturile avind grosimea de cel putin 1,5 mm si  accesoriile necesare usilor de intrare,  montate in zidarie  la constructii cu inaltimea pina la 35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Incalzita cu penoplast 4 cm interior, imbracata cu lambriuri din lemn si data cu lac (gata confectiona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stalarea  ferestrelor din PVC: oscilobatante (pliante, swing-out)  cu suprafata golului peste 2 m2  - Ferestrele din mase plastice, profil PVC,  cu 5 camere, furnitura tip GU, armarea profilului-1.5 mm, nericiclat, consolidat,  doua tipuri de deschidere, clasa incendiara - clasa "A", Low-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ervazuri montate la ferestre sau usi din mase plastice b=4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lafuri montate la ferestre din aluminiu -b=3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sa de moschi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м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1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si repararea gratiilor la ferestre, simple(Fara costul gratiilor-se exclude resurs 2710703519624- Profil normal I 18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cirpe, ipsos, apa)=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la balustrade, grile si parapete metalice,executate cu  vopsele pe baza de ulei in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6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2.5. Retele de incalzi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diatoare din BIMETAL corpul de radiator 10 sectii h=0,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diatoare din BIMETAL corpul de radiator 4 sectii h=0,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robinetilor de aerisire cu ventil, cu cheie mobila cu dn=3/4"-Maievs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cu ventil cu dublu reglaj (tur sau retur) pentru instalatii de incalzire central, avind diametrul nominal de 3/4"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sau intercalarea pe conducte a fitingurilor, la conductele existente de incalzire centrala (mufa, niplu, cot, teu, dop, reductii, racord olandez, etc), cu diametrul pina la 1" set pentru radia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armata de inalta densitate sau polipropilena armata sau nearmata, montata in coloane la  instalatii de incalzire centrala, avind diametrul exterior de 2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Racord olandez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Trecere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Cot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Mufa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3 imbinari, din polipropilena imbinate prin polifusiune cu teava din polipropilena armata, avind diametrul exterior de 25,0 mmTeu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e trecere sau de retinere cu mufe pentru instalatii de incalzire central, avind diametrul nominal de 1/2"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e aerisire cu cheie mobila pentru instalatii de incalzire centrala, avind diametrul nominal de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in otel pentru instalatia de incalzire centrala sau gaze, montata prin dibluri pina la 1" inclusiv,  pe dibluri cu expandare, pe zid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orarea mecanica a gaurilor cu diametrul de 5 cm, in elementele de beton, avind grosimea de 30 c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usonarea conductelor de otel , pentru instalatia de incalzire, in vederea desfiintarii sau reparatiilor cu diametrul de 3/8"-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fectuarea probei de etanseitate la presiune a  conductelor de alimentare a aparatelor de incalzire (aeroterme, termoconvectoare, covectoare de plinta, etc.) avind diametrul de 3/8" ...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materialul demolat in auto</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prin purtare directa, al materialelor incomode, avind sub 25 kg, pe distanta de 2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5 t la distanta de 2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Termoizolarea fatade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pereti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nocontact" intr-un strat, la pereti exteriori la fatade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rmoizolarea  exterioara peretilor a cladirilor  cu tencuieli  fine pe termoizolant (sisteme cu fixare rigida a termoizolantului),  suprafata  peretilor  neteda: cu placa de polistiren expandat,cu ancadramentul golurilor cu placi  din ignifudate vata minerala, cu latimea 25 cm. Placa de polistiren expandat b=0,05 m (densitatea 25 kg/m3, conductivitatea termica declarata 0.038 Wmk. Clasa incendiara E. (Conform datelor din proect Cornier din aluminiu cu norma 1)</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cirpe, spuma)=1,01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Gleta"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exterioare de 2-3 mm. grosime, executate manual. cu amestec "TINC" color la pereti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chela metalica tubulara pentru lucrari pe suprafete verticale la inaltimi pina la 30 m inclusiv, cu imobilizarea schelei timp de 25 zile (200 o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Lucrari de reparatia blocului sanita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placajelor din faianta, gresi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gresie, placi ceram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beton sau mortar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uburilor si pieselor de legatura fasonate din fonta, pentru canalizare, cu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uburilor si pieselor de legatura fasonate din fonta, pentru canalizare, cu diametrul de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lavoar de faianta, inclusiv accesori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vas de closet din faianta, complet echi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ei baterii de perete cu D=1/2" pentru functionari multip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sifon de pardoseala, cu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2.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hgpuht" intr-un strat, la pereti interioare, inclusiv glafuri,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3.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Hidroizolant GHIDROIZOL intr-un strat,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rofilului din aluminiu pentru nivelarea tencuielei (Maia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Diferenta in plus sau in minus pentru fiecare 0,5 cm de strat suport din mortar M 100-T,  se adauga sau se scad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4,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placi de gresie ceramica inclusiv stratul suport din mortar adeziv, executate pe suprafete: egale sau mai mici de 16 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3.4. Tehnica sanitara, retele de apeduct si canaliza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4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vasului pentru closet, complet echipat, din semiportelan, portelan sanitar etc. inclusiv pentru handicapati, asezat pe pardoseala, cu rezervorul de apa montat pe vas, la inaltime sau semiinaltime, avind sifonul interior tip S</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dibluri lemn, ipsos, holtsuruburi, codez, dicloretan, etc.)=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lavoarului din semiportelan , portelan sanitar etc. inclusiv pentru  handicapati, avind teava de scurgere din material plastic, montat pe piedestal</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odez, diblu lemn, ipsos,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bateriei amestecatoare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robinetului de reglaj, drept sau coltar, montat inaintea armaturii de la obiectele sanitare, avind diametrul de 3/8" - 1/2" Robinet bila d=1/2</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inepa fuior, ulei de in, grund de miniu etc)=1,01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material plastic imbinata prin sudura prin polifuziune, in conducte de legatura, la obiecte sanitare, la obiecte de locuit si soccial-culturale, avind diametrul de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robinetului de serviciu, simplu sau dublu cu racord, indiferent de modul de inchidere, avind diametrul de 3/4" - 1" Robinet PPR d=20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inepa fuior, ulei de in, grund miniu de plumb etc)=1,006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pina la 20,0 mm, inclusiv -CO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pina la 20,0 mm, inclusiv -Te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pina la 20,0 mm, inclusiv -Muf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e alimentare cu apa si gaze, din otel sau material plastic montata prin incastrare, conductele avind diametrul de pina la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evii din material plastic pentru canalizare, imbinata cu garnitura de cauciuc, montata aparent sau ingropat sub pardoseala,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e alimentare cu apa si gaze, din otel sau material plastic montata prin incastrare, conductele avind diametrul de 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45 gr.)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90 gr.)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Teu)) din material plastic pentru canalizare, imbinate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mufa)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Revizie) din material plastic pentru canalizare, imbinate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din material plastic (Trecere d=110/50mm)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evii din material plastic pentru canalizare, imbinata cu garnitura de cauciuc, montata aparent sau ingropat sub pardoseala,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e alimentare cu apa si gaze, din otel sau material plastic montata prin incastrare, conductele avind diametrul de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45 gr)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90 gr)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mufa)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revizie)  din material plastic pentru canalizare, imbinate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Teu) din material plastic pentru canalizare, imbinate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fectuarea probei de etansare la presiune a instalatiei de apa calda sau rece executata din conducte de otel, zincate, pentru instalatii, sudate longitudinal, avind diametrul de 3/8"-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fon pardosea cu iesire orizontala, PP, grila inox (трап c гориз. cтоком, PP, нерж. реш.150*150 *105 mm, b-5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nisip, apa etc)=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2. Lucrarile electric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Lucrarile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cablurilor electrice din cupru sau aluminiu, cu izolatie si manta din PVC, pentru tensiuni de 3,5/6 kV, avind sectiunea de 3x25 m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aparatelor electrice pentru curent tari : unipolare (intrerupatoare, comutatoare, prize pentru desfiintare sau inlocuire, buton pentru actionare de la dista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rerupator iluminat 1 cl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doane din cupru, cu izolatie din PVC, in executie mijlocie, pentru tensiuni de 300/500 V, simbol MYYM, montate aparent, avind sectiunea 3x1,5  mmp</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banda izol., ipsos etc.) din val. mater.explicitat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ubului flexibil izolant, usor, cu invelis flexibil din material plactic (IPFY), avind diametrul 16-25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suruburi, ipsos, carton etc.) din valoarea materialelor explicitat=1,1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 de iluminat-Panel LED</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banda izol., dibluri,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Q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utiei cu cle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tie de dist MUREVA IP5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locului de priza, executat ingropat in zidarie tencuita, cu conductori din cupru in tuburi de protectie IP-PVC 3x2,5 mm[ , elemente de protectie din PVC, in camere cu inaltimea de pina la 3 m, scoli, spitale, policlinici, dispensare, cazarme, camine, industri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rizelor bipolare constructie normala din bachelita sau aminoplast, dubla, constructie impermeabila, etanse, etanse metalica sau similare, montate ingropat sub tencuiala sau aparent pe dibluri din lemn sau plas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20:00Z</dcterms:created>
  <dc:creator>Пользователь Windows</dc:creator>
  <dc:description/>
  <dc:language>en-US</dc:language>
  <cp:lastModifiedBy>Пользователь Windows</cp:lastModifiedBy>
  <cp:lastPrinted>2023-11-03T11:20:00Z</cp:lastPrinted>
  <dcterms:modified xsi:type="dcterms:W3CDTF">2023-11-03T09:20:00Z</dcterms:modified>
  <cp:revision>2</cp:revision>
  <dc:subject/>
  <dc:title/>
</cp:coreProperties>
</file>