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13"/>
        <w:gridCol w:w="255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имария г.Тараклия ул.Ленина 128 ф.к 1007601006069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sz w:val="22"/>
                <w:szCs w:val="22"/>
              </w:rPr>
              <w:t>Ямочный ремонт улиц Ленина,Болгарская,Гоголя,Мира,Лесная,Котовского,Болгарская,Первомайская до ресторана «Варна»</w:t>
            </w:r>
            <w:r>
              <w:rPr>
                <w:sz w:val="22"/>
                <w:szCs w:val="22"/>
              </w:rPr>
              <w:t xml:space="preserve">   г.Тараклия.</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en-US"/>
              </w:rPr>
              <w:t xml:space="preserve">  </w:t>
            </w: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примария г.Тараклия , astfel cum este descrisă în partea I secțiunea A să obțină acces la documentele justificative privind informațiile pe care le-a furnizat în acest Document Unic de Achiziție European în scopul </w:t>
      </w:r>
      <w:r>
        <w:rPr>
          <w:b/>
          <w:sz w:val="22"/>
          <w:szCs w:val="22"/>
          <w:lang w:val="ro-RO"/>
        </w:rPr>
        <w:t>Ямочный ремонт улиц Ленина,Болгарская,Гоголя,Мира,Лесная,Котовского,Болгарская,Первомайская до ресторана «Варна»</w:t>
      </w:r>
      <w:r>
        <w:rPr>
          <w:sz w:val="22"/>
          <w:szCs w:val="22"/>
          <w:lang w:val="ro-RO"/>
        </w:rPr>
        <w:t xml:space="preserve">   г.Тараклия.</w:t>
      </w:r>
      <w:bookmarkStart w:id="0" w:name="_GoBack"/>
      <w:bookmarkEnd w:id="0"/>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3a8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b3a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3a8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Pages>
  <Words>6371</Words>
  <Characters>36319</Characters>
  <CharactersWithSpaces>42605</CharactersWithSpaces>
  <Paragraphs>8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8:00Z</dcterms:created>
  <dc:creator>6</dc:creator>
  <dc:description/>
  <dc:language>en-US</dc:language>
  <cp:lastModifiedBy>6</cp:lastModifiedBy>
  <dcterms:modified xsi:type="dcterms:W3CDTF">2019-04-26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