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sz w:val="23"/>
                  <w:szCs w:val="23"/>
                  <w:u w:val="single"/>
                  <w:lang w:val="ro-RO" w:eastAsia="ro-RO"/>
                </w:rPr>
                <w:t>ocds-b3wdp1-MD-1671023911121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din 19.12.202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produselor petroliere pentru anul 202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produselor petroliere pentru anul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2000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Benzină Premium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3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3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D49TRPBAA331110A00510AC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4200-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otorină EURO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3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3000-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Gaz lichefi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3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1023911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8</Words>
  <Characters>1271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User</cp:lastModifiedBy>
  <dcterms:modified xsi:type="dcterms:W3CDTF">2022-12-19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