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Serviciilor de transport aerian de pasageri pentru anul 202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publ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230"/>
        <w:gridCol w:w="1173"/>
        <w:gridCol w:w="986"/>
        <w:gridCol w:w="2416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en-US"/>
              </w:rPr>
              <w:t>Lotul 1 Servicii de transport aerian de pasageri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400000-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transport aerian de pasage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specificației ataș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000000,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00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Pe parcursul anului 2023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3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bookmarkStart w:id="2" w:name="_GoBack"/>
            <w:bookmarkEnd w:id="2"/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 pe lot, iar contractul va fi semnat pe suma aloca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conducătoru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69143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1372</Words>
  <Characters>7821</Characters>
  <CharactersWithSpaces>917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dcterms:modified xsi:type="dcterms:W3CDTF">2022-12-28T08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