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325755</wp:posOffset>
            </wp:positionV>
            <wp:extent cx="1430655" cy="1017905"/>
            <wp:effectExtent l="0" t="0" r="0" b="0"/>
            <wp:wrapSquare wrapText="bothSides"/>
            <wp:docPr id="1" name="Рисунок 327194727" descr="formulare verh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27194727" descr="formulare verh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945" t="0" r="3409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Calibri" w:cs="Times New Roman"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eastAsia="Calibri" w:cs="Times New Roman"/>
          <w:b/>
          <w:b/>
          <w:caps/>
          <w:sz w:val="28"/>
        </w:rPr>
      </w:pPr>
      <w:r>
        <w:rPr>
          <w:rFonts w:eastAsia="Calibri" w:cs="Times New Roman" w:ascii="Times New Roman" w:hAnsi="Times New Roman"/>
          <w:b/>
          <w:caps/>
          <w:sz w:val="28"/>
        </w:rPr>
        <w:t xml:space="preserve">CAIET DE SARCINI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  <w:t>pentru achiziția bunurilor material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</w:r>
      <w:bookmarkStart w:id="0" w:name="_Hlk184309036"/>
      <w:bookmarkStart w:id="1" w:name="_Hlk184309036"/>
      <w:bookmarkEnd w:id="1"/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-3"/>
          <w:sz w:val="24"/>
        </w:rPr>
        <w:t xml:space="preserve">Obiectul caietului de sarcini. </w:t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</w:rPr>
        <w:t>Achiziționarea</w:t>
      </w:r>
      <w:r>
        <w:rPr>
          <w:rFonts w:eastAsia="Calibri" w:cs="Times New Roman" w:ascii="Times New Roman" w:hAnsi="Times New Roman"/>
          <w:iCs/>
          <w:sz w:val="24"/>
          <w:szCs w:val="24"/>
        </w:rPr>
        <w:t xml:space="preserve"> cablurilor de joasă tensiune, conductoarelor și firelor electrice, cablurilor de telefonie și IT și terminalelor conform specificațiilor tehnice din tabel, necesare pentru activitatea din cadrul     ”TERMOELECTRICA” S.A.</w:t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275"/>
        <w:gridCol w:w="2551"/>
        <w:gridCol w:w="709"/>
        <w:gridCol w:w="710"/>
        <w:gridCol w:w="3118"/>
        <w:gridCol w:w="141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Denumirea bunuri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U.M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Can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Specificarea tehnică deplină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solicitată,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Standarde de referinț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Valoarea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estimativă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</w:rPr>
              <w:t>31300000-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Lotul 1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Cablu de joasă tensiune pentru pozarea rigid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33.4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Cablu de alimentare până la 1 kV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pozarea rigidă 3*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conductorului – cupr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Secțiune transversală – 1,5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  <w:lang w:val="ro-RO"/>
              </w:rPr>
              <w:t>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Numărul de miezuri - 3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învelișului exterior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învelișului miezuri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a nominală U – 1 k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a nominală U0 – 0,6 k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orespunderea cu: SM EN 13501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Cablu de alimentare până la 1 kV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pozarea rigidă 3*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conductorului – cupr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Secțiune transversală – 2,5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  <w:lang w:val="ro-RO"/>
              </w:rPr>
              <w:t>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Numărul de miezuri - 3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învelișului exterior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învelișului miezuri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a nominală U – 1 k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a nominală U0 – 0,6 k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orespunderea cu: SM EN 13501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Cablu de alimentare până la 1 kV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pozarea rigidă 4*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conductorului – cupr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Secțiune transversală – 2,5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  <w:lang w:val="ro-RO"/>
              </w:rPr>
              <w:t>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Numărul de miezuri - 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en-US"/>
              </w:rPr>
              <w:t>4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învelișului exterior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învelișului miezuri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rcarea conductoarelor – cu cifr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a nominală U – 1 k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a nominală U0 – 0,6 k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orespunderea cu: SM EN 13501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Cablu de alimentare până la 1 kV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pozarea rigidă 5*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conductorului – cupr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Secțiune transversală – 2,5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  <w:lang w:val="ro-RO"/>
              </w:rPr>
              <w:t>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Numărul de miezuri - 5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învelișului exterior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învelișului miezuri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a nominală U – 1 k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a nominală U0 – 0,6 k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orespunderea cu: SM EN 13501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Cablu de alimentare până la 1 kV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pozarea rigidă 4*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conductorului – cupr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Secțiune transversală – 4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  <w:lang w:val="ro-RO"/>
              </w:rPr>
              <w:t>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Numărul de miezuri - 4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învelișului exterior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învelișului miezuri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a nominală U – 1 k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a nominală U0 – 0,6 k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orespunderea cu: SM EN 13501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Cablu de alimentare până la 1 kV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pozarea rigidă 4*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conductorului – cupr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Secțiune transversală – 6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  <w:lang w:val="ro-RO"/>
              </w:rPr>
              <w:t>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Numărul de miezuri - 4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învelișului exterior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învelișului miezuri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a nominală U – 1 k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a nominală U0 – 0,6 k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orespunderea cu: SM EN 13501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Cablu de alimentare până la 1 kV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pozarea rigidă 4*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conductorului – cupr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Secțiune transversală – 16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  <w:lang w:val="ro-RO"/>
              </w:rPr>
              <w:t>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Numărul de miezuri - 4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învelișului exterior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învelișului miezuri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a nominală U – 1 k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a nominală U0 – 0,6 k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orespunderea cu: SM EN 13501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Cablu de alimentare până la 1 kV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pozarea rigidă 4*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conductorului – alumini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Secțiune transversală – 2,5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  <w:lang w:val="ro-RO"/>
              </w:rPr>
              <w:t>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Numărul de miezuri - 4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învelișului exterior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învelișului miezuri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a nominală U – 1 k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a nominală U0 – 0,6 k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orespunderea cu: SM  EN 13501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Cablu de alimentare până la 1 kV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pozarea rigidă 4*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conductorului – alumini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Secțiune transversală – 50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  <w:lang w:val="ro-RO"/>
              </w:rPr>
              <w:t>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Numărul de miezuri - 4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învelișului exterior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învelișului miezuri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a nominală U – 1 k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a nominală U0 – 0,6 k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orespunderea cu: SM EN 13501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Cablu de alimentare până la 1 kV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pozarea rigidă 4*50 (brona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conductorului – alumini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Secțiune transversală – 50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  <w:lang w:val="ro-RO"/>
              </w:rPr>
              <w:t>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Numărul de miezuri - 4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învelișului exterior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învelișului miezuri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Învelișului exterior suplimentar  - armură cu bandă de oțel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a nominală U – 1 k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a nominală U0 – 0,6 k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orespunderea cu: SM EN 13501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Cablu de alimentare până la 1 kV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pozarea rigidă 4*95 (brona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conductorului – alumini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Secțiune transversală – 95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  <w:lang w:val="ro-RO"/>
              </w:rPr>
              <w:t>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Numărul de miezuri - 4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învelișului exterior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învelișului miezuri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Învelișului exterior suplimentar  - armură cu bandă de oțel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a nominală U – 1 k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a nominală U0 – 0,6 k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orespunderea cu: SM EN 13501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</w:rPr>
              <w:t>31300000-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Lotul 2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Cablu de joasă tensiune pentru pozarea flexibil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3.35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.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Cablu de alimentare până la 1 kV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pozarea flexibilă 3*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conductorului – cupr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Secțiune transversală – 1,5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  <w:lang w:val="ro-RO"/>
              </w:rPr>
              <w:t>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Numărul de miezuri - 3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învelișului exterior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învelișului miezuri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loarea învelișului exterior - alb/sur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a nominală U – 50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a nominală U0 – 30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orespunderea cu: SM EN 13501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Cablu de alimentare până la 1 kV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pozarea flexibilă 3*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conductorului – cupr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Secțiune transversală – 2,5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  <w:lang w:val="ro-RO"/>
              </w:rPr>
              <w:t>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Numărul de miezuri - 3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învelișului exterior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învelișului miezuri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loarea învelișului exterior – alb/sur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a nominală U – 50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a nominală U0 – 30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orespunderea cu: SM EN 13501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Cablu de alimentare până la 1 kV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pozarea flexibilă 5*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conductorului – cupr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Secțiune transversală – 6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  <w:lang w:val="ro-RO"/>
              </w:rPr>
              <w:t>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Numărul de miezuri - 5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învelișului exterior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învelișului miezuri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loarea învelișului exterior – alb/sur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a nominală U – 50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a nominală U0 – 30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orespunderea cu: SM EN 13501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Cablu de control ecranat până la 1 kV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pozarea flexibilă 4*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conductorului – cupr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Secțiune transversală – 0,75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  <w:lang w:val="ro-RO"/>
              </w:rPr>
              <w:t>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Numărul de miezuri - 4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învelișului exterior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învelișului miezuri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ecran – cupru-cositor împletit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a nominală U – 1 k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a nominală U0 – 0,6 k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orespunderea cu: SM EN 13501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</w:rPr>
              <w:t>31300000-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Lotul 3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Cablu de control pentru pozarea rigid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.466.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Cablu de control până la 1 kV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pozarea rigidă 4*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conductorului – cupr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Secțiune transversală – 1,5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  <w:lang w:val="ro-RO"/>
              </w:rPr>
              <w:t>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Numărul de miezuri - 7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învelișului exterior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învelișului miezuri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rcarea conductoarelor – cu cifr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a nominală U – 1 k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a nominală U0 – 0,6 k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orespunderea cu: SM EN 13501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Cablu de control până la 1 kV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pozarea rigidă 7*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conductorului – cupr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Secțiune transversală – 1,5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  <w:lang w:val="ro-RO"/>
              </w:rPr>
              <w:t>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Numărul de miezuri - 7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învelișului exterior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învelișului miezuri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rcarea conductoarelor – cu cifr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a nominală U – 1 k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a nominală U0 – 0,6 k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orespunderea cu: SM EN 13501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Cablu de control până la 1 kV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pozarea rigidă 15*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conductorului – cupr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Secțiune transversală – 1,5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  <w:lang w:val="ro-RO"/>
              </w:rPr>
              <w:t>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Numărul de miezuri - 15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învelișului exterior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învelișului miezuri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rcarea conductoarelor – cu cifr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a nominală U – 1 k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a nominală U0 – 0,6 k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orespunderea cu: SM EN 13501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Cablu de control până la 1 kV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pozarea rigidă 14*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conductorului – cupr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Secțiune transversală – 2,5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  <w:lang w:val="ro-RO"/>
              </w:rPr>
              <w:t>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Numărul de miezuri - 1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en-US"/>
              </w:rPr>
              <w:t>4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învelișului exterior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învelișului miezuri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rcarea conductoarelor – cu cifr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a nominală U – 1 k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a nominală U0 – 0,6 k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orespunderea cu: SM EN 13501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Cablu de control până la 1 kV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pozarea rigidă 27*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conductorului – cupr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Secțiune transversală – 1,5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  <w:lang w:val="ro-RO"/>
              </w:rPr>
              <w:t>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Numărul de miezuri - 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en-US"/>
              </w:rPr>
              <w:t>27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învelișului exterior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învelișului miezuri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rcarea conductoarelor – cu cifr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a nominală U – 1 k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a nominală U0 – 0,6 k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orespunderea cu: SM EN 13501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Cablu de control până la 1 kV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pozarea rigidă 37*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conductorului – cupr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Secțiune transversală – 1,5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  <w:lang w:val="ro-RO"/>
              </w:rPr>
              <w:t>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Numărul de miezuri - 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en-US"/>
              </w:rPr>
              <w:t>37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învelișului exterior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învelișului miezuri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rcarea conductoarelor – cu cifr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a nominală U – 1 k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a nominală U0 – 0,6 k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orespunderea cu: SM EN 13501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Cablu de control până la 1 kV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pozarea rigidă 37*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2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conductorului – cupr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Secțiune transversală – 2,5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  <w:lang w:val="ro-RO"/>
              </w:rPr>
              <w:t>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Numărul de miezuri - 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en-US"/>
              </w:rPr>
              <w:t>37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învelișului exterior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învelișului miezuri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rcarea conductoarelor – cu cifr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a nominală U – 1 k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a nominală U0 – 0,6 k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orespunderea cu: SM EN 13501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</w:rPr>
              <w:t>31300000-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Lotul 4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Cablu flexibil pentru aparatele de sud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15.1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Cablu pentru sud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conductorului – cupr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Secțiune transversală – 25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  <w:lang w:val="ro-RO"/>
              </w:rPr>
              <w:t>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Numărul de miezuri - 1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onductor flexibil clasa D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manta – Cauciu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a nominală U – 75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a nominală U0 – 45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orespunderea cu: SM EN 13501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Cablu pentru sud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conductorului – cupr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Secțiune transversală – 100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  <w:lang w:val="ro-RO"/>
              </w:rPr>
              <w:t>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Numărul de miezuri - 1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onductor flexibil clasa D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manta – Cauciu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a nominală U – 75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a nominală U0 – 45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orespunderea cu: SM EN 13501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</w:rPr>
              <w:t>31300000-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Lotul 5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Conductoare și fire electr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8.829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Conductor pozarea rigid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conductorului – cupr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Secțiune transversală – 1,5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  <w:lang w:val="ro-RO"/>
              </w:rPr>
              <w:t>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Numărul de miezuri - 1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învelișului exterior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loarea învelișului exterior - roș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a nominală U – 75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a nominală U0 – 45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orespunderea cu: SM EN 13501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Conductor pozarea rigid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conductorului – cupr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Secțiune transversală – 1,5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  <w:lang w:val="ro-RO"/>
              </w:rPr>
              <w:t>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Numărul de miezuri - 1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învelișului exterior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loarea învelișului exterior - alb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a nominală U – 75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a nominală U0 – 45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orespunderea cu: SM EN 13501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Conductor pozarea rigid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conductorului – cupr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Secțiune transversală – 2,5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  <w:lang w:val="ro-RO"/>
              </w:rPr>
              <w:t>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Numărul de miezuri - 1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învelișului exterior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loarea învelișului exterior - roș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a nominală U – 75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a nominală U0 – 45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orespunderea cu: SM EN 13501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Conductor pozarea rigid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conductorului – cupr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Secțiune transversală – 2,5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  <w:lang w:val="ro-RO"/>
              </w:rPr>
              <w:t>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Numărul de miezuri - 1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învelișului exterior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loarea învelișului exterior -albastr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a nominală U – 75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a nominală U0 – 45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orespunderea cu: SM EN 13501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Conductor pozarea rigid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conductorului – cupr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Secțiune transversală – 2,5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  <w:lang w:val="ro-RO"/>
              </w:rPr>
              <w:t>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Numărul de miezuri - 1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învelișului exterior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loarea învelișului exterior - galben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a nominală U – 75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a nominală U0 – 45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orespunderea cu: SM EN 13501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Conductor pozarea rigid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conductorului – cupr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Secțiune transversală – 2,5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  <w:lang w:val="ro-RO"/>
              </w:rPr>
              <w:t>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Numărul de miezuri - 1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învelișului exterior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loarea învelișului exterior - verd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a nominală U – 75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a nominală U0 – 45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orespunderea cu: SM EN 13501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Conductor pozarea rigid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conductorului – cupr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Secțiune transversală – 2,5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  <w:lang w:val="ro-RO"/>
              </w:rPr>
              <w:t>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Numărul de miezuri - 1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învelișului exterior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loarea învelișului exterior – galben/verd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a nominală U – 75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a nominală U0 – 45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orespunderea cu: SM EN 13501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Conductor pozarea flexibil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conductorului – cupr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Secțiune transversală – 2,5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  <w:lang w:val="ro-RO"/>
              </w:rPr>
              <w:t>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Numărul de miezuri - 1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învelișului exterior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loarea învelișului exterior - roș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a nominală U – 75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a nominală U0 – 45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orespunderea cu: SM EN 13501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Conductor pozarea flexibil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conductorului – cupr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Secțiune transversală – 2,5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  <w:lang w:val="ro-RO"/>
              </w:rPr>
              <w:t>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Numărul de miezuri - 1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învelișului exterior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uloarea învelișului exterior -albastr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a nominală U – 75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a nominală U0 – 45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orespunderea cu: SM EN 13501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Conductor pozarea flexibil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conductorului – cupr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Secțiune transversală – 6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  <w:lang w:val="ro-RO"/>
              </w:rPr>
              <w:t>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Numărul de miezuri - 1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învelișului exterior – PV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Culoarea învelișului exterior –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galben/verd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a nominală U – 75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Tensiunea nominală U0 – 45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orespunderea cu: SM EN 13501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</w:rPr>
              <w:t>31300000-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Lotul 6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Cablu telefonie și 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8.3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Cablu F/UT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conductorului – cupr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Secțiune transversală – 0,5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  <w:lang w:val="ro-RO"/>
              </w:rPr>
              <w:t>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Numărul de miezuri – 8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Numărul elementelor de îmbinare – 4 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învelișului exterior – polietilen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învelișului miezuri – polietilen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ategoria – 5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ategoria conductorului – clasa 1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orespunderea cu: SM EN 13501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Cablu SF/UT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conductorului – cupr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Secțiune transversală – 0,5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  <w:lang w:val="ro-RO"/>
              </w:rPr>
              <w:t>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Numărul de miezuri – 8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 xml:space="preserve">Numărul elementelor de îmbinare – 4 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învelișului exterior – polietilen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învelișului miezuri – polietilen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Material ecran – folie de aluminiu și tresă de cupru stanat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ategoria – 5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ategoria conductorului – clasa 1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orespunderea cu: SM EN 13501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</w:rPr>
              <w:t>31300000-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Lotul 7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Terminale cablu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8.925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Papuci pentru cab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– cupru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Suprafață – cositorit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Secțiune transversală – 10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  <w:lang w:val="ro-RO"/>
              </w:rPr>
              <w:t>2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Diametrul găurii – 8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Forma flanșei – forma inelului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Corespunderea cu: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SM EN IEC 61238-1-2:20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Papuci pentru cab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– cupru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Suprafață – cositorit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Secțiune transversală – 16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  <w:lang w:val="ro-RO"/>
              </w:rPr>
              <w:t>2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Diametrul găurii – 8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Forma flanșei – forma inelului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Corespunderea cu: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SM EN IEC 61238-1-2:20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Papuci pentru cab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– cupru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Suprafață – cositorit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Secțiune transversală – 25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  <w:lang w:val="ro-RO"/>
              </w:rPr>
              <w:t>2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Diametrul găurii – 8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Forma flanșei – forma inelului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Corespunderea cu: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SM EN IEC 61238-1-2:20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Papuci pentru cab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– cupru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Suprafață – cositorit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Secțiune transversală – 35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  <w:lang w:val="ro-RO"/>
              </w:rPr>
              <w:t>2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Diametrul găurii – 10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Forma flanșei – forma inelului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Corespunderea cu: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SM EN IEC 61238-1-2:20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Papuci pentru cab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– cupru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Suprafață – cositorit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Secțiune transversală – 50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  <w:lang w:val="ro-RO"/>
              </w:rPr>
              <w:t>2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Diametrul găurii – 10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Forma flanșei – forma inelului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Corespunderea cu: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SM EN IEC 61238-1-2:20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Papuci pentru cab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– cupru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Suprafață – cositorit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Secțiune transversală – 70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  <w:lang w:val="ro-RO"/>
              </w:rPr>
              <w:t>2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Diametrul găurii – 12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Forma flanșei – forma inelului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Corespunderea cu: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SM EN IEC 61238-1-2:20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Papuci pentru cab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– cupru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Suprafață – cositorit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Secțiune transversală – 95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  <w:lang w:val="ro-RO"/>
              </w:rPr>
              <w:t>2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Diametrul găurii – 12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Forma flanșei – forma inelului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Corespunderea cu: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SM EN IEC 61238-1-2:20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Papuci pentru cab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– alumini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Secțiune transversală – 35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  <w:lang w:val="ro-RO"/>
              </w:rPr>
              <w:t>2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Diametrul găurii – 10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Forma flanșei – forma inelului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Corespunderea cu: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SM EN IEC 61238-1-2:20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Papuci pentru cab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– alumini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Secțiune transversală – 50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  <w:lang w:val="ro-RO"/>
              </w:rPr>
              <w:t>2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Diametrul găurii – 10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Forma flanșei – forma inelului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Corespunderea cu: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SM EN IEC 61238-1-2:20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Papuc (tub) de capăt izol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– cupru cositorit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Izolație – polipropilen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Secțiune transversală – 1,5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  <w:lang w:val="ro-RO"/>
              </w:rPr>
              <w:t>2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Lungimea mâneca – 8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Corespunderea cu: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SM EN IEC 61238-1-2:20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Papuc (tub) de capăt izol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– cupru cositorit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Izolație – polipropilen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Secțiune transversală – 4,0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  <w:lang w:val="ro-RO"/>
              </w:rPr>
              <w:t>2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Lungimea mâneca – 9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Corespunderea cu: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SM EN IEC 61238-1-2:20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Papuci inelare izolat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– cupru stanat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Izolație – plasti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Secțiune transversală – 0,5-1,5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  <w:lang w:val="ro-RO"/>
              </w:rPr>
              <w:t>2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Diametrul găurii – 6,4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Corespunderea cu: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SM EN IEC 61238-1-2:20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Papuci inelare izolat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– cupru stanat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Izolație – plasti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Secțiune transversală – 2,5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  <w:lang w:val="ro-RO"/>
              </w:rPr>
              <w:t>2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Diametrul găurii – 6,4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Corespunderea cu: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SM EN IEC 61238-1-2:20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Papuci tip furcă izolat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– cupru stanat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Izolație – plasti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Secțiune transversală – 0,5-1,5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  <w:lang w:val="ro-RO"/>
              </w:rPr>
              <w:t>2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Diametrul – 3,2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Corespunderea cu: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SM EN IEC 61238-1-2:20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Papuci tip furcă izolat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 – cupru stanat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Izolație – plasti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Secțiune transversală – 1,5-2,5 mm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  <w:lang w:val="ro-RO"/>
              </w:rPr>
              <w:t>2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Diametrul – 5,3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Corespunderea cu: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SM EN IEC 61238-1-2:20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Cleme de prindere cu cu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Material – plastic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Forma constructivă – forma de U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Dimensiune – 10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Culoarea - alb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color w:val="444444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Cantitatea în ambalaj - 100 buc/s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Cleme de prindere cu cu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Material – plastic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Forma constructivă – forma de U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Dimensiune – 12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Culoarea - alb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Cantitatea în ambalaj - 100 buc/s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1300000-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Lotul 8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Tuburi termocontractabi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.617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Tub termocontractab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Tip – termocontractabil la cald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 xml:space="preserve">Diametrul interior înainte de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contractare – 4,8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 xml:space="preserve">Diametrul interior după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contractare – 2,4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Material – poliolefină (PO-X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Culoare – verd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Lungime – 1,2 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Corespunderea cu: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SM EN IEC 60684-3-214:20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Tub termocontractab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Tip – termocontractabil la cald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 xml:space="preserve">Diametrul interior înainte de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contractare – 4,8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 xml:space="preserve">Diametrul interior după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contractare – 2,4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Material – poliolefină (PO-X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Culoare – alb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Lungime – 1,2 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Corespunderea cu: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SM EN IEC 60684-3-214:20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Tub termocontractab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Tip – termocontractabil la cald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 xml:space="preserve">Diametrul interior înainte de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contractare – 4,8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 xml:space="preserve">Diametrul interior după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contractare – 2,4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Material – poliolefină (PO-X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Culoare – negru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Lungime – 1,2 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Corespunderea cu: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SM EN IEC 60684-3-214:20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8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Tub termocontractab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Tip – termocontractabil la cald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 xml:space="preserve">Diametrul interior înainte de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contractare – 4,8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 xml:space="preserve">Diametrul interior după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contractare – 2,4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Material – poliolefină (PO-X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Culoare – albastru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Lungime – 1,2 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Corespunderea cu: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SM EN IEC 60684-3-214:20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Tub termocontractab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Tip – termocontractabil la cald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 xml:space="preserve">Diametrul interior înainte de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t contractare – 4,8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 xml:space="preserve">Diametrul interior după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contractare – 2,4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Material – poliolefină (PO-X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Culoare – galben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Lungime – 1,2 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Corespunderea cu: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SM EN IEC 60684-3-214:20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Tub termocontractab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Tip – termocontractabil la cald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 xml:space="preserve">Diametrul interior înainte de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t contractare – 4,8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 xml:space="preserve">Diametrul interior după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contractare – 2,4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Material – poliolefină (PO-X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Culoare – roșu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Lungime – 1,2 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Corespunderea cu: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SM EN IEC 60684-3-214:20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Tub termocontractab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Tip – termocontractabil la cald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 xml:space="preserve">Diametrul interior înainte de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contractare – 6,4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 xml:space="preserve">Diametrul interior după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contractare – 3,2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Material – poliolefină (PO-X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Culoare – negru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Lungime – 1,2 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Corespunderea cu: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SM EN IEC 60684-3-214:20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Tub termocontractab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Tip – termocontractabil la cald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 xml:space="preserve">Diametrul interior înainte de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contractare – 6,4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 xml:space="preserve">Diametrul interior după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contractare – 3,2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Material – poliolefină (PO-X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Culoare – roșu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Lungime – 1,2 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Corespunderea cu: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SM EN IEC 60684-3-214:20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Tub termocontractab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Tip – termocontractabil la cald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 xml:space="preserve">Diametrul interior înainte de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t contractare – 6,4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 xml:space="preserve">Diametrul interior după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contractare – 3,2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Material – poliolefină (PO-X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Culoare – albastru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Lungime – 1,2 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Corespunderea cu: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SM EN IEC 60684-3-214:20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Tub termocontractab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Tip – termocontractabil la cald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 xml:space="preserve">Diametrul interior înainte de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contractare – 6,4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 xml:space="preserve">Diametrul interior după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contractare – 3,2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Material – poliolefină (PO-X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Culoare – verd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Lungime – 1,2 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Corespunderea cu: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SM EN IEC 60684-3-214:20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Tub termocontractab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Tip – termocontractabil la cald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 xml:space="preserve">Diametrul interior înainte de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contractare – 6,4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 xml:space="preserve">Diametrul interior după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contractare – 3,2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Material – poliolefină (PO-X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Culoare – galben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Lungime – 1,2 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Corespunderea cu: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SM EN IEC 60684-3-214:20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Tub termocontractab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Tip – termocontractabil la cald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 xml:space="preserve">Diametrul interior înainte de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contractare – 6,4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 xml:space="preserve">Diametrul interior după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contractare – 3,2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Material – poliolefină (PO-X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Culoare – alb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Lungime – 1,2 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Corespunderea cu: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SM EN IEC 60684-3-214:20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Tub termocontractab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Tip – termocontractabil la cald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 xml:space="preserve">Diametrul interior înainte de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contractare – 9,5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 xml:space="preserve">Diametrul interior după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contractare – 4,8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Material – poliolefină (PO-X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Culoare – negru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Lungime – 1,2 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Corespunderea cu: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SM EN IEC 60684-3-214:20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Tub termocontractab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Tip – termocontractabil la cald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 xml:space="preserve">Diametrul interior înainte de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contractare – 9,5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 xml:space="preserve">Diametrul interior după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contractare – 4,8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Material – poliolefină (PO-X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Culoare – alb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Lungime – 1,2 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Corespunderea cu: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SM EN IEC 60684-3-214:20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Tub termocontractab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Tip – termocontractabil la cald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 xml:space="preserve">Diametrul interior înainte de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contractare – 9,5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 xml:space="preserve">Diametrul interior după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contractare – 4,8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Material – poliolefină (PO-X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Culoare – galben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Lungime – 1,2 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Corespunderea cu: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SM EN IEC 60684-3-214:20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Tub termocontractab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Tip – termocontractabil la cald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 xml:space="preserve">Diametrul interior înainte de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contractare – 9,5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 xml:space="preserve">Diametrul interior după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t contractare – 4,8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Material – poliolefină (PO-X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Culoare – verd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Lungime – 1,2 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Corespunderea cu: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SM EN IEC 60684-3-214:20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Tub termocontractab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Tip – termocontractabil la cald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 xml:space="preserve">Diametrul interior înainte de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contractare – 9,5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 xml:space="preserve">Diametrul interior după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contractare – 4,8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Material – poliolefină (PO-X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Culoare – albastru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Lungime – 1,2 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Corespunderea cu: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SM EN IEC 60684-3-214:20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Tub termocontractab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Tip – termocontractabil la cald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 xml:space="preserve">Diametrul interior înainte de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contractare – 9,5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 xml:space="preserve">Diametrul interior după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contractare – 4,8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Material – poliolefină (PO-X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Culoare – roșu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Lungime – 1,2 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Corespunderea cu: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SM EN IEC 60684-3-214:20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Tub termocontractab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Tip – termocontractabil la cald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 xml:space="preserve">Diametrul interior înainte de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contractare – 16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 xml:space="preserve">Diametrul interior după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contractare – 8,5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Material – poliolefină (PO-X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Culoare – negru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Lungime – 1,2 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Corespunderea cu: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SM EN IEC 60684-3-214:20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Tub termocontractab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Tip – termocontractabil la cald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 xml:space="preserve">Diametrul interior înainte de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contractare – 16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 xml:space="preserve">Diametrul interior după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contractare – 8,5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Material – poliolefină (PO-X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Culoare – roșu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Lungime – 1,2 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Corespunderea cu: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SM EN IEC 60684-3-214:20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Tub termocontractab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Tip – termocontractabil la cald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 xml:space="preserve">Diametrul interior înainte de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t contractare – 16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 xml:space="preserve">Diametrul interior după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contractare – 8,5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Material – poliolefină (PO-X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Culoare – verd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Lungime – 1,2 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Corespunderea cu: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SM EN IEC 60684-3-214:20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Tub termocontractab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Tip – termocontractabil la cald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 xml:space="preserve">Diametrul interior înainte de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contractare – 16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 xml:space="preserve">Diametrul interior după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t contractare – 8,5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Material – poliolefină (PO-X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Culoare – galben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Lungime – 1,2 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Corespunderea cu: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SM EN IEC 60684-3-214:20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Tub termocontractab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Tip – termocontractabil la cald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 xml:space="preserve">Diametrul interior înainte de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t contractare – 16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 xml:space="preserve">Diametrul interior după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t contractare – 8,5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Material – poliolefină (PO-X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Culoare – albastru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Lungime – 1,2 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Corespunderea cu: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SM EN IEC 60684-3-214:20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Tub termocontractab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Tip – termocontractabil la cald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 xml:space="preserve">Diametrul interior înainte de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contractare – 16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 xml:space="preserve">Diametrul interior după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contractare – 8,5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Material – poliolefină (PO-X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Culoare – alb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Lungime – 1,2 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Corespunderea cu: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SM EN IEC 60684-3-214:20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Tub termocontractab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Tip – termocontractabil la cald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 xml:space="preserve">Diametrul interior înainte de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contractare t – 19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 xml:space="preserve">Diametrul interior după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contractare – 10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Material – poliolefină (PO-X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Culoare – roșu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Lungime – 1,2 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Corespunderea cu: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SM EN IEC 60684-3-214:20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Tub termocontractab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Tip – termocontractabil la cald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 xml:space="preserve">Diametrul interior înainte de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t contractare – 19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 xml:space="preserve">Diametrul interior după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contractare – 10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Material – poliolefină (PO-X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Culoare – alb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Lungime – 1,2 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Corespunderea cu: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SM EN IEC 60684-3-214:20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Tub termocontractab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Tip – termocontractabil la cald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 xml:space="preserve">Diametrul interior înainte de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contractare – 19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 xml:space="preserve">Diametrul interior după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contractare – 10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Material – poliolefină (PO-X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Culoare – galben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0"/>
                <w:szCs w:val="20"/>
                <w:shd w:fill="FFFFFF" w:val="clear"/>
              </w:rPr>
              <w:t>Lungime – 1,2 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Corespunderea cu: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SM EN IEC 60684-3-214:20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31300000-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Lotul 9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Manșoane termin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90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Manșon termin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Tip – termocontractabil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ecțiunea conductorului – 70-120 m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Tensiunea nominală – 1 kV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Numărul de conductori – 4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Gama de contracție – 3:1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Material mănușă – polietilenă reticulată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Papuci de cablu cu șurub incluși în set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Corespunderea cu: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SM EN IEC 61238-1-3:20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Manșon termin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Tip – termocontractabil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ecțiunea conductorului – 70-120 m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Tensiunea nominală –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kV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Numărul de conductori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Gama de contracție – 3:1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Material mănușă – polietilenă reticulată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Papuci de cablu cu șurub incluși în set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Conductor de împământare sudat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Corespunderea cu: </w:t>
            </w:r>
            <w:bookmarkStart w:id="2" w:name="_Hlk184286462"/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SM EN IEC 61238-1-3:2020 </w:t>
            </w:r>
            <w:bookmarkEnd w:id="2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Valoarea estimativă totală, lei fără T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.231.421,00</w:t>
            </w:r>
          </w:p>
        </w:tc>
      </w:tr>
    </w:tbl>
    <w:p>
      <w:pPr>
        <w:pStyle w:val="ListParagraph"/>
        <w:spacing w:before="120" w:after="0"/>
        <w:ind w:left="426" w:hanging="0"/>
        <w:contextualSpacing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NOTĂ: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Toate cerințele din Caietul de Sarcini sunt minimale și obligatorii.</w:t>
      </w:r>
    </w:p>
    <w:p>
      <w:pPr>
        <w:pStyle w:val="Default"/>
        <w:spacing w:lineRule="auto" w:line="276"/>
        <w:jc w:val="both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</w:r>
      <w:bookmarkStart w:id="3" w:name="_Hlk61443031"/>
      <w:bookmarkStart w:id="4" w:name="_Hlk61443031"/>
      <w:bookmarkEnd w:id="4"/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rPr>
          <w:rFonts w:ascii="Times New Roman" w:hAnsi="Times New Roman" w:eastAsia="Calibri" w:cs="Times New Roman"/>
          <w:b/>
          <w:b/>
          <w:spacing w:val="-3"/>
          <w:sz w:val="24"/>
          <w:szCs w:val="24"/>
          <w:lang w:val="ro-MD"/>
        </w:rPr>
      </w:pPr>
      <w:bookmarkStart w:id="5" w:name="_Hlk154045321"/>
      <w:r>
        <w:rPr>
          <w:rFonts w:eastAsia="Calibri" w:cs="Times New Roman" w:ascii="Times New Roman" w:hAnsi="Times New Roman"/>
          <w:b/>
          <w:spacing w:val="-3"/>
          <w:sz w:val="24"/>
          <w:szCs w:val="24"/>
          <w:lang w:val="ro-MD"/>
        </w:rPr>
        <w:t>Termenul de realizare a achiziției:</w:t>
      </w:r>
    </w:p>
    <w:p>
      <w:pPr>
        <w:pStyle w:val="Default"/>
        <w:spacing w:lineRule="auto" w:line="276"/>
        <w:ind w:left="426" w:hanging="0"/>
        <w:jc w:val="both"/>
        <w:rPr>
          <w:rFonts w:ascii="Times New Roman" w:hAnsi="Times New Roman" w:cs="Times New Roman"/>
          <w:color w:val="000000" w:themeColor="text1"/>
          <w:lang w:val="ro-MD"/>
        </w:rPr>
      </w:pPr>
      <w:bookmarkStart w:id="6" w:name="_Hlk154045321"/>
      <w:bookmarkStart w:id="7" w:name="_Hlk184648076"/>
      <w:r>
        <w:rPr>
          <w:rFonts w:cs="Times New Roman" w:ascii="Times New Roman" w:hAnsi="Times New Roman"/>
          <w:color w:val="000000" w:themeColor="text1"/>
          <w:lang w:val="ro-MD"/>
        </w:rPr>
        <w:t>Bunurile vor fi livrate Beneficiarului, la necesitate, conform comenzii, în decurs de 30 zile din data înaintării comenzii de către ”TERMOELECTRICA” S.A.</w:t>
      </w:r>
      <w:bookmarkEnd w:id="6"/>
      <w:bookmarkEnd w:id="7"/>
    </w:p>
    <w:p>
      <w:pPr>
        <w:pStyle w:val="Default"/>
        <w:spacing w:lineRule="auto" w:line="276"/>
        <w:ind w:left="426" w:hanging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Default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>Utilizarea, păstrarea, protecția, calitatea produselor/bunurilor.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lang w:val="ro-RO"/>
        </w:rPr>
        <w:t>Livrarea produselor/bunurilor se efectuează de către furnizor la depozitul central al companiei,         or. Chișinău, str. Meșterul Manole, 3.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lang w:val="ro-RO"/>
        </w:rPr>
        <w:t>Defecțiunile care fac obiectul garanției vor fi remediate prin înlocuirea produselor/bunurilor de către furnizor, transportul (tur – retur) în acest caz va fi suportat de furnizor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spacing w:val="-3"/>
          <w:sz w:val="24"/>
          <w:szCs w:val="24"/>
        </w:rPr>
      </w:pPr>
      <w:bookmarkStart w:id="8" w:name="_Hlk184645621"/>
      <w:r>
        <w:rPr>
          <w:rFonts w:cs="Times New Roman" w:ascii="Times New Roman" w:hAnsi="Times New Roman"/>
          <w:sz w:val="24"/>
          <w:szCs w:val="24"/>
        </w:rPr>
        <w:t>Bunurile vor fi livrate cu Certificate de garanție (termen de garanție – minim 24 luni), Certificate de calitate și certificate de conformitate pentru fiecare produs</w:t>
      </w:r>
      <w:bookmarkEnd w:id="8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Default"/>
        <w:spacing w:lineRule="auto" w:line="276"/>
        <w:ind w:left="708" w:hanging="0"/>
        <w:jc w:val="both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Default"/>
        <w:spacing w:lineRule="auto" w:line="276"/>
        <w:ind w:left="708" w:hanging="0"/>
        <w:jc w:val="both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Default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>Materiale, compatibilități, reglementări tehnice și standarde utilizate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/>
          <w:color w:val="000000" w:themeColor="text1"/>
          <w:sz w:val="24"/>
          <w:szCs w:val="24"/>
          <w:lang w:val="ro-MD"/>
        </w:rPr>
      </w:pPr>
      <w:r>
        <w:rPr>
          <w:rFonts w:ascii="Times New Roman" w:hAnsi="Times New Roman"/>
          <w:bCs/>
          <w:color w:val="000000" w:themeColor="text1"/>
          <w:sz w:val="24"/>
          <w:szCs w:val="24"/>
          <w:lang w:val="ro-MD"/>
        </w:rPr>
        <w:t>NE1 – 01:2019 ”</w:t>
      </w:r>
      <w:r>
        <w:rPr>
          <w:rFonts w:ascii="Times New Roman" w:hAnsi="Times New Roman"/>
          <w:color w:val="000000" w:themeColor="text1"/>
          <w:sz w:val="24"/>
          <w:szCs w:val="24"/>
          <w:lang w:val="ro-MD"/>
        </w:rPr>
        <w:t>Norme de exploatare a instalațiilor electrice ale consumătorilor non casnici” Hotărârea ANRE nr. 393/2019 din 01.11.2019;</w:t>
      </w:r>
    </w:p>
    <w:p>
      <w:pPr>
        <w:pStyle w:val="Default"/>
        <w:spacing w:lineRule="auto" w:line="276"/>
        <w:ind w:left="426" w:hanging="0"/>
        <w:jc w:val="both"/>
        <w:rPr>
          <w:rFonts w:ascii="Times New Roman" w:hAnsi="Times New Roman" w:cs="Times New Roman"/>
          <w:color w:val="auto"/>
          <w:shd w:fill="FFFFFF" w:val="clear"/>
          <w:lang w:val="ro-RO"/>
        </w:rPr>
      </w:pPr>
      <w:r>
        <w:rPr>
          <w:rFonts w:cs="Times New Roman" w:ascii="Times New Roman" w:hAnsi="Times New Roman"/>
          <w:color w:val="000000"/>
          <w:shd w:fill="FFFFFF" w:val="clear"/>
          <w:lang w:val="en-US"/>
        </w:rPr>
        <w:t xml:space="preserve">SM EN IEC 61238-1-2:2020 </w:t>
      </w:r>
      <w:r>
        <w:rPr>
          <w:rFonts w:cs="Times New Roman" w:ascii="Times New Roman" w:hAnsi="Times New Roman"/>
          <w:color w:val="000000"/>
          <w:shd w:fill="FFFFFF" w:val="clear"/>
          <w:lang w:val="ro-RO"/>
        </w:rPr>
        <w:t>Conectoare presate şi cu strângere mecanică pentru cablurile de energie. Partea 1-2: Metode de încercare şi cerințe pentru conectoare de perforare a izolaţiei pentru cablurile de energie cu tensiuni nominale până la 1 kV (Un = 1,2 kV) testate pe conductoare izolate</w:t>
      </w:r>
    </w:p>
    <w:p>
      <w:pPr>
        <w:pStyle w:val="Default"/>
        <w:spacing w:lineRule="auto" w:line="276"/>
        <w:ind w:left="426" w:hanging="0"/>
        <w:jc w:val="both"/>
        <w:rPr>
          <w:rFonts w:ascii="Times New Roman" w:hAnsi="Times New Roman"/>
          <w:shd w:fill="FFFFFF" w:val="clear"/>
          <w:lang w:val="ro-RO"/>
        </w:rPr>
      </w:pPr>
      <w:r>
        <w:rPr>
          <w:rFonts w:ascii="Times New Roman" w:hAnsi="Times New Roman"/>
          <w:shd w:fill="FFFFFF" w:val="clear"/>
          <w:lang w:val="ro-RO"/>
        </w:rPr>
        <w:t>SM EN 13501-6:2019 ”Clasificare folosind rezultatele încercărilor de reacție la foc a cablurilor de      energie, de comandă și de comunicații”;</w:t>
      </w:r>
    </w:p>
    <w:p>
      <w:pPr>
        <w:pStyle w:val="Default"/>
        <w:spacing w:lineRule="auto" w:line="276"/>
        <w:ind w:left="426" w:hanging="0"/>
        <w:jc w:val="both"/>
        <w:rPr>
          <w:rFonts w:ascii="Times New Roman" w:hAnsi="Times New Roman" w:cs="Times New Roman"/>
          <w:color w:val="auto"/>
          <w:shd w:fill="FFFFFF" w:val="clear"/>
          <w:lang w:val="ro-RO"/>
        </w:rPr>
      </w:pPr>
      <w:r>
        <w:fldChar w:fldCharType="begin"/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  <w:lang w:val="en-US"/>
        </w:rPr>
        <w:instrText xml:space="preserve"> HYPERLINK "https://www.shop.standard.md/ro/standard_details/234477" \l "."</w:instrText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  <w:shd w:fill="FFFFFF" w:val="clear"/>
          <w:lang w:val="en-US"/>
        </w:rPr>
        <w:t>SM SR EN 60811-4-1:2010</w:t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  <w:lang w:val="en-US"/>
        </w:rPr>
        <w:fldChar w:fldCharType="end"/>
      </w:r>
      <w:r>
        <w:rPr>
          <w:rFonts w:cs="Times New Roman" w:ascii="Times New Roman" w:hAnsi="Times New Roman"/>
          <w:color w:val="auto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  <w:lang w:val="ro-RO"/>
        </w:rPr>
        <w:t>Materiale de izolație și de manta ale cablurilor electrice şi optice. Metode de încercări comune.;</w:t>
      </w:r>
    </w:p>
    <w:p>
      <w:pPr>
        <w:pStyle w:val="Default"/>
        <w:spacing w:lineRule="auto" w:line="276"/>
        <w:ind w:left="426" w:hanging="0"/>
        <w:jc w:val="both"/>
        <w:rPr>
          <w:rFonts w:ascii="Times New Roman" w:hAnsi="Times New Roman" w:cs="Times New Roman"/>
          <w:shd w:fill="FFFFFF" w:val="clear"/>
          <w:lang w:val="ro-RO"/>
        </w:rPr>
      </w:pPr>
      <w:r>
        <w:rPr>
          <w:rFonts w:cs="Times New Roman" w:ascii="Times New Roman" w:hAnsi="Times New Roman"/>
          <w:shd w:fill="FFFFFF" w:val="clear"/>
          <w:lang w:val="en-US"/>
        </w:rPr>
        <w:t xml:space="preserve">SM EN IEC 61238-1-3:2020 </w:t>
      </w:r>
      <w:r>
        <w:rPr>
          <w:rFonts w:cs="Times New Roman" w:ascii="Times New Roman" w:hAnsi="Times New Roman"/>
          <w:shd w:fill="FFFFFF" w:val="clear"/>
          <w:lang w:val="ro-RO"/>
        </w:rPr>
        <w:t>Conectoare presate și cu strângere mecanică pentru cablurile de energie. Partea 1-3: Metode de încercare și cerințe pentru conectoare presate şi cu strângere mecanică pentru cabluri de energie cu tensiuni nominale mai mari de 1 kV (Un = 1,2 kV) până la 36 kV (Un = 42 kV) testate pe conductoare neizolate;</w:t>
      </w:r>
    </w:p>
    <w:p>
      <w:pPr>
        <w:pStyle w:val="Default"/>
        <w:spacing w:lineRule="auto" w:line="276"/>
        <w:ind w:left="426" w:hanging="0"/>
        <w:jc w:val="both"/>
        <w:rPr>
          <w:rFonts w:ascii="Times New Roman" w:hAnsi="Times New Roman" w:cs="Times New Roman"/>
          <w:shd w:fill="FFFFFF" w:val="clear"/>
          <w:lang w:val="ro-RO"/>
        </w:rPr>
      </w:pPr>
      <w:r>
        <w:rPr>
          <w:rFonts w:cs="Times New Roman" w:ascii="Times New Roman" w:hAnsi="Times New Roman"/>
          <w:shd w:fill="FFFFFF" w:val="clear"/>
          <w:lang w:val="ro-RO"/>
        </w:rPr>
        <w:t>SM EN IEC 60684-3-214:2020 Tuburi electroizolante flexibile. Partea 3: Specificații pentru tipuri individuale de tuburi. Fila 214: Tuburi termocontractabile de poli olefină, fără propagare întârziată a flăcării, cu perete mediu şi gros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rPr>
          <w:rFonts w:ascii="Times New Roman" w:hAnsi="Times New Roman" w:eastAsia="Calibri" w:cs="Times New Roman"/>
          <w:b/>
          <w:b/>
          <w:spacing w:val="-3"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-3"/>
          <w:sz w:val="24"/>
          <w:szCs w:val="24"/>
        </w:rPr>
        <w:t>Documente obligatorii la depunerea ofertei.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294"/>
        <w:contextualSpacing/>
        <w:jc w:val="both"/>
        <w:rPr>
          <w:rFonts w:ascii="Times New Roman" w:hAnsi="Times New Roman" w:eastAsia="Calibri" w:cs="Times New Roman"/>
          <w:bCs/>
          <w:spacing w:val="-3"/>
          <w:sz w:val="24"/>
          <w:szCs w:val="24"/>
        </w:rPr>
      </w:pPr>
      <w:bookmarkStart w:id="9" w:name="_Hlk184648219"/>
      <w:r>
        <w:rPr>
          <w:rFonts w:eastAsia="Calibri" w:cs="Times New Roman" w:ascii="Times New Roman" w:hAnsi="Times New Roman"/>
          <w:bCs/>
          <w:spacing w:val="-3"/>
          <w:sz w:val="24"/>
          <w:szCs w:val="24"/>
        </w:rPr>
        <w:t>Parametrii tehnici și denumirea completă a tuturor bunurilor;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294"/>
        <w:contextualSpacing/>
        <w:jc w:val="both"/>
        <w:rPr>
          <w:rFonts w:ascii="Times New Roman" w:hAnsi="Times New Roman" w:eastAsia="Calibri" w:cs="Times New Roman"/>
          <w:bCs/>
          <w:spacing w:val="-3"/>
          <w:sz w:val="24"/>
          <w:szCs w:val="24"/>
        </w:rPr>
      </w:pPr>
      <w:r>
        <w:rPr>
          <w:rFonts w:eastAsia="Calibri" w:cs="Times New Roman" w:ascii="Times New Roman" w:hAnsi="Times New Roman"/>
          <w:bCs/>
          <w:spacing w:val="-3"/>
          <w:sz w:val="24"/>
          <w:szCs w:val="24"/>
        </w:rPr>
        <w:t>Oferta tehnică va fi însoțita de Fișa tehnică a bunului;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294"/>
        <w:contextualSpacing/>
        <w:jc w:val="both"/>
        <w:rPr>
          <w:rFonts w:ascii="Times New Roman" w:hAnsi="Times New Roman" w:eastAsia="Calibri" w:cs="Times New Roman"/>
          <w:bCs/>
          <w:spacing w:val="-3"/>
          <w:sz w:val="24"/>
          <w:szCs w:val="24"/>
        </w:rPr>
      </w:pPr>
      <w:r>
        <w:rPr>
          <w:rFonts w:eastAsia="Calibri" w:cs="Times New Roman" w:ascii="Times New Roman" w:hAnsi="Times New Roman"/>
          <w:bCs/>
          <w:spacing w:val="-3"/>
          <w:sz w:val="24"/>
          <w:szCs w:val="24"/>
        </w:rPr>
        <w:t>Specificații de preț pentru fiecare bun ofertat;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294"/>
        <w:contextualSpacing/>
        <w:jc w:val="both"/>
        <w:rPr>
          <w:rFonts w:ascii="Times New Roman" w:hAnsi="Times New Roman" w:eastAsia="Calibri" w:cs="Times New Roman"/>
          <w:bCs/>
          <w:spacing w:val="-3"/>
          <w:sz w:val="24"/>
          <w:szCs w:val="24"/>
        </w:rPr>
      </w:pPr>
      <w:bookmarkStart w:id="10" w:name="_Hlk184648219"/>
      <w:r>
        <w:rPr>
          <w:rFonts w:eastAsia="Calibri" w:cs="Times New Roman" w:ascii="Times New Roman" w:hAnsi="Times New Roman"/>
          <w:bCs/>
          <w:spacing w:val="-3"/>
          <w:sz w:val="24"/>
          <w:szCs w:val="24"/>
        </w:rPr>
        <w:t>Operatorul economic ofertant trebuie să facă dovada că poate asigura înlocuirea bunurilor neconforme cu altele noi.</w:t>
      </w:r>
      <w:bookmarkEnd w:id="10"/>
      <w:r>
        <w:rPr>
          <w:rFonts w:eastAsia="Calibri" w:cs="Times New Roman" w:ascii="Times New Roman" w:hAnsi="Times New Roman"/>
          <w:bCs/>
          <w:spacing w:val="-3"/>
          <w:sz w:val="24"/>
          <w:szCs w:val="24"/>
        </w:rPr>
        <w:t xml:space="preserve"> </w:t>
      </w:r>
    </w:p>
    <w:p>
      <w:pPr>
        <w:pStyle w:val="Normal"/>
        <w:spacing w:before="0" w:after="0"/>
        <w:ind w:left="1440" w:hanging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6"/>
        </w:rPr>
      </w:pPr>
      <w:r>
        <w:rPr>
          <w:rFonts w:eastAsia="Calibri" w:cs="Times New Roman" w:ascii="Times New Roman" w:hAnsi="Times New Roman"/>
          <w:b/>
          <w:i/>
          <w:sz w:val="6"/>
        </w:rPr>
      </w:r>
      <w:bookmarkStart w:id="11" w:name="_Hlk61443031"/>
      <w:bookmarkStart w:id="12" w:name="_Hlk61443115"/>
      <w:bookmarkStart w:id="13" w:name="_Hlk61443031"/>
      <w:bookmarkStart w:id="14" w:name="_Hlk61443115"/>
      <w:bookmarkEnd w:id="13"/>
      <w:bookmarkEnd w:id="14"/>
    </w:p>
    <w:p>
      <w:pPr>
        <w:pStyle w:val="Normal"/>
        <w:spacing w:lineRule="auto" w:line="360" w:before="0" w:after="0"/>
        <w:ind w:left="42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(data semnării)</w:t>
      </w:r>
    </w:p>
    <w:sectPr>
      <w:footerReference w:type="default" r:id="rId3"/>
      <w:type w:val="nextPage"/>
      <w:pgSz w:w="11906" w:h="16838"/>
      <w:pgMar w:left="851" w:right="707" w:gutter="0" w:header="0" w:top="426" w:footer="271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sz w:val="24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53f5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d27336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сноски Знак"/>
    <w:basedOn w:val="DefaultParagraphFont"/>
    <w:link w:val="Footnote"/>
    <w:uiPriority w:val="99"/>
    <w:qFormat/>
    <w:rsid w:val="003631cf"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3631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e75c02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e75c02"/>
    <w:rPr/>
  </w:style>
  <w:style w:type="character" w:styleId="InternetLink">
    <w:name w:val="Hyperlink"/>
    <w:basedOn w:val="DefaultParagraphFont"/>
    <w:uiPriority w:val="99"/>
    <w:semiHidden/>
    <w:unhideWhenUsed/>
    <w:rsid w:val="00582e6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055a27"/>
    <w:rPr>
      <w:b/>
      <w:bCs/>
    </w:rPr>
  </w:style>
  <w:style w:type="character" w:styleId="Style16" w:customStyle="1">
    <w:name w:val="Без интервала Знак"/>
    <w:link w:val="NoSpacing"/>
    <w:uiPriority w:val="1"/>
    <w:qFormat/>
    <w:rsid w:val="00a87c4a"/>
    <w:rPr>
      <w:rFonts w:ascii="Calibri" w:hAnsi="Calibri" w:eastAsia="Calibri" w:cs="Times New Roman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0d7aef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d27336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3"/>
    <w:uiPriority w:val="99"/>
    <w:unhideWhenUsed/>
    <w:rsid w:val="003631cf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ListParagraph">
    <w:name w:val="List Paragraph"/>
    <w:basedOn w:val="Normal"/>
    <w:uiPriority w:val="34"/>
    <w:qFormat/>
    <w:rsid w:val="0005349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75c0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e75c0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link w:val="Style16"/>
    <w:uiPriority w:val="1"/>
    <w:qFormat/>
    <w:rsid w:val="00a87c4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0d7ae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d21a3d"/>
    <w:pPr>
      <w:widowControl/>
      <w:bidi w:val="0"/>
      <w:spacing w:lineRule="auto" w:line="240" w:before="0" w:after="0"/>
      <w:jc w:val="left"/>
    </w:pPr>
    <w:rPr>
      <w:rFonts w:ascii="Microsoft Sans Serif" w:hAnsi="Microsoft Sans Serif" w:cs="Microsoft Sans Serif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39"/>
    <w:rsid w:val="00b523ea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73ABF5C-402B-4D81-938B-A79D18DCA8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24</TotalTime>
  <Application>LibreOffice/7.4.7.2$Linux_X86_64 LibreOffice_project/40$Build-2</Application>
  <AppVersion>15.0000</AppVersion>
  <Pages>13</Pages>
  <Words>3988</Words>
  <Characters>22733</Characters>
  <CharactersWithSpaces>26668</CharactersWithSpaces>
  <Paragraphs>5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43:00Z</dcterms:created>
  <dc:creator>TeteleaRD</dc:creator>
  <dc:description/>
  <dc:language>en-US</dc:language>
  <cp:lastModifiedBy>OnoiVV</cp:lastModifiedBy>
  <cp:lastPrinted>2025-02-05T13:46:00Z</cp:lastPrinted>
  <dcterms:modified xsi:type="dcterms:W3CDTF">2025-02-07T13:39:00Z</dcterms:modified>
  <cp:revision>1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