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pacing w:val="-6"/>
          <w:sz w:val="32"/>
          <w:szCs w:val="32"/>
          <w:lang w:val="en-US"/>
        </w:rPr>
        <w:t xml:space="preserve">Servicii de dezinsecți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716"/>
        <w:gridCol w:w="990"/>
        <w:gridCol w:w="1169"/>
        <w:gridCol w:w="2802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dezinsec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dezinsecție  - . 4 prelucrări (primordial taracani), în încăperi închise, inclusive bufete, băi, wc, depozite. Folosirea chimicatelor modern, maxim inoffensiv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la solicitare, 4 prelucrăr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</w:t>
            </w:r>
            <w:bookmarkStart w:id="0" w:name="_GoBack"/>
            <w:bookmarkEnd w:id="0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3304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F1A9B-4D7E-4937-80FB-636CA88E6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1</Words>
  <Characters>2231</Characters>
  <CharactersWithSpaces>2617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0:00Z</dcterms:created>
  <dc:creator>Computer</dc:creator>
  <dc:description/>
  <dc:language>en-US</dc:language>
  <cp:lastModifiedBy>Inna</cp:lastModifiedBy>
  <cp:lastPrinted>2016-04-27T12:10:00Z</cp:lastPrinted>
  <dcterms:modified xsi:type="dcterms:W3CDTF">2022-02-07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