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R7 R14 – Drochia – Costeşti – frontiera cu România,            km 29,00-59,50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9412221413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R7 R14 – Drochia – Costeşti – frontiera cu România, km 29,00-59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854 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 854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8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3 854 5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93346-FF42-4F6D-833F-C71DC5205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4</Pages>
  <Words>1428</Words>
  <Characters>8141</Characters>
  <CharactersWithSpaces>955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7-07T11:4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