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Preţ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a aer</w:t>
            </w:r>
            <w:r>
              <w:rPr>
                <w:sz w:val="16"/>
                <w:szCs w:val="16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urbina aer-repara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en-US"/>
              </w:rPr>
              <w:t xml:space="preserve">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mplificator electric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lindr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d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distribu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9:00Z</dcterms:modified>
  <cp:revision>16</cp:revision>
  <dc:subject/>
  <dc:title/>
</cp:coreProperties>
</file>