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eastAsia="ru-RU"/>
              </w:rPr>
              <w:t>u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3-06-1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