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6"/>
        </w:rPr>
      </w:pPr>
      <w:r>
        <w:rPr>
          <w:rFonts w:ascii="Times New Roman" w:hAnsi="Times New Roman"/>
          <w:b w:val="false"/>
          <w:sz w:val="6"/>
        </w:rPr>
      </w:r>
      <w:bookmarkStart w:id="0" w:name="_GoBack"/>
      <w:bookmarkStart w:id="1" w:name="_GoBack"/>
      <w:bookmarkEnd w:id="1"/>
    </w:p>
    <w:tbl>
      <w:tblPr>
        <w:tblStyle w:val="TableNormal"/>
        <w:tblW w:w="470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02"/>
      </w:tblGrid>
      <w:tr>
        <w:trPr>
          <w:trHeight w:val="1096" w:hRule="atLeast"/>
        </w:trPr>
        <w:tc>
          <w:tcPr>
            <w:tcW w:w="470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5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Alimentarea</w:t>
            </w:r>
            <w:r>
              <w:rPr>
                <w:rFonts w:ascii="Arial" w:hAnsi="Arial"/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rFonts w:ascii="Arial" w:hAnsi="Arial"/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energie</w:t>
            </w:r>
            <w:r>
              <w:rPr>
                <w:rFonts w:ascii="Arial" w:hAnsi="Arial"/>
                <w:b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electrică</w:t>
            </w:r>
            <w:r>
              <w:rPr>
                <w:rFonts w:ascii="Arial" w:hAnsi="Arial"/>
                <w:b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al iluminatului public stradal din s.TĂTĂREȘTI ,r.STRĂȘENI</w:t>
            </w:r>
          </w:p>
        </w:tc>
      </w:tr>
      <w:tr>
        <w:trPr>
          <w:trHeight w:val="383" w:hRule="atLeast"/>
        </w:trPr>
        <w:tc>
          <w:tcPr>
            <w:tcW w:w="4702" w:type="dxa"/>
            <w:tcBorders/>
          </w:tcPr>
          <w:p>
            <w:pPr>
              <w:pStyle w:val="TableParagraph"/>
              <w:widowControl w:val="false"/>
              <w:spacing w:lineRule="exact" w:line="230" w:before="134" w:after="0"/>
              <w:ind w:left="16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denumire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iectivului)</w:t>
            </w:r>
          </w:p>
        </w:tc>
      </w:tr>
    </w:tbl>
    <w:p>
      <w:pPr>
        <w:pStyle w:val="TextBody"/>
        <w:spacing w:before="33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ind w:left="2675" w:hanging="0"/>
        <w:rPr/>
      </w:pPr>
      <w:r>
        <w:rPr/>
        <w:t>Lista</w:t>
      </w:r>
      <w:r>
        <w:rPr>
          <w:spacing w:val="-10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cantitaţile</w:t>
      </w:r>
      <w:r>
        <w:rPr>
          <w:spacing w:val="-10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lucrări</w:t>
      </w:r>
    </w:p>
    <w:p>
      <w:pPr>
        <w:pStyle w:val="Normal"/>
        <w:spacing w:before="164" w:after="0"/>
        <w:ind w:left="1124" w:hanging="0"/>
        <w:rPr/>
      </w:pPr>
      <w:r>
        <w:br w:type="column"/>
      </w:r>
      <w:r>
        <w:rPr/>
        <w:t>Formular</w:t>
      </w:r>
      <w:r>
        <w:rPr>
          <w:spacing w:val="-4"/>
        </w:rPr>
        <w:t xml:space="preserve"> Nr.1</w:t>
      </w:r>
    </w:p>
    <w:p>
      <w:pPr>
        <w:sectPr>
          <w:footerReference w:type="default" r:id="rId2"/>
          <w:type w:val="nextPage"/>
          <w:pgSz w:w="11906" w:h="16838"/>
          <w:pgMar w:left="580" w:right="620" w:gutter="0" w:header="0" w:top="320" w:footer="157" w:bottom="340"/>
          <w:pgNumType w:fmt="decimal"/>
          <w:cols w:num="2" w:equalWidth="false" w:sep="false">
            <w:col w:w="8067" w:space="40"/>
            <w:col w:w="2598"/>
          </w:cols>
          <w:formProt w:val="false"/>
          <w:textDirection w:val="lrTb"/>
        </w:sectPr>
      </w:pPr>
    </w:p>
    <w:p>
      <w:pPr>
        <w:pStyle w:val="Normal"/>
        <w:spacing w:before="10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9867" w:type="dxa"/>
        <w:jc w:val="left"/>
        <w:tblInd w:w="27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81"/>
        <w:gridCol w:w="1161"/>
        <w:gridCol w:w="5901"/>
        <w:gridCol w:w="965"/>
        <w:gridCol w:w="1259"/>
      </w:tblGrid>
      <w:tr>
        <w:trPr>
          <w:trHeight w:val="268" w:hRule="atLeast"/>
        </w:trPr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iectul: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T198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T418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T87.</w:t>
            </w:r>
          </w:p>
        </w:tc>
      </w:tr>
      <w:tr>
        <w:trPr>
          <w:trHeight w:val="268" w:hRule="atLeast"/>
        </w:trPr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vizul: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pitolul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structie</w:t>
            </w:r>
          </w:p>
        </w:tc>
      </w:tr>
      <w:tr>
        <w:trPr>
          <w:trHeight w:val="8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2" w:before="5" w:after="0"/>
              <w:ind w:left="54" w:firstLine="1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imbol norme</w:t>
            </w:r>
            <w:r>
              <w:rPr>
                <w:spacing w:val="-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si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8" w:after="0"/>
              <w:ind w:left="2210" w:right="218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numire lucrari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" w:righ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41" w:righ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2210" w:right="218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31" w:right="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3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17-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2" w:before="5" w:after="0"/>
              <w:ind w:left="26" w:right="21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uspendare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ductorilor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ici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zolaţ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utoportanţ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CIA- </w:t>
            </w:r>
            <w:r>
              <w:rPr>
                <w:kern w:val="0"/>
                <w:sz w:val="22"/>
                <w:szCs w:val="22"/>
                <w:lang w:eastAsia="en-US" w:bidi="ar-SA"/>
              </w:rPr>
              <w:t>2A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nsiune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4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V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înă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V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u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ensionare) cu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rea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hidroascensorului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Nota: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-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rmele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s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2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c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urselo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ermin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upă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iec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)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" w:righ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000</w:t>
            </w:r>
          </w:p>
          <w:p>
            <w:pPr>
              <w:pStyle w:val="TableParagraph"/>
              <w:widowControl w:val="false"/>
              <w:spacing w:before="1" w:after="0"/>
              <w:ind w:left="3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6,378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0" w:righ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Cabl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СИП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>2x25mm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3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78,000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0" w:righ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ol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corar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-1500/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M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60,000</w:t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3" w:after="0"/>
              <w:ind w:left="0" w:righ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3" w:after="0"/>
              <w:ind w:lef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Clema</w:t>
            </w:r>
            <w:r>
              <w:rPr>
                <w:spacing w:val="-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cora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ЗАБ</w:t>
            </w:r>
            <w:r>
              <w:rPr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4х16-</w:t>
            </w:r>
            <w:r>
              <w:rPr>
                <w:spacing w:val="-5"/>
                <w:w w:val="90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3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3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90,000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0" w:righ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g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S-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00,000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0" w:righ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Band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ontaj F2007/ЛМ-50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OT3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3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900,000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0" w:righ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Lacat</w:t>
            </w:r>
            <w:r>
              <w:rPr>
                <w:spacing w:val="-4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СУ-</w:t>
            </w:r>
            <w:r>
              <w:rPr>
                <w:spacing w:val="-2"/>
                <w:w w:val="85"/>
                <w:kern w:val="0"/>
                <w:sz w:val="22"/>
                <w:szCs w:val="22"/>
                <w:lang w:eastAsia="en-US" w:bidi="ar-SA"/>
              </w:rPr>
              <w:t>20(СОТ36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500,000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0" w:righ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ola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tiner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-1500,KM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10,000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0" w:righ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Clema</w:t>
            </w:r>
            <w:r>
              <w:rPr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sustinere</w:t>
            </w:r>
            <w:r>
              <w:rPr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ЗПС</w:t>
            </w:r>
            <w:r>
              <w:rPr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2х25-</w:t>
            </w:r>
            <w:r>
              <w:rPr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>4х120/1200/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7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10,000</w:t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1</w:t>
            </w:r>
          </w:p>
          <w:p>
            <w:pPr>
              <w:pStyle w:val="TableParagraph"/>
              <w:widowControl w:val="false"/>
              <w:spacing w:lineRule="exact" w:line="231"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Clem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ramific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izolant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ЗОИ16-96/2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5-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50,000</w:t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1</w:t>
            </w:r>
          </w:p>
          <w:p>
            <w:pPr>
              <w:pStyle w:val="TableParagraph"/>
              <w:widowControl w:val="false"/>
              <w:spacing w:lineRule="exact" w:line="231"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Clem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ramific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izolant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ЗОИ16-70/2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5-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50,000</w:t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1</w:t>
            </w:r>
          </w:p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Clem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ПС-1-</w:t>
            </w:r>
            <w:r>
              <w:rPr>
                <w:spacing w:val="-12"/>
                <w:w w:val="9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00,000</w:t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1</w:t>
            </w:r>
          </w:p>
          <w:p>
            <w:pPr>
              <w:pStyle w:val="TableParagraph"/>
              <w:widowControl w:val="false"/>
              <w:spacing w:lineRule="exact" w:line="231"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Manșo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conectare/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Mufă</w:t>
            </w:r>
            <w:r>
              <w:rPr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ГИН25</w:t>
            </w:r>
            <w:r>
              <w:rPr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(MJPT25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2,000</w:t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1</w:t>
            </w:r>
          </w:p>
          <w:p>
            <w:pPr>
              <w:pStyle w:val="TableParagraph"/>
              <w:widowControl w:val="false"/>
              <w:spacing w:lineRule="exact" w:line="231"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Manșon</w:t>
            </w:r>
            <w:r>
              <w:rPr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conectare/</w:t>
            </w:r>
            <w:r>
              <w:rPr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Mufă</w:t>
            </w:r>
            <w:r>
              <w:rPr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ГИФ25</w:t>
            </w:r>
            <w:r>
              <w:rPr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>(MJPT25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2,000</w:t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1</w:t>
            </w:r>
          </w:p>
          <w:p>
            <w:pPr>
              <w:pStyle w:val="TableParagraph"/>
              <w:widowControl w:val="false"/>
              <w:spacing w:lineRule="exact" w:line="231"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Capat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ermetic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КИ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6-</w:t>
            </w:r>
            <w:r>
              <w:rPr>
                <w:spacing w:val="-5"/>
                <w:w w:val="90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82,000</w:t>
            </w:r>
          </w:p>
        </w:tc>
      </w:tr>
      <w:tr>
        <w:trPr>
          <w:trHeight w:val="60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1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03-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2" w:before="3" w:after="0"/>
              <w:ind w:lef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ntarea stilpilor din beton armat pentru suspendarea comun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ductori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A</w:t>
            </w:r>
            <w:r>
              <w:rPr>
                <w:spacing w:val="-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38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-1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r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aosuri,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ngu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cio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lo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termedia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,000</w:t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1</w:t>
            </w:r>
          </w:p>
          <w:p>
            <w:pPr>
              <w:pStyle w:val="TableParagraph"/>
              <w:widowControl w:val="false"/>
              <w:spacing w:lineRule="exact" w:line="231"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lo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mediar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B95-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,000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1</w:t>
            </w:r>
          </w:p>
          <w:p>
            <w:pPr>
              <w:pStyle w:val="TableParagraph"/>
              <w:widowControl w:val="false"/>
              <w:spacing w:lineRule="exact" w:line="231"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16-</w:t>
            </w:r>
          </w:p>
          <w:p>
            <w:pPr>
              <w:pStyle w:val="TableParagraph"/>
              <w:widowControl w:val="false"/>
              <w:spacing w:lineRule="exact" w:line="231"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2" w:before="4" w:after="0"/>
              <w:ind w:left="26" w:right="1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nsportare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tructiilo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elo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tinerilo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A 0,38-10 kV pe magistrala:a adaosurilor din beton arma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,000</w:t>
            </w:r>
          </w:p>
        </w:tc>
      </w:tr>
      <w:tr>
        <w:trPr>
          <w:trHeight w:val="6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.1.1</w:t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16-</w:t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28" w:right="1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nsportare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tructiilo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elo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tinerilo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A 0,38-10 kV pe magistrala:a materialelor echipamentului sustinerilor cu un singur picior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,000</w:t>
            </w:r>
          </w:p>
        </w:tc>
      </w:tr>
      <w:tr>
        <w:trPr>
          <w:trHeight w:val="4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2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9720</wp:posOffset>
                </wp:positionV>
                <wp:extent cx="6480175" cy="1270"/>
                <wp:effectExtent l="0" t="3810" r="0" b="2540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801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580" w:right="620" w:gutter="0" w:header="0" w:top="320" w:footer="157" w:bottom="34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6" w:type="dxa"/>
        <w:jc w:val="left"/>
        <w:tblInd w:w="15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00"/>
        <w:gridCol w:w="1201"/>
        <w:gridCol w:w="6103"/>
        <w:gridCol w:w="1004"/>
        <w:gridCol w:w="1298"/>
      </w:tblGrid>
      <w:tr>
        <w:trPr>
          <w:trHeight w:val="145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6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Obiectul: PT198,</w:t>
            </w:r>
            <w:r>
              <w:rPr>
                <w:rFonts w:ascii="Arial" w:hAnsi="Arial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PT418,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4"/>
                <w:kern w:val="0"/>
                <w:sz w:val="24"/>
                <w:szCs w:val="22"/>
                <w:lang w:eastAsia="en-US" w:bidi="ar-SA"/>
              </w:rPr>
              <w:t>PT87.</w:t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>electromontaj</w:t>
            </w:r>
          </w:p>
        </w:tc>
      </w:tr>
      <w:tr>
        <w:trPr>
          <w:trHeight w:val="80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53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5"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70" w:before="0" w:after="0"/>
              <w:ind w:left="54" w:firstLine="19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Simbol normesi </w:t>
            </w:r>
            <w:r>
              <w:rPr>
                <w:rFonts w:ascii="Arial" w:hAnsi="Arial"/>
                <w:b/>
                <w:spacing w:val="-4"/>
                <w:kern w:val="0"/>
                <w:sz w:val="24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54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>resurs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255" w:right="222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>Denumire lucrari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1" w:right="1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4"/>
                <w:kern w:val="0"/>
                <w:sz w:val="24"/>
                <w:szCs w:val="22"/>
                <w:lang w:eastAsia="en-US" w:bidi="ar-SA"/>
              </w:rPr>
              <w:t>U.M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408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6" w:right="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253" w:right="222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1" w:right="1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4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16" w:hanging="0"/>
              <w:jc w:val="righ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8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02-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69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jc w:val="left"/>
              <w:rPr>
                <w:sz w:val="24"/>
              </w:rPr>
            </w:pP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Corp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iluminat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instalat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afara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cladirilor,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becuri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85"/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sz w:val="24"/>
              </w:rPr>
            </w:pP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luminescenta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(Светильник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лампами: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80"/>
                <w:kern w:val="0"/>
                <w:sz w:val="24"/>
                <w:szCs w:val="22"/>
                <w:lang w:eastAsia="en-US" w:bidi="ar-SA"/>
              </w:rPr>
              <w:t>Люминесцентными)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1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-15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02,000</w:t>
            </w:r>
          </w:p>
        </w:tc>
      </w:tr>
      <w:tr>
        <w:trPr>
          <w:trHeight w:val="60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6" w:hanging="0"/>
              <w:jc w:val="righ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8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02-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63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75" w:before="0" w:after="0"/>
              <w:ind w:left="30" w:right="381" w:hanging="0"/>
              <w:jc w:val="left"/>
              <w:rPr>
                <w:sz w:val="24"/>
              </w:rPr>
            </w:pP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Console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metalice,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speciale,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sudate,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stilpi,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 xml:space="preserve">pentru </w:t>
            </w:r>
            <w:r>
              <w:rPr>
                <w:w w:val="75"/>
                <w:kern w:val="0"/>
                <w:sz w:val="24"/>
                <w:szCs w:val="22"/>
                <w:lang w:eastAsia="en-US" w:bidi="ar-SA"/>
              </w:rPr>
              <w:t>corpur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4"/>
                <w:szCs w:val="22"/>
                <w:lang w:eastAsia="en-US" w:bidi="ar-SA"/>
              </w:rPr>
              <w:t>iluminat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4"/>
                <w:szCs w:val="22"/>
                <w:lang w:eastAsia="en-US" w:bidi="ar-SA"/>
              </w:rPr>
              <w:t>cantitate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4"/>
                <w:szCs w:val="22"/>
                <w:lang w:eastAsia="en-US" w:bidi="ar-SA"/>
              </w:rPr>
              <w:t xml:space="preserve">becuri: 1 (Кронштейны сварные </w:t>
            </w:r>
            <w:r>
              <w:rPr>
                <w:w w:val="60"/>
                <w:kern w:val="0"/>
                <w:sz w:val="24"/>
                <w:szCs w:val="22"/>
                <w:lang w:eastAsia="en-US" w:bidi="ar-SA"/>
              </w:rPr>
              <w:t>металлические,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24"/>
                <w:szCs w:val="22"/>
                <w:lang w:eastAsia="en-US" w:bidi="ar-SA"/>
              </w:rPr>
              <w:t>количество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24"/>
                <w:szCs w:val="22"/>
                <w:lang w:eastAsia="en-US" w:bidi="ar-SA"/>
              </w:rPr>
              <w:t>рожков: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24"/>
                <w:szCs w:val="22"/>
                <w:lang w:eastAsia="en-US" w:bidi="ar-SA"/>
              </w:rPr>
              <w:t>1)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15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02,000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6" w:hanging="0"/>
              <w:jc w:val="righ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aterial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ol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,6m,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-(42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48)x2m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15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02,0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16" w:hanging="0"/>
              <w:jc w:val="righ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aterial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e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r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AG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22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1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-15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02,0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6" w:hanging="0"/>
              <w:jc w:val="righ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.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8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02-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48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75" w:before="0" w:after="0"/>
              <w:jc w:val="left"/>
              <w:rPr>
                <w:sz w:val="24"/>
              </w:rPr>
            </w:pP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Cabl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35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kV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tevi, blocur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cutii pozate, masa 1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m </w:t>
            </w: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pina la: 1 kg (Кабель до</w:t>
            </w:r>
            <w:r>
              <w:rPr>
                <w:spacing w:val="-6"/>
                <w:w w:val="9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35 kB массой</w:t>
            </w:r>
            <w:r>
              <w:rPr>
                <w:spacing w:val="-1"/>
                <w:w w:val="9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1 м, кг, до:</w:t>
            </w:r>
            <w:r>
              <w:rPr>
                <w:spacing w:val="-2"/>
                <w:w w:val="9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1)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2" w:after="0"/>
              <w:ind w:left="31" w:right="12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15" w:hanging="0"/>
              <w:jc w:val="righ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0,800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16" w:hanging="0"/>
              <w:jc w:val="righ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.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aterial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70" w:before="0" w:after="0"/>
              <w:ind w:left="30" w:right="381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Cablu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LEAI-0,23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kV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montat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pînă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h-3m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so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tub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ofrat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ВВГнг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x16мм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1" w:right="12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-15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80,000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6" w:hanging="0"/>
              <w:jc w:val="righ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.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8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02-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411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75" w:before="0" w:after="0"/>
              <w:jc w:val="left"/>
              <w:rPr>
                <w:sz w:val="24"/>
              </w:rPr>
            </w:pPr>
            <w:r>
              <w:rPr>
                <w:w w:val="75"/>
                <w:kern w:val="0"/>
                <w:sz w:val="24"/>
                <w:szCs w:val="22"/>
                <w:lang w:eastAsia="en-US" w:bidi="ar-SA"/>
              </w:rPr>
              <w:t>Furtun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4"/>
                <w:szCs w:val="22"/>
                <w:lang w:eastAsia="en-US" w:bidi="ar-SA"/>
              </w:rPr>
              <w:t>metalic,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4"/>
                <w:szCs w:val="22"/>
                <w:lang w:eastAsia="en-US" w:bidi="ar-SA"/>
              </w:rPr>
              <w:t>diametrul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4"/>
                <w:szCs w:val="22"/>
                <w:lang w:eastAsia="en-US" w:bidi="ar-SA"/>
              </w:rPr>
              <w:t>exterior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4"/>
                <w:szCs w:val="22"/>
                <w:lang w:eastAsia="en-US" w:bidi="ar-SA"/>
              </w:rPr>
              <w:t>pina la 48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4"/>
                <w:szCs w:val="22"/>
                <w:lang w:eastAsia="en-US" w:bidi="ar-SA"/>
              </w:rPr>
              <w:t>mm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4"/>
                <w:szCs w:val="22"/>
                <w:lang w:eastAsia="en-US" w:bidi="ar-SA"/>
              </w:rPr>
              <w:t>(Рукав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4"/>
                <w:szCs w:val="22"/>
                <w:lang w:eastAsia="en-US" w:bidi="ar-SA"/>
              </w:rPr>
              <w:t xml:space="preserve">наружным </w:t>
            </w: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диаметром,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мм, до: 48)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right="1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2" w:after="0"/>
              <w:ind w:left="31" w:right="12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15" w:hanging="0"/>
              <w:jc w:val="righ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0,440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16" w:hanging="0"/>
              <w:jc w:val="righ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.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8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03-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573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ulap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upitru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and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spendat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atime</w:t>
            </w:r>
          </w:p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incim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00х600х350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smp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1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-15" w:hanging="0"/>
              <w:jc w:val="righ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6,000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6" w:hanging="0"/>
              <w:jc w:val="righ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.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aterial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urtu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metalic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right="12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15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44,000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.2.1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8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02-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48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5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V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vi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locu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cut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zate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 m pina la: 1 kg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1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2" w:after="0"/>
              <w:ind w:left="31" w:right="12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-15" w:hanging="0"/>
              <w:jc w:val="righ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,700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.2.1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aterial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Cablu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ВВГ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3х1,5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prks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0"/>
                <w:kern w:val="0"/>
                <w:sz w:val="24"/>
                <w:szCs w:val="22"/>
                <w:lang w:eastAsia="en-US" w:bidi="ar-SA"/>
              </w:rPr>
              <w:t>specificat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right="12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15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70,000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.2.1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8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02-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48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5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V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vi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locu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cut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zate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 m pina la: 1 kg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2" w:after="0"/>
              <w:ind w:left="31" w:right="12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15" w:hanging="0"/>
              <w:jc w:val="righ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0,170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.2.1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aterial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w w:val="75"/>
                <w:kern w:val="0"/>
                <w:sz w:val="24"/>
                <w:szCs w:val="22"/>
                <w:lang w:eastAsia="en-US" w:bidi="ar-SA"/>
              </w:rPr>
              <w:t>Cablu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4"/>
                <w:szCs w:val="22"/>
                <w:lang w:eastAsia="en-US" w:bidi="ar-SA"/>
              </w:rPr>
              <w:t>ВВГнг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5"/>
                <w:kern w:val="0"/>
                <w:sz w:val="24"/>
                <w:szCs w:val="22"/>
                <w:lang w:eastAsia="en-US" w:bidi="ar-SA"/>
              </w:rPr>
              <w:t>3x10mm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right="12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15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7,000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.2.1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8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03-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6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jc w:val="left"/>
              <w:rPr>
                <w:sz w:val="24"/>
              </w:rPr>
            </w:pPr>
            <w:r>
              <w:rPr>
                <w:w w:val="70"/>
                <w:kern w:val="0"/>
                <w:sz w:val="24"/>
                <w:szCs w:val="22"/>
                <w:lang w:eastAsia="en-US" w:bidi="ar-SA"/>
              </w:rPr>
              <w:t>Contoare,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24"/>
                <w:szCs w:val="22"/>
                <w:lang w:eastAsia="en-US" w:bidi="ar-SA"/>
              </w:rPr>
              <w:t>montate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24"/>
                <w:szCs w:val="22"/>
                <w:lang w:eastAsia="en-US" w:bidi="ar-SA"/>
              </w:rPr>
              <w:t>suport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24"/>
                <w:szCs w:val="22"/>
                <w:lang w:eastAsia="en-US" w:bidi="ar-SA"/>
              </w:rPr>
              <w:t>pregatit,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24"/>
                <w:szCs w:val="22"/>
                <w:lang w:eastAsia="en-US" w:bidi="ar-SA"/>
              </w:rPr>
              <w:t>monofaza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4"/>
                <w:szCs w:val="22"/>
                <w:lang w:eastAsia="en-US" w:bidi="ar-SA"/>
              </w:rPr>
              <w:t>(Счетчики,</w:t>
            </w:r>
          </w:p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sz w:val="24"/>
              </w:rPr>
            </w:pPr>
            <w:r>
              <w:rPr>
                <w:w w:val="70"/>
                <w:kern w:val="0"/>
                <w:sz w:val="24"/>
                <w:szCs w:val="22"/>
                <w:lang w:eastAsia="en-US" w:bidi="ar-SA"/>
              </w:rPr>
              <w:t>устанавливаемые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24"/>
                <w:szCs w:val="22"/>
                <w:lang w:eastAsia="en-US" w:bidi="ar-SA"/>
              </w:rPr>
              <w:t>наготовом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24"/>
                <w:szCs w:val="22"/>
                <w:lang w:eastAsia="en-US" w:bidi="ar-SA"/>
              </w:rPr>
              <w:t>основании: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4"/>
                <w:szCs w:val="22"/>
                <w:lang w:eastAsia="en-US" w:bidi="ar-SA"/>
              </w:rPr>
              <w:t>однофазные)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1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-15" w:hanging="0"/>
              <w:jc w:val="righ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.2.1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8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03-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575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right="-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spozitiv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ra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tat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int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nsportar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 Dispozitiv sau aparat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15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9,000</w:t>
            </w:r>
          </w:p>
        </w:tc>
      </w:tr>
      <w:tr>
        <w:trPr>
          <w:trHeight w:val="220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.2.1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8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03-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523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Siguranta, instalata pe suport izolator, curent pina la 100 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24"/>
                <w:szCs w:val="22"/>
                <w:lang w:eastAsia="en-US" w:bidi="ar-SA"/>
              </w:rPr>
              <w:t>(Предохранитель,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24"/>
                <w:szCs w:val="22"/>
                <w:lang w:eastAsia="en-US" w:bidi="ar-SA"/>
              </w:rPr>
              <w:t>устанавливаемый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24"/>
                <w:szCs w:val="22"/>
                <w:lang w:eastAsia="en-US" w:bidi="ar-SA"/>
              </w:rPr>
              <w:t>изоляционном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24"/>
                <w:szCs w:val="22"/>
                <w:lang w:eastAsia="en-US" w:bidi="ar-SA"/>
              </w:rPr>
              <w:t>основании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24"/>
                <w:szCs w:val="22"/>
                <w:lang w:eastAsia="en-US" w:bidi="ar-SA"/>
              </w:rPr>
              <w:t>ток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24"/>
                <w:szCs w:val="22"/>
                <w:lang w:eastAsia="en-US" w:bidi="ar-SA"/>
              </w:rPr>
              <w:t>А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24"/>
                <w:szCs w:val="22"/>
                <w:lang w:eastAsia="en-US" w:bidi="ar-SA"/>
              </w:rPr>
              <w:t>до:</w:t>
            </w: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80"/>
                <w:kern w:val="0"/>
                <w:sz w:val="24"/>
                <w:szCs w:val="22"/>
                <w:lang w:eastAsia="en-US" w:bidi="ar-SA"/>
              </w:rPr>
              <w:t>100)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15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02,000</w:t>
            </w:r>
          </w:p>
        </w:tc>
      </w:tr>
    </w:tbl>
    <w:p>
      <w:pPr>
        <w:sectPr>
          <w:type w:val="continuous"/>
          <w:pgSz w:w="11906" w:h="16838"/>
          <w:pgMar w:left="580" w:right="620" w:gutter="0" w:header="0" w:top="320" w:footer="157" w:bottom="340"/>
          <w:pgNumType w:fmt="decimal"/>
          <w:formProt w:val="false"/>
          <w:textDirection w:val="lrTb"/>
          <w:docGrid w:type="default" w:linePitch="312" w:charSpace="4294965247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" w:after="0"/>
        <w:rPr>
          <w:sz w:val="17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9100</wp:posOffset>
                </wp:positionH>
                <wp:positionV relativeFrom="page">
                  <wp:posOffset>-4445</wp:posOffset>
                </wp:positionV>
                <wp:extent cx="6565265" cy="10029825"/>
                <wp:effectExtent l="0" t="0" r="0" b="0"/>
                <wp:wrapNone/>
                <wp:docPr id="4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1002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206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00"/>
                              <w:gridCol w:w="1201"/>
                              <w:gridCol w:w="6103"/>
                              <w:gridCol w:w="1004"/>
                              <w:gridCol w:w="1298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 w:before="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08-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02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 w:before="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72-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75" w:before="4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ductor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legar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amint: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riza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amint, orizontala, din otel fisie, sectiune 160 mm2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31" w:righ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 w:before="2" w:after="0"/>
                                    <w:ind w:left="31" w:righ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0" w:right="-1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 w:before="7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08-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02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 w:before="7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72-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ducto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legar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amint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schis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uportu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 constructii, din otel rotund,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31" w:righ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 w:before="7" w:after="0"/>
                                    <w:ind w:left="31" w:righ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0" w:right="-1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Bară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5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împămîntare</w:t>
                                  </w:r>
                                  <w:r>
                                    <w:rPr>
                                      <w:spacing w:val="6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ЗП1М</w:t>
                                  </w:r>
                                  <w:r>
                                    <w:rPr>
                                      <w:spacing w:val="5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см.26.0085-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31" w:righ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0" w:right="-1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.2.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08-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01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087-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structii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etalic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ub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utilaj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31" w:right="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0" w:right="-1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0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.2.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ilon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etalic,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0x100x4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L-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6M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31" w:righ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0" w:right="-1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.2.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 w:before="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rnier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etalic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5x45x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31" w:righ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0" w:right="-1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.2.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 w:before="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08-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02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 w:before="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72-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75" w:before="4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ductor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legar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amint: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riza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amint, orizontala, din otel rotund, diametru 16 mm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31" w:righ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 w:before="2" w:after="0"/>
                                    <w:ind w:left="31" w:righ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0" w:right="-1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.2.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 w:before="7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08-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02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 w:before="7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72-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75"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ductor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legar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amint: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riza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amint, orizontala, din otel rotund, diametru 6 mm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31" w:righ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 w:before="7" w:after="0"/>
                                    <w:ind w:left="31" w:righ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0" w:right="-1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.2.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08-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02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72-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75"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ductor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legar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amint: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riza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amint, orizontala, din otel rotund, diametru 10 mm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31" w:righ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" w:after="0"/>
                                    <w:ind w:left="31" w:righ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0" w:right="-1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2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biectul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T198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T418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T8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9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vizul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apitolu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til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0" w:right="8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7" w:before="4" w:after="0"/>
                                    <w:ind w:left="54" w:right="249" w:firstLine="19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mbol nor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5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1" w:after="0"/>
                                    <w:ind w:left="2248" w:right="222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numire lucrari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31" w:right="11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40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ol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9" w:after="0"/>
                                    <w:ind w:left="32" w:right="1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9" w:after="0"/>
                                    <w:ind w:left="36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9" w:after="0"/>
                                    <w:ind w:left="2252" w:right="222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9" w:after="0"/>
                                    <w:ind w:left="31" w:right="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9" w:after="0"/>
                                    <w:ind w:left="24" w:right="1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0" w:right="60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Întrerupător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utomat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P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2A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7-29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P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2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3" w:after="0"/>
                                    <w:ind w:left="0" w:right="60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nou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videnta</w:t>
                                  </w:r>
                                  <w:r>
                                    <w:rPr>
                                      <w:spacing w:val="4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ZUM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3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3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0" w:right="60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parator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arcină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P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63A,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H-32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P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63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0" w:right="60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or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lectronic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nofazat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5-40A/230V,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MS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1B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A1S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0" w:right="60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Întrerupător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utomat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P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5A,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7-29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P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5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0" w:right="60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2" w:before="3" w:after="0"/>
                                    <w:ind w:left="30" w:right="204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Tablou de distribuție din metal de dimensiuni 500x400x220mm: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ЩМП-2-0-У1 IP65 GARANT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0" w:right="60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parator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arcină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P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63A,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H-32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P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63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0" w:right="60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imitato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upratensiune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ОПС-1В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0" w:right="60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Întrerupător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utomat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P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5A,BA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7-29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P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5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7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6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Întrerupător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utomat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P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3A,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7-29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P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3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5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Întrerupător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utomat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P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7-29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P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6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Întrerupător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utomat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P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A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7-29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P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actor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dular,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P/25A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CT/1P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5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30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6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leu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imp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stronomic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A-80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6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230V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6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-DIN-șină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ungime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1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-Șina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ШНИ-6х9-8-Д-</w:t>
                                  </w:r>
                                  <w:r>
                                    <w:rPr>
                                      <w:spacing w:val="-10"/>
                                      <w:w w:val="8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5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rp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luminat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D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50W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7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6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rp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luminat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D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0W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5" w:before="1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guranță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fuzibilă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daptor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zolant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în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mplect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31" w:righ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-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2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f" o:allowincell="f" style="position:absolute;margin-left:33pt;margin-top:-0.35pt;width:516.9pt;height:789.7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206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00"/>
                        <w:gridCol w:w="1201"/>
                        <w:gridCol w:w="6103"/>
                        <w:gridCol w:w="1004"/>
                        <w:gridCol w:w="1298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.2.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4" w:before="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08-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02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4" w:before="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72-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75" w:before="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ductori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1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legare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amint:</w:t>
                            </w:r>
                            <w:r>
                              <w:rPr>
                                <w:spacing w:val="-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riza</w:t>
                            </w:r>
                            <w:r>
                              <w:rPr>
                                <w:spacing w:val="-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1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amint, orizontala, din otel fisie, sectiune 160 mm2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31" w:righ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4" w:before="2" w:after="0"/>
                              <w:ind w:left="31" w:righ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0" w:right="-1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.2.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4" w:before="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08-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02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4" w:before="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72-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80"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ductori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legare</w:t>
                            </w:r>
                            <w:r>
                              <w:rPr>
                                <w:spacing w:val="-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amint,</w:t>
                            </w:r>
                            <w:r>
                              <w:rPr>
                                <w:spacing w:val="-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schis,</w:t>
                            </w:r>
                            <w:r>
                              <w:rPr>
                                <w:spacing w:val="-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e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uporturi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 constructii, din otel rotund,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31" w:righ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4" w:before="7" w:after="0"/>
                              <w:ind w:left="31" w:righ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0" w:right="-1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.2.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Bară</w:t>
                            </w:r>
                            <w:r>
                              <w:rPr>
                                <w:spacing w:val="5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5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împămîntare</w:t>
                            </w:r>
                            <w:r>
                              <w:rPr>
                                <w:spacing w:val="6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ЗП1М</w:t>
                            </w:r>
                            <w:r>
                              <w:rPr>
                                <w:spacing w:val="5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см.26.0085-</w:t>
                            </w:r>
                            <w:r>
                              <w:rPr>
                                <w:spacing w:val="-5"/>
                                <w:w w:val="8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31" w:righ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0" w:right="-1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.2.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08-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01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087-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structii</w:t>
                            </w:r>
                            <w:r>
                              <w:rPr>
                                <w:spacing w:val="-8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etalice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ub</w:t>
                            </w:r>
                            <w:r>
                              <w:rPr>
                                <w:spacing w:val="-1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utilaj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31" w:righ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0" w:right="-1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0,36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.2.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ilon</w:t>
                            </w:r>
                            <w:r>
                              <w:rPr>
                                <w:spacing w:val="-8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etalic,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00x100x4</w:t>
                            </w:r>
                            <w:r>
                              <w:rPr>
                                <w:spacing w:val="-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L-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6M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31" w:righ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0" w:right="-1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.2.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4" w:before="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rnier</w:t>
                            </w:r>
                            <w:r>
                              <w:rPr>
                                <w:spacing w:val="-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etalic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5x45x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31" w:righ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0" w:right="-1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6,00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.2.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4" w:before="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08-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02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4" w:before="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72-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75" w:before="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ductori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1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legare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amint: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riza</w:t>
                            </w:r>
                            <w:r>
                              <w:rPr>
                                <w:spacing w:val="-1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amint, orizontala, din otel rotund, diametru 16 mm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31" w:righ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4" w:before="2" w:after="0"/>
                              <w:ind w:left="31" w:righ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0" w:right="-1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,80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.2.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4" w:before="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08-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02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4" w:before="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72-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75"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ductori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1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legare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amint: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riza</w:t>
                            </w:r>
                            <w:r>
                              <w:rPr>
                                <w:spacing w:val="-1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amint, orizontala, din otel rotund, diametru 6 mm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31" w:righ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4" w:before="7" w:after="0"/>
                              <w:ind w:left="31" w:righ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0" w:right="-1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,46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.2.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08-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02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72-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75"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ductori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1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legare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amint: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riza</w:t>
                            </w:r>
                            <w:r>
                              <w:rPr>
                                <w:spacing w:val="-1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amint, orizontala, din otel rotund, diametru 10 mm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31" w:righ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" w:after="0"/>
                              <w:ind w:left="31" w:righ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0" w:right="-1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,8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2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Obiectul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T198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T418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T87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9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evizul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apitolu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tilaj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0" w:right="8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87" w:before="4" w:after="0"/>
                              <w:ind w:left="54" w:right="249" w:firstLine="19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imbol norm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si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5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1" w:after="0"/>
                              <w:ind w:left="2248" w:right="222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enumire lucrari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31" w:right="1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408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Volu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9" w:after="0"/>
                              <w:ind w:left="32" w:righ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9" w:after="0"/>
                              <w:ind w:left="36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9" w:after="0"/>
                              <w:ind w:left="2252" w:right="222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9" w:after="0"/>
                              <w:ind w:left="31" w:right="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9" w:after="0"/>
                              <w:ind w:left="24" w:righ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0" w:right="60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Întrerupător</w:t>
                            </w:r>
                            <w:r>
                              <w:rPr>
                                <w:spacing w:val="-1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utomat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P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2A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A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7-29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P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</w:t>
                            </w:r>
                            <w:r>
                              <w:rPr>
                                <w:spacing w:val="-1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2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3" w:after="0"/>
                              <w:ind w:left="0" w:right="60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anou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evidenta</w:t>
                            </w:r>
                            <w:r>
                              <w:rPr>
                                <w:spacing w:val="4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ZUM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F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3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3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0" w:right="60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eparator</w:t>
                            </w:r>
                            <w:r>
                              <w:rPr>
                                <w:spacing w:val="-1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1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arcină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P</w:t>
                            </w:r>
                            <w:r>
                              <w:rPr>
                                <w:spacing w:val="-1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63A,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H-32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P</w:t>
                            </w:r>
                            <w:r>
                              <w:rPr>
                                <w:spacing w:val="-1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63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0" w:right="60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or</w:t>
                            </w:r>
                            <w:r>
                              <w:rPr>
                                <w:spacing w:val="-1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electronic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onofazat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5-40A/230V,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MS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1B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OA1S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0" w:right="60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Întrerupător</w:t>
                            </w:r>
                            <w:r>
                              <w:rPr>
                                <w:spacing w:val="-1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utomat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P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</w:t>
                            </w:r>
                            <w:r>
                              <w:rPr>
                                <w:spacing w:val="-1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5A,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A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7-29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P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5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0" w:right="60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2" w:before="3" w:after="0"/>
                              <w:ind w:left="30" w:right="204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Tablou de distribuție din metal de dimensiuni 500x400x220mm: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ЩМП-2-0-У1 IP65 GARANT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0" w:right="60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eparator</w:t>
                            </w:r>
                            <w:r>
                              <w:rPr>
                                <w:spacing w:val="-1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1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arcină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P</w:t>
                            </w:r>
                            <w:r>
                              <w:rPr>
                                <w:spacing w:val="-1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63A,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H-32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P</w:t>
                            </w:r>
                            <w:r>
                              <w:rPr>
                                <w:spacing w:val="-1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63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0" w:right="60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Limitato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upratensiune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ОПС-1В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0" w:right="60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Întrerupător</w:t>
                            </w:r>
                            <w:r>
                              <w:rPr>
                                <w:spacing w:val="-1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utomat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P</w:t>
                            </w:r>
                            <w:r>
                              <w:rPr>
                                <w:spacing w:val="-1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</w:t>
                            </w:r>
                            <w:r>
                              <w:rPr>
                                <w:spacing w:val="-1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5A,BA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7-29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P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</w:t>
                            </w:r>
                            <w:r>
                              <w:rPr>
                                <w:spacing w:val="-1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5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7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6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Întrerupător</w:t>
                            </w:r>
                            <w:r>
                              <w:rPr>
                                <w:spacing w:val="-1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utomat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P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3A,</w:t>
                            </w:r>
                            <w:r>
                              <w:rPr>
                                <w:spacing w:val="-1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A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7-29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P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3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5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Întrerupător</w:t>
                            </w:r>
                            <w:r>
                              <w:rPr>
                                <w:spacing w:val="-1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utomat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P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0A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A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7-29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P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6,00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6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Întrerupător</w:t>
                            </w:r>
                            <w:r>
                              <w:rPr>
                                <w:spacing w:val="-1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utomat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P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A,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A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7-29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P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actor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odular,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P/25A,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iCT/1P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5A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30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6,00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6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eleu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imp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stronomic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A-80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6A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230V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6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-DIN-șină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lungimea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1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-Șina</w:t>
                            </w:r>
                            <w:r>
                              <w:rPr>
                                <w:spacing w:val="56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ШНИ-6х9-8-Д-</w:t>
                            </w:r>
                            <w:r>
                              <w:rPr>
                                <w:spacing w:val="-10"/>
                                <w:w w:val="8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5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rp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iluminat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LED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50W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74,00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6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rp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iluminat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LED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0W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8,00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5" w:before="1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iguranță</w:t>
                            </w:r>
                            <w:r>
                              <w:rPr>
                                <w:spacing w:val="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fuzibilă</w:t>
                            </w:r>
                            <w:r>
                              <w:rPr>
                                <w:spacing w:val="9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u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daptor</w:t>
                            </w:r>
                            <w:r>
                              <w:rPr>
                                <w:spacing w:val="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izolant</w:t>
                            </w:r>
                            <w:r>
                              <w:rPr>
                                <w:spacing w:val="6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în</w:t>
                            </w:r>
                            <w:r>
                              <w:rPr>
                                <w:spacing w:val="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mplect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31" w:righ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-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02,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80" w:right="620" w:gutter="0" w:header="0" w:top="0" w:footer="575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91935</wp:posOffset>
              </wp:positionH>
              <wp:positionV relativeFrom="page">
                <wp:posOffset>10290175</wp:posOffset>
              </wp:positionV>
              <wp:extent cx="464185" cy="13779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04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19.05pt;margin-top:810.25pt;width:36.5pt;height:10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2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1270"/>
              <wp:effectExtent l="4445" t="3810" r="3810" b="2540"/>
              <wp:wrapNone/>
              <wp:docPr id="6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"/>
                      </a:xfrm>
                      <a:custGeom>
                        <a:avLst/>
                        <a:gdLst>
                          <a:gd name="textAreaLeft" fmla="*/ 0 w 3673800"/>
                          <a:gd name="textAreaRight" fmla="*/ 3674160 w 36738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480175" h="0">
                            <a:moveTo>
                              <a:pt x="0" y="0"/>
                            </a:moveTo>
                            <a:lnTo>
                              <a:pt x="6480175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591935</wp:posOffset>
              </wp:positionH>
              <wp:positionV relativeFrom="page">
                <wp:posOffset>10290175</wp:posOffset>
              </wp:positionV>
              <wp:extent cx="464185" cy="137795"/>
              <wp:effectExtent l="0" t="0" r="0" b="0"/>
              <wp:wrapNone/>
              <wp:docPr id="7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04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9.05pt;margin-top:810.25pt;width:36.5pt;height:10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4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7" w:after="0"/>
      <w:ind w:left="3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7</Words>
  <Characters>3351</Characters>
  <CharactersWithSpaces>39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9:00Z</dcterms:created>
  <dc:creator>Lenovo</dc:creator>
  <dc:description/>
  <dc:language>en-US</dc:language>
  <cp:lastModifiedBy>Lenovo</cp:lastModifiedBy>
  <dcterms:modified xsi:type="dcterms:W3CDTF">2024-09-30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9-30T00:00:00Z</vt:filetime>
  </property>
  <property fmtid="{D5CDD505-2E9C-101B-9397-08002B2CF9AE}" pid="3" name="Producer">
    <vt:lpwstr>iLovePDF</vt:lpwstr>
  </property>
</Properties>
</file>