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USMF " N. Testemitanu" Schimbarea timplariilor din PVC la Catedrele Universita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Departamentul de Pediatrie din IMSP Institutul Mamei si Copilului,  str. </w:t>
            </w:r>
            <w:r>
              <w:rPr>
                <w:b/>
                <w:bCs/>
                <w:sz w:val="22"/>
                <w:szCs w:val="22"/>
              </w:rPr>
              <w:t>Burebista, 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exterior din tabla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vazurilor interioare din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profil armat, culoare alba, cu 4 canaturi, cu deschidere din 2 parti, sub unfhi 90 gr. la constructii cu inaltimi pina la 35 m inclusiv, avind suprafata tocului intre 1,00 si 2,5  mp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intre 16 -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la pervazuri in partea de jos, preparat manual si turnarea cu mijloace clasice beton simplu clasa C 10/8 (Bc 10/B 1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nierului din aluminiu la glaf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GLAF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UGHENFIULER" grosime 1,0 mm pe suprafetele 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J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 - descarcare - din auto categoria 2, pe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F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-deseuri in autocam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tedra de Cardiologie din incinta SCR, niv.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exterior din tabla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vazurilor interioare din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profil armat, culoare alba, cu 4 canaturi, cu deschidere din 2 parti, sub unfhi 90 gr. la constructii cu inaltimi pina la 35 m inclusiv, avind suprafata tocului intre 1,00 si 2,5  mp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intre 16 -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CULOARE ALBA, inclusiv armaturile si accesoriile necesare usilor montate in zidarie de orice natura la constructii cu inaltimea pina la 35 m inclusiv, intr-un canat, cu suprafata tocului pina la 7 mp inclusi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oasca aplicata sistem Yalle, Lacati cu fix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la pervazuri in partea de jos, preparat manual si turnarea cu mijloace clasice beton simplu clasa C 10/8 (Bc 10/B 1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nierului din aluminiu la glaf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UGHENFIULER" grosime 1,0 mm pe suprafetele 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J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 - descarcare - din auto categoria 2, pe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F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-deseuri in autocam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Catedra de Anesteziologie si reanimatologie nr.2 din IMSP SCM nr.3  "Sf. </w:t>
            </w:r>
            <w:r>
              <w:rPr>
                <w:b/>
                <w:bCs/>
                <w:sz w:val="22"/>
                <w:szCs w:val="22"/>
              </w:rPr>
              <w:t>Treime", str. A. Russo, 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exterior din tabla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vazurilor interioare din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profil armat, culoare alba, cu 4 canaturi, cu deschidere din 2 parti, sub unfhi 90 gr. la constructii cu inaltimi pina la 35 m inclusiv, avind suprafata tocului intre 1,00 si 2,5  mp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intre 16 -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la pervazuri in partea de jos, preparat manual si turnarea cu mijloace clasice beton simplu clasa C 10/8 (Bc 10/B 1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nierului din aluminiu la glaf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UGHENFIULER" grosime 1,0 mm pe suprafetele 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J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 - descarcare - din auto categoria 2, pe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F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-deseuri in autocam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atedra Otorinolaringologie din str. Vasile Alecsandri,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CULOARE ALBA, inclusiv armaturile si accesoriile necesare usilor montate in zidarie de orice natura la constructii cu inaltimea pina la 35 m inclusiv, intr-un canat, cu suprafata tocului pina la 7 mp inclusi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oasca aplicata sistem Yalle, Lacati cu fix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93</Words>
  <Characters>8511</Characters>
  <CharactersWithSpaces>99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8:00Z</dcterms:created>
  <dc:creator>AlaLozanConstructii</dc:creator>
  <dc:description/>
  <dc:language>en-US</dc:language>
  <cp:lastModifiedBy>Natalia</cp:lastModifiedBy>
  <cp:lastPrinted>2019-07-25T10:21:00Z</cp:lastPrinted>
  <dcterms:modified xsi:type="dcterms:W3CDTF">2019-07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