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498259"/>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20546</Words>
  <Characters>117114</Characters>
  <CharactersWithSpaces>137386</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GA</cp:lastModifiedBy>
  <cp:lastPrinted>2022-04-21T11:11:00Z</cp:lastPrinted>
  <dcterms:modified xsi:type="dcterms:W3CDTF">2022-04-21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