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reparație a cazangeriei cu instalarea rețelei de gaze cu presiune medie</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P Gimnaziul ,,Ion Vatamanu”</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t xml:space="preserve"> </w:t>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670301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773528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8174</Words>
  <Characters>103594</Characters>
  <CharactersWithSpaces>12152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3-22T14:3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