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DI-HL14x17 inc 35x43. tip MEDIPHOT Compatibil pentru Imprimanta radiologica Fuji Film Dry Pix Plus/ Fuji Film Dry Pix 4000, Termen de valabilitate restant 1,5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Film Radiologic DI-HL14x17 inc 35x43. tip MEDIPHOT Compatibil pentru Imprimanta radiologica Fuji Film Dry Pix Plus/ Fuji Film Dry Pix 4000, Termen de valabilitate restant 1,5 ani </w:t>
            </w:r>
            <w:r>
              <w:rPr>
                <w:color w:val="000000"/>
                <w:sz w:val="16"/>
                <w:szCs w:val="16"/>
                <w:lang w:val="en-US"/>
              </w:rPr>
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m radiologic DI-HL 8x10 inc (20x25 cm). Compatibil pentru Imprimanta radiologica Fuji Film Dry Pix Plus/ Fuji Film Dry Pix 4000. Termen de valabilitate restant 1,5 an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Film radiologic DI-HL 8x10 inc (20x25 cm). Compatibil pentru Imprimanta radiologica Fuji Film Dry Pix Plus/ Fuji Film Dry Pix 4000. Termen de valabilitate restant 1,5 ani  </w:t>
            </w:r>
            <w:r>
              <w:rPr>
                <w:color w:val="000000"/>
                <w:sz w:val="16"/>
                <w:szCs w:val="16"/>
                <w:lang w:val="en-US"/>
              </w:rPr>
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DI-HL14x17 inc 35x43. tip MEDIPHOT pentru imprimanta Colenta DRY laser Imager Cap Xp DRYPIX 6000. Termen de valabilitate restant 1,5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m Radiologic DI-HL14x17 inc 35x43. tip MEDIPHOT pentru imprimanta Colenta DRY laser Imager Cap Xp DRYPIX 6000 . Termen de valabilitate restant 1,5 ani </w:t>
            </w:r>
            <w:r>
              <w:rPr>
                <w:color w:val="000000"/>
                <w:sz w:val="16"/>
                <w:szCs w:val="16"/>
                <w:lang w:val="en-US"/>
              </w:rPr>
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13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